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A R Z Ą D Z E N I E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R 22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DLEŚNICZEGO NADLEŚNICTWA WIELUŃ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.06.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Zn. spr. ZG3-2201-1/1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sprawie  przeznaczenia do sprzedaży działek 1604, 1605, 1606  położonych w obrębie ewidencyjnym Czernice, Gmina Osjaków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znaczam do sprzedaży w trybie art. 38</w:t>
      </w:r>
      <w:r>
        <w:rPr>
          <w:rFonts w:cs="Arial"/>
        </w:rPr>
        <w:t xml:space="preserve"> ustawy z dnia 28 września 1991r. o lasach</w:t>
      </w:r>
      <w:r>
        <w:rPr/>
        <w:t xml:space="preserve"> nieruchomości gruntowe (Ls) oznaczone wg ewidencji gruntów i budynków  numerami działe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1604 o pow. 0,0300 h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1605 o pow. 0,0900 h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1606 o pow. 0,0600 h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łożone w obrębie ewidencyjnym Czernice, Gmina Osjaków, Powiat Wieluń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jc w:val="center"/>
        <w:rPr/>
      </w:pPr>
      <w:r>
        <w:rPr/>
        <w:t>Zamiar sprzedaży w/w działek podaje do publicznej wiadomości poprzez umieszczenie stosownych informacji w formie niniejszego Zarządzenia w BIP Nadleśnictwa Wieluń, na stronie WWW Nadleśnictwa oraz na tablicy ogłoszeń w siedzibie biura na min 60 dni przed sprzedażą.</w:t>
      </w:r>
    </w:p>
    <w:p>
      <w:pPr>
        <w:pStyle w:val="Normal"/>
        <w:spacing w:lineRule="auto" w:line="360"/>
        <w:jc w:val="center"/>
        <w:rPr/>
      </w:pPr>
      <w:r>
        <w:rPr/>
        <w:t>Ogłoszenie w prasie nastąpi po otrzymaniu zgody na sprzedaż co najmniej na miesiąc przed terminem przetarg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wołanie komisji przetargowej i wybór formy przetargu zostanie ustalone po otrzymaniu pozytywnej opinii RDLP w Łodzi i wyrażeniu przez DGLP zgody na sprzedaż w/w nieruchomości w terminie do 30 dni od daty otrzymania zgody, zgodnie z zasadami podanymi w </w:t>
      </w:r>
      <w:r>
        <w:rPr>
          <w:i/>
        </w:rPr>
        <w:t>Rozporządzeniu Ministra Środowiska z dn. 20 kwietnia 2007 r. w sprawie szczegółowych warunków i trybu przeprowadzania przetargu publicznego oraz sposobu i warunków przeprowadzania negocjacji cenowej w przypadku sprzedaży lasów, gruntów i innych nieruchomości znajdujących się w zarządzie Lasów Państwowych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360"/>
        <w:jc w:val="center"/>
        <w:rPr/>
      </w:pPr>
      <w:r>
        <w:rPr/>
        <w:t>Zarządzenie wchodzi w życie z dniem 15.06.2010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08:00Z</dcterms:created>
  <dc:creator>Nadleśnictwo Wieluń</dc:creator>
  <dc:description/>
  <cp:keywords/>
  <dc:language>en-US</dc:language>
  <cp:lastModifiedBy>Nadleśnictwo Wieluń</cp:lastModifiedBy>
  <cp:lastPrinted>2010-06-14T11:08:00Z</cp:lastPrinted>
  <dcterms:modified xsi:type="dcterms:W3CDTF">2010-06-15T07:00:00Z</dcterms:modified>
  <cp:revision>8</cp:revision>
  <dc:subject/>
  <dc:title>Z A R Z Ą D Z E  N I E</dc:title>
</cp:coreProperties>
</file>