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/nazwa* osoby/podmiotu* wykonującej/go* prawo do inform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adres miejsca zamieszkania / siedziby / adres kontaktowy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adres e-mail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inna podstawa prawna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>kopi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 xml:space="preserve">pliki komputerowe przesyłane pocztą elektroniczną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>Przesłanie informacji pocztą elektroniczną na adres****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 xml:space="preserve">Przesłanie informacji pocztą na adres****: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0:00Z</dcterms:created>
  <dc:creator>Nadleśnictwo Wieluń</dc:creator>
  <dc:description/>
  <cp:keywords/>
  <dc:language>en-US</dc:language>
  <cp:lastModifiedBy>Nadleśnictwo Wieluń</cp:lastModifiedBy>
  <dcterms:modified xsi:type="dcterms:W3CDTF">2010-03-26T11:06:00Z</dcterms:modified>
  <cp:revision>1</cp:revision>
  <dc:subject/>
  <dc:title/>
</cp:coreProperties>
</file>