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/nazwa* osoby/podmiotu* wykonującej/go* prawo do inform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adres miejsca zamieszkania / siedziby / adres kontaktowy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708" w:hanging="0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adres e-mail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inna podstawa prawna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>kopia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 xml:space="preserve">pliki komputerowe przesyłane pocztą elektroniczną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>Przesłanie informacji pocztą elektroniczną na adres****: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⁯ </w:t>
      </w:r>
      <w:r>
        <w:rPr>
          <w:i/>
          <w:sz w:val="22"/>
          <w:szCs w:val="22"/>
        </w:rPr>
        <w:t xml:space="preserve">Przesłanie informacji pocztą na adres****: </w:t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2:00Z</dcterms:created>
  <dc:creator>Nadleśnictwo Wieluń</dc:creator>
  <dc:description/>
  <dc:language>en-US</dc:language>
  <cp:lastModifiedBy>przemyslaw.wysocki</cp:lastModifiedBy>
  <cp:lastPrinted>2012-11-19T12:50:00Z</cp:lastPrinted>
  <dcterms:modified xsi:type="dcterms:W3CDTF">2012-11-19T11:52:00Z</dcterms:modified>
  <cp:revision>3</cp:revision>
  <dc:subject/>
  <dc:title/>
</cp:coreProperties>
</file>