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6237" w:hanging="6237"/>
        <w:rPr/>
      </w:pPr>
      <w:r>
        <w:rPr>
          <w:rFonts w:cs="Times New Roman" w:ascii="Times New Roman" w:hAnsi="Times New Roman"/>
          <w:sz w:val="28"/>
          <w:lang w:val="pl-PL"/>
        </w:rPr>
        <w:t xml:space="preserve">Nazwisko </w:t>
        <w:tab/>
        <w:t xml:space="preserve">............................................................. </w:t>
        <w:tab/>
        <w:t>………………, dnia ......200....r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mię/Imiona 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dres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lang w:val="pl-PL"/>
        </w:rPr>
        <w:t>Kod poczt.</w:t>
        <w:tab/>
        <w:t>............................................................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lang w:val="pl-PL"/>
        </w:rPr>
        <w:t>PESEL (NIP) .....................................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el. kontakt. ...................................</w:t>
      </w:r>
    </w:p>
    <w:p>
      <w:pPr>
        <w:pStyle w:val="Normal"/>
        <w:spacing w:lineRule="atLeast" w:line="360"/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spacing w:lineRule="atLeast" w:line="360"/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Regionalna Dyrekcja</w:t>
      </w:r>
    </w:p>
    <w:p>
      <w:pPr>
        <w:pStyle w:val="Normal"/>
        <w:spacing w:lineRule="atLeast" w:line="360"/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Lasów Państwowych</w:t>
      </w:r>
    </w:p>
    <w:p>
      <w:pPr>
        <w:pStyle w:val="Normal"/>
        <w:tabs>
          <w:tab w:val="left" w:pos="720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w Łodzi</w:t>
      </w:r>
    </w:p>
    <w:p>
      <w:pPr>
        <w:pStyle w:val="Normal"/>
        <w:tabs>
          <w:tab w:val="clear" w:pos="720"/>
          <w:tab w:val="left" w:pos="432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u w:val="single"/>
          <w:lang w:val="pl-PL"/>
        </w:rPr>
        <w:t>91-402 Łódź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ul. Jana Matejki 16</w:t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N I O S E K</w:t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Wnoszę o wyłączenie z produkcji gruntów leśnych o powierzchni .............. m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lang w:val="pl-PL"/>
        </w:rPr>
        <w:t>, stanowiących część działki, nr ewid. ..............................................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położonej w miejscowości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gmina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wiat ..................................................................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pod budowę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(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Wymagane załączniki: ........ szt. w tym:</w:t>
      </w:r>
    </w:p>
    <w:p>
      <w:pPr>
        <w:pStyle w:val="Normal"/>
        <w:tabs>
          <w:tab w:val="clear" w:pos="720"/>
          <w:tab w:val="left" w:pos="2736" w:leader="none"/>
        </w:tabs>
        <w:ind w:left="2736" w:hanging="273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6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pis z rejestru gruntów (oryginał lub poświadczona kserokopi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6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pis z planu zagospodarowania przestrzennego lub decyzja o ustaleniu warunków zabudowy i zagospodarowania terenu (oryginał lub poświadczona kserokop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zagospodarowania działki z wykazem powierzchni gruntów leśnych do wyłączenia z produkcji - zadaniam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kiedy nastąpi faktyczne wyłączenie gruntów z produkcji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E1FFE1"/>
      <w:sz w:val="4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</w:tabs>
      <w:ind w:left="284" w:hanging="284"/>
      <w:jc w:val="both"/>
    </w:pPr>
    <w:rPr>
      <w:rFonts w:ascii="Times New Roman" w:hAnsi="Times New Roman" w:cs="Times New Roman"/>
      <w:sz w:val="28"/>
      <w:lang w:val="pl-PL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color w:val="339966"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color w:val="339966"/>
      <w:sz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2:00Z</dcterms:created>
  <dc:creator>***</dc:creator>
  <dc:description/>
  <cp:keywords/>
  <dc:language>en-US</dc:language>
  <cp:lastModifiedBy>Nadleśnictwo Wieluń</cp:lastModifiedBy>
  <cp:lastPrinted>2006-04-07T14:40:00Z</cp:lastPrinted>
  <dcterms:modified xsi:type="dcterms:W3CDTF">2007-04-13T07:42:00Z</dcterms:modified>
  <cp:revision>2</cp:revision>
  <dc:subject/>
  <dc:title>Nazwisko </dc:title>
</cp:coreProperties>
</file>