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  <w:t>Zestawienie kontroli przeprowadzonych w Nadleśnictwie Wieluń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sz w:val="28"/>
          <w:szCs w:val="28"/>
        </w:rPr>
        <w:t>opracowane na podstawie "Książki Kontroli"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Kontrole zewnętrzne 2011-2020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tbl>
      <w:tblPr>
        <w:tblW w:w="10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2922"/>
        <w:gridCol w:w="2375"/>
        <w:gridCol w:w="3819"/>
      </w:tblGrid>
      <w:tr>
        <w:trPr/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922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odmiot przeprowadzający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kres trwania kontroli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emat kontroli</w:t>
            </w:r>
          </w:p>
        </w:tc>
      </w:tr>
      <w:tr>
        <w:trPr/>
        <w:tc>
          <w:tcPr>
            <w:tcW w:w="67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kręgowy Urząd Górniczy w Kielcach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10.2011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alizacja obowiązków związanych z likwidacją zakładu górniczego „Lisowice Las”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.04.2012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cena środowiska pracy i pomieszczeń higieniczno – sanitarnych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kręgowy Urząd Górniczy w Kielcach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06.2012r.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acja obowiązków związanych z likwidacją zakładu górniczego „Kraszkowice IV”. 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 o/Sieradz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2.2013r.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Ekspertyza dokumentacji przeznaczonej na brakowanie oraz przyjęcia jednostki pod nadzó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P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09.2013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przebiegu stażu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menda Wojewódzka Policji w Łodzi 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1.-20.11.2013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ontrola w zakresie warunków przechowywania, ewidencjonowania i przydziału broni palnej na zasadzie rozporządzenia Ministra Środowiska z dnia 23.07.2002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uro Nasiennictwa Leśnego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4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LNP i LN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S II Oddz. w Łodzi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7.-30.07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idłowości obliczania składek ubezpieczeniowych, prawidłowości i terminowości opracowywania wniosków o świadczenia emerytalne i rentowe, wystawianie zaświadczeń lub zgłaszaniu danych dla celów ubezpieczeń społecz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Kontroli Skarbowej w Łodzi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07.-04.08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yt gospodarowania środkami pochodzącymi z budżetu UE w ramach POliŚ projekt Nr POIŚ.03.01.00-00-003/09. Wniosek o płatność: 11, 12, 13, 14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 o/Sieradz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9.2014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archiwum zakładow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2.2016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środowiska pracy i pomieszczeń higieniczno – sanitar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 o/Sieradz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4.2017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archiwum zakładow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środowiska pracy i pomieszczeń higieniczno – sanitar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ństwowa Inspekcja Pracy w Łódź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4.-17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brane zagadnienia dotyczące przepisów BHP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nności kontrolno – rozpoznawcze na obszarze leśnym administrowanym przez Nadleśnictwo Wieluń w granicach administracyjnych powiatu wieluński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10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zór nad stosowaniem wyrobów poddanych działaniu produktów biobójcz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uro Nasiennictwa Leśnego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4.11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ustracja obiektów nasiennych, kontrola dokumentacji dostawcy, kontrola regionalizacji oraz zbiorów lm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zta Polska S.A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ilości odbiorników radiowych i telewizyj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3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3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 Kontrola zdrowotności sadzonek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7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uprawianych w gruncie sadzonek drzewek leś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9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drzewostanu nasiennego rodzaju Pinus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0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drzewostanu nasiennego rodzaju Pinus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owy Lekarz Weterynari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0.2020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owa kontrola spełniania zasad bioasekuracji przez zarządcę obwodu łowiecki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a Inspekcja Pracy Okręgowy Inspektorat Pracy w Łodz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1. i 12.11.2020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trzeganie przepisów prawa pracy, w tym bhp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na potrzeby oceny zdrowotności w celu wydania paszportów roślin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przed wydaniem paszportu rośli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hextdtcellspan">
    <w:name w:val="ph_extdt-cel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4:00Z</dcterms:created>
  <dc:creator>Justyna Wysocka</dc:creator>
  <dc:description/>
  <cp:keywords/>
  <dc:language>en-US</dc:language>
  <cp:lastModifiedBy>Wysocka Justyna</cp:lastModifiedBy>
  <cp:lastPrinted>2014-07-31T08:34:00Z</cp:lastPrinted>
  <dcterms:modified xsi:type="dcterms:W3CDTF">2020-12-23T10:32:00Z</dcterms:modified>
  <cp:revision>14</cp:revision>
  <dc:subject/>
  <dc:title>Zestawienie kontroli przeprowadzonych w Nadleśnictwie Wieluń</dc:title>
</cp:coreProperties>
</file>