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Zestawienie kontroli przeprowadzonych w Nadleśnictwie Wieluń opracowane na podstawie „Książki kontroli”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Kontrole wewnętrzne 2011-2020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tbl>
      <w:tblPr>
        <w:tblW w:w="10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2545"/>
        <w:gridCol w:w="1801"/>
        <w:gridCol w:w="4770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odmiot przeprowadzający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kres trwania kontrol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at kontroli</w:t>
            </w:r>
          </w:p>
        </w:tc>
      </w:tr>
      <w:tr>
        <w:trPr/>
        <w:tc>
          <w:tcPr>
            <w:tcW w:w="67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.01.2011r.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rola sprawdzająca realizacji zadań pokontrolnych w zakresie etapów planowania wybranych zabiegów gospodarczych na 2011r. oraz realizacji zaleceń pokontrolnych w zakresie wybranych zagadnień ze stanu posiadania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ionalna Dyrekcja L.P.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1.20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rola doraźna - badanie skargi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ionalna Dyrekcja L.P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02.2011-04.03.20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lioracje wodne tj. planowanie potrzeb realizacji i projektów związanych z małą retencją, konserwacje i utrzymanie istniejących obiektów wodnych w latach 2009-2010r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ionalna Dyrekcja L.P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11.20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rola zaleceń po kontroli problemowej DK-0941-37/10 pt. Etapy planowania wybranych zabiegów gospodarczych na 2011r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.01.2012r.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danie skargi anonimowej przekazanej przez GDLP w Warszawie z poleceniem zbadania sprawy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ionalna Dyrekcja L.P.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4.-04.05.2012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sowanie celów użytecznie społecznych przez jednostki organizacyjne RDLP w Łodzi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8. – 28.08.2012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a i funkcjonowanie sprzedaży detalicznej drewna w jednostkach organizacyjnych podległych RDLP w Łodzi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2. – 19.12.2012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dzenie organizacji, stanu zwalczania szkodnictwa leśnego oraz ochrony mienia w Nadleśnictwie Wieluń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1.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.01.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2.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8.03.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2.03.2013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atrzenie pisma – skargi dotyczącej remontu budynków w Markach koło Praszki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yrekcja Generalna Lasów Państwowych w Warszaw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3.-11.04.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w zakresie sprzedaży, zamian, przekazania gruntów Skarbu Państwa w zarządzie LP w latach 2011-2012.</w:t>
            </w:r>
          </w:p>
        </w:tc>
      </w:tr>
      <w:tr>
        <w:trPr>
          <w:trHeight w:val="10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3.-27.03.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treści spraw zawartych w skardze Bogdana Balcerowiaka z dnia 27.02.2013r. w sprawie rzekomych nieprawidłowości w leśnictwie Mark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10.-18.12.2014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okresowa w zakresie działalności nadleśnictwa za lata 2004-2013 oraz 2014r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12.-29.12.2015r 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rola sprawdzająca w zakresie dotyczącym sprawdzenia realizacji wniosków pokontrolnych po kontroli okresowej przeprowadzonej w 2014r. 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1.2016r. i 21.01.2016r.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skargi skierowanej do Prezydenta RP i Premier RP dotyczące Nadleśnictwa Wieluń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02.-16.02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oblemowa "Gospodarowanie gruntami rolnymi w latach 2014-2015 w Nadleśnictwie Wieluń"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4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inwestycji finansowanych ze środków funduszu leśnego w 2015r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5.06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oblemowa w zakresie prawidłowości naliczania odpisów na ZFŚS i gospodarowania środkami tego funduszu w latach 2014-2015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7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31.01.-13.02.2017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Poprawności realizacji umów sprzedaży drewna i umów z zakresu usług leśnych za 2016 rok oraz funkcjonowania zasad obrotu drewnem w nadleśnictwie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3-17.03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uzupełniająca do kontroli problemowej w zakresie prawidłowości naliczania odpisów na fundusz świadczeń socjalnych i gospodarowania środkami tego funduszu  w latach 2014 -2015.</w:t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4.04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skarg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5-28.04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pisma skierowanego do Dyrektora Generalnego LP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4.05.-9.06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Oceny funkcjonowania OHZ LP w jednostkach org. RDLP w Łodzi w latach 2015-2016 oraz nadzoru nadleśniczych nad gospodarką łowiecką w obwodach wydzierżawionych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30.06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skarg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4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2.02.-9.03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yczącym „Występowania należności przeterminowanych w jednostkach LP oraz windykacja tych należności zakres obejmujący lata 2015 do 2017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5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9-17.04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sprawdzenia realizacji przez nadleśniczych zadań dot. ochrony przeciwpożarowej lasów” za okres obejmujący lata 2016-2017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6.04.-16.05.20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realizacji dostaw, usług u robót budowlanych poniżej równowartości 30 tys. euro w latach 2017 - 2018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7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6.03.-17.04.2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. „Prawidłowości rozliczeń świadczeń pracowniczych wynikających z przepisów BHP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8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0.08.-04.09.2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. „Sprawdzenia prawidłowości wykonywania zabiegów gospodarczych (odnowienia, poprawki, PIEL, CW, CP) w okresie obejmującym lata od 2019 do I, II kw. 2020 r.”</w:t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text">
        <w:top w:val="single" w:sz="4" w:space="31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Justyna Wysocka</dc:creator>
  <dc:description/>
  <cp:keywords/>
  <dc:language>en-US</dc:language>
  <cp:lastModifiedBy>Wysocka Justyna</cp:lastModifiedBy>
  <dcterms:modified xsi:type="dcterms:W3CDTF">2020-12-22T09:40:00Z</dcterms:modified>
  <cp:revision>15</cp:revision>
  <dc:subject/>
  <dc:title>Zestawienie kontroli przeprowadzonych w Nadleśnictwie Wieluń opracowane na podstawie „Książki kontroli”</dc:title>
</cp:coreProperties>
</file>