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1</w:t>
      </w:r>
    </w:p>
    <w:p>
      <w:pPr>
        <w:pStyle w:val="Header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o Regulaminu przetarg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: NB.2217.15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pis przedmiotu postępowani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rżawa gruntu rolneg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ęb leśny Rawa Mazowieck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śnictwo Babsk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Nowy Kawęczy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5"/>
        <w:gridCol w:w="1295"/>
        <w:gridCol w:w="1606"/>
        <w:gridCol w:w="1288"/>
        <w:gridCol w:w="821"/>
        <w:gridCol w:w="1219"/>
        <w:gridCol w:w="1463"/>
      </w:tblGrid>
      <w:tr>
        <w:trPr>
          <w:trHeight w:val="1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z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doddział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śnictw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ewid. działki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ręb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yj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ina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tu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b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wierzchnia /ha/</w:t>
            </w:r>
          </w:p>
        </w:tc>
      </w:tr>
      <w:tr>
        <w:trPr>
          <w:trHeight w:val="1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cena wywoławc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za wskazaną powierzch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na ro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g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s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uc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,9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-----------------</w:t>
            </w:r>
          </w:p>
        </w:tc>
      </w:tr>
      <w:tr>
        <w:trPr>
          <w:trHeight w:val="8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–h-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bsk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uc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,7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-----------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a 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abs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,16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-b-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bsk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7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. Nowy Kawęczy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,36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4-j-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bs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7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c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. Nowy Kawęczy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,59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.826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48,00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/w powierzchnie gruntów prowadzon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ęga wieczysta                                 o nr LD1H/00023724/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jest obciążona hipoteką jak również innymi ograniczeniam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/ w powierzchnie gruntów mogą być wydzierżawione w całości </w:t>
      </w:r>
      <w:r>
        <w:rPr>
          <w:rFonts w:cs="Arial" w:ascii="Arial" w:hAnsi="Arial"/>
        </w:rPr>
        <w:t xml:space="preserve">(poszczególne wydzielenia gruntów roln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łożone są w  jednym  obszarze i nie ma możliwości podziału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3" w:right="1273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Zbigniew Pychyński</dc:creator>
  <dc:description/>
  <cp:keywords/>
  <dc:language>en-US</dc:language>
  <cp:lastModifiedBy>Kamil Czech</cp:lastModifiedBy>
  <cp:lastPrinted>2016-11-08T13:19:00Z</cp:lastPrinted>
  <dcterms:modified xsi:type="dcterms:W3CDTF">2018-02-20T10:00:00Z</dcterms:modified>
  <cp:revision>2</cp:revision>
  <dc:subject/>
  <dc:title>Załącznik nr 1</dc:title>
</cp:coreProperties>
</file>