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rzetargu nieograniczonego ofe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erżawę gruntów ro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(znak: NB.2217.15.2018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i adres wydzierżawiającego: Państwowe Gospodarstwo Leśne Lasy Państwowe </w:t>
      </w:r>
      <w:r>
        <w:rPr>
          <w:rFonts w:cs="Arial" w:ascii="Arial" w:hAnsi="Arial"/>
          <w:sz w:val="22"/>
          <w:szCs w:val="22"/>
        </w:rPr>
        <w:t xml:space="preserve">Nadleśnictwo Skierniewice Maków, ul. Zwierzyniec 2, </w:t>
        <w:br/>
        <w:t xml:space="preserve">96-100 Skierniewice , tel. (46) 831-2018 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kierniewice.@lodz.lasy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yb postępowania: </w:t>
      </w:r>
      <w:r>
        <w:rPr>
          <w:rFonts w:cs="Arial" w:ascii="Arial" w:hAnsi="Arial"/>
          <w:sz w:val="22"/>
          <w:szCs w:val="22"/>
        </w:rPr>
        <w:t>przetarg nieograniczony pisemny  ofertow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bCs/>
          <w:sz w:val="22"/>
          <w:szCs w:val="22"/>
        </w:rPr>
        <w:t>: Zarządzenie</w:t>
      </w:r>
      <w:r>
        <w:rPr>
          <w:rFonts w:cs="Arial" w:ascii="Arial" w:hAnsi="Arial"/>
          <w:sz w:val="22"/>
          <w:szCs w:val="22"/>
        </w:rPr>
        <w:t xml:space="preserve"> nr 62/2017 Dyrektora RDLP w Łodzi z dnia 27.12.2017 r. oraz zgoda Dyrektora RDLP w Łodzi z dnia 12.04.2012 r. </w:t>
        <w:br/>
        <w:t>(znak: ZS-3-2126.42.201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is przedmiotu dzierżawy : </w:t>
      </w:r>
      <w:r>
        <w:rPr>
          <w:rFonts w:cs="Arial" w:ascii="Arial" w:hAnsi="Arial"/>
          <w:sz w:val="22"/>
          <w:szCs w:val="22"/>
        </w:rPr>
        <w:t xml:space="preserve">opis przedmiotu dzierżawy stanowi </w:t>
      </w: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regulamin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1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targ odbędzie się zgodnie z zasadami określonymi w załączonym regulaminie przetar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a przetargow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       Marek Kubik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                    Michał Muc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złonek                      Małgorzata Felczyńs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Osoba uprawniona do kontaktów: Małgorzata Felczyńska</w:t>
      </w:r>
      <w:r>
        <w:rPr>
          <w:rFonts w:cs="Arial" w:ascii="Arial" w:hAnsi="Arial"/>
          <w:sz w:val="22"/>
          <w:szCs w:val="22"/>
        </w:rPr>
        <w:t xml:space="preserve"> tel. </w:t>
      </w:r>
      <w:r>
        <w:rPr>
          <w:rFonts w:cs="Arial" w:ascii="Arial" w:hAnsi="Arial"/>
          <w:sz w:val="22"/>
          <w:szCs w:val="22"/>
          <w:lang w:val="en-US"/>
        </w:rPr>
        <w:t xml:space="preserve">46 831-20-18 w. 35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ierniewice@lodz.lasy.gov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y zainteresowane przedmiotem dzierżawy mają możliwość oględzin, wcześniejszym ustaleniu terminu 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ynsz roczny wywoławczy: </w:t>
      </w:r>
      <w:r>
        <w:rPr>
          <w:rFonts w:cs="Arial" w:ascii="Arial" w:hAnsi="Arial"/>
          <w:sz w:val="22"/>
          <w:szCs w:val="22"/>
        </w:rPr>
        <w:t xml:space="preserve">określony w opisie przedmiotu dzierżawy </w:t>
        <w:br/>
        <w:t>(w załączniku nr 1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osób przygotowania oferty: </w:t>
      </w:r>
      <w:r>
        <w:rPr>
          <w:rFonts w:cs="Arial" w:ascii="Arial" w:hAnsi="Arial"/>
          <w:sz w:val="22"/>
          <w:szCs w:val="22"/>
        </w:rPr>
        <w:t xml:space="preserve">obowiązującą formą jest forma pisemna, wg formularza ofertowego będącego </w:t>
      </w:r>
      <w:r>
        <w:rPr>
          <w:rFonts w:cs="Arial" w:ascii="Arial" w:hAnsi="Arial"/>
          <w:iCs/>
          <w:sz w:val="22"/>
          <w:szCs w:val="22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do niniejszego regulaminu.</w:t>
        <w:br/>
        <w:t>Oferta winna być złożona w języku polskim  w zaklejonej kopercie opatrzonej danymi oferenta, zaadresowana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SY Państwowe Nadleśnictwo Skierniewice, Maków, u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wierzyniec 2, 96-100 Skierniewic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z dopiskiem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Oferta na dzierżawę gruntów rolnych. Nie otwierać przed 07.03.2018 r. </w:t>
        <w:br/>
        <w:t>godz. 9:00”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9.Każdy oferent może złożyć tylko jedna ofertę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Oferent do dnia otwarcia ofert ma prawo wycofania oferty poprzez pisemne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owiadomienie 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związania ofertą: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dni od dnia otwarcia ofert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i miejsce składania ofert:  </w:t>
      </w:r>
      <w:r>
        <w:rPr>
          <w:rFonts w:cs="Arial" w:ascii="Arial" w:hAnsi="Arial"/>
          <w:sz w:val="22"/>
          <w:szCs w:val="22"/>
        </w:rPr>
        <w:t>07.03.2018 r. godz. 09:00, siedziba Nadleśnictwa Skierniewce  (sekretariat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</w:rPr>
        <w:t xml:space="preserve">Termin i miejsce otwarcia ofert: </w:t>
      </w:r>
      <w:r>
        <w:rPr>
          <w:rFonts w:cs="Arial" w:ascii="Arial" w:hAnsi="Arial"/>
          <w:b/>
          <w:sz w:val="22"/>
          <w:szCs w:val="22"/>
        </w:rPr>
        <w:t>07.03.2018 r. godz. 9:15</w:t>
      </w:r>
      <w:r>
        <w:rPr>
          <w:rFonts w:cs="Arial" w:ascii="Arial" w:hAnsi="Arial"/>
          <w:sz w:val="22"/>
          <w:szCs w:val="22"/>
        </w:rPr>
        <w:t xml:space="preserve"> (posiedzenie jawne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iedziba Nadleśnictwa  (świetlica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ryteria wyboru oferty: </w:t>
      </w:r>
      <w:r>
        <w:rPr>
          <w:rFonts w:cs="Arial" w:ascii="Arial" w:hAnsi="Arial"/>
          <w:sz w:val="22"/>
          <w:szCs w:val="22"/>
        </w:rPr>
        <w:t>wartość czynszu rocznego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0%. Oferowana wartość czynszu rocznego dzierżawnego </w:t>
      </w:r>
      <w:r>
        <w:rPr>
          <w:rFonts w:cs="Arial" w:ascii="Arial" w:hAnsi="Arial"/>
          <w:b/>
          <w:sz w:val="22"/>
          <w:szCs w:val="22"/>
          <w:u w:val="single"/>
        </w:rPr>
        <w:t>musi być wyższ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czynszu rocznego wywoławczego, zamieszczonego w opisie przedmiotu dzierżawy  załącznik nr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</w:rPr>
        <w:t xml:space="preserve">Sposób przeprowadzenia przetargu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targ przeprowadza komisja powołana przez  Nadleśniczego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twiera przetarg, przekazując uczestnikom przetargu informacje podane w ogłoszeniu o przetargu dotyczące lokalizacji gruntów rolnych przeznaczonych do dzierżawy, oraz cenę wywoławczą za  powierzchnię gruntu rolnego wg załącznik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nowiącego  opis przedmiotu dzierżawy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Otwiera oferty ,odczytując dane oferenta, oraz roczną wartość czynszu dzierżawnego, zawartego w danej ofercie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rzetargu komisja sporządza protokół niezwłocznie po zakończeniu czynności wyboru najkorzystniejszej oferty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Protokół podlega zatwierdzeniu przez  Nadleśniczego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wynikach przetargu Nadleśnictwo niezwłocznie   zawiadomi na piśmie  uczestników przetargu, jak również zamieści informację na stronie internetowej Nadleśnictwa i na stronie  BIP Nadleśnictwa Skierniewice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Ofertowy pisemny przetarg uważa się za nierozstrzygnięty jeżel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nie wpłynęła żadna oferta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-komisja odrzuciła wszystkie oferty, lub nie wybrała żadnej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fertowym pisemnym przetargu nieograniczonym Komisja odrzuca ofertę jeżel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ie zawiera danych oferenta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- uczestnik przetargu nie zaoferował przynajmniej wywoławczej wysokości czynszu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złożona po terminie zostanie zwrócona oferentowi bez rozpatrywania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15.Postanowienia końcowe: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targ może się odbyć nawet, jeśli w terminie zostanie złożona tylko jedna ważna oferta,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wygra oferent, którego oferta przedstawiać będzie najwyższą kwotę rocznego czynszu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two poda do publicznej wiadomości informację o wynikach przetargu poprzez ogłoszenie na stronie internetowej Nadleśnictwa i na stronie BIP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Nadleśnictwo w terminie do 14 dni od podania do publicznej wiadomości informacji o wynikach przetargu zawiadomi oferenta, który wygrał przetarg                    o terminie podpisania umowy dzierżawy,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mowy podpisania umowy dzierżawy przez oferenta, który wygrał przetarg Nadleśnictwo  może wybrać następną w kolejności ofertę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e względu na równorzędność ofert wybór jest utrudniony, Komisja przeprowadza dodatkowy przetarg ograniczony dla oferentów , którzy złożyli równorzędne oferty, zawiadamiając ich o terminie i miejscu złożenia  dodatkowych ofert.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rganizator przetargu-Nadleśnictwo Skierniewice zastrzega sobie prawo do odwołania przetargu lub  unieważnienia  – bez podania przyczyny, jak również Nadleśniczy  może nie zatwierdzić wniosku komisji przetargowej w sprawie rozstrzygnięcia ofer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Maków, dnia 20.02.2018 r.</w:t>
      </w:r>
    </w:p>
    <w:p>
      <w:pPr>
        <w:pStyle w:val="Normal"/>
        <w:autoSpaceDE w:val="false"/>
        <w:ind w:left="5103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zy Nadleśnictwa Skierniewice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ł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Felczyńska</w:t>
      </w:r>
    </w:p>
    <w:sectPr>
      <w:type w:val="nextPage"/>
      <w:pgSz w:w="11906" w:h="16838"/>
      <w:pgMar w:left="1273" w:right="127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erniewice.@lodz.lasy.gov.pl" TargetMode="External"/><Relationship Id="rId3" Type="http://schemas.openxmlformats.org/officeDocument/2006/relationships/hyperlink" Target="mailto:skierniewice@lodz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Zbigniew Pychyński</dc:creator>
  <dc:description/>
  <cp:keywords/>
  <dc:language>en-US</dc:language>
  <cp:lastModifiedBy>Kamil Czech</cp:lastModifiedBy>
  <cp:lastPrinted>2018-02-20T08:33:00Z</cp:lastPrinted>
  <dcterms:modified xsi:type="dcterms:W3CDTF">2018-02-20T10:02:00Z</dcterms:modified>
  <cp:revision>2</cp:revision>
  <dc:subject/>
  <dc:title>Przetrag na dzierżawę gruntów rolnych</dc:title>
</cp:coreProperties>
</file>