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cs="Arial CE" w:ascii="Arial CE" w:hAnsi="Arial CE"/>
          <w:color w:val="FF0000"/>
          <w:sz w:val="18"/>
          <w:szCs w:val="18"/>
          <w:u w:val="single"/>
        </w:rPr>
        <w:t>Kontrole przeprowadzone w roku 2007, 2008, 2009</w:t>
      </w:r>
    </w:p>
    <w:tbl>
      <w:tblPr>
        <w:tblW w:w="8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80"/>
        <w:gridCol w:w="1588"/>
        <w:gridCol w:w="3703"/>
      </w:tblGrid>
      <w:tr>
        <w:trPr>
          <w:trHeight w:val="952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 </w:t>
            </w:r>
          </w:p>
          <w:p>
            <w:pPr>
              <w:pStyle w:val="NormalnyWeb"/>
              <w:spacing w:lineRule="atLeast" w:line="384" w:before="0" w:after="0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444444"/>
                <w:sz w:val="20"/>
                <w:szCs w:val="20"/>
              </w:rPr>
              <w:t>LP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444444"/>
                <w:sz w:val="20"/>
                <w:szCs w:val="20"/>
              </w:rPr>
              <w:t>Podmiot przeprowadzający kontrolę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444444"/>
                <w:sz w:val="20"/>
                <w:szCs w:val="20"/>
              </w:rPr>
              <w:t>Okres trwania</w:t>
            </w:r>
          </w:p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444444"/>
                <w:sz w:val="20"/>
                <w:szCs w:val="20"/>
              </w:rPr>
              <w:t>kontroli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444444"/>
                <w:sz w:val="20"/>
                <w:szCs w:val="20"/>
              </w:rPr>
              <w:t>Zakres kontroli</w:t>
            </w:r>
          </w:p>
        </w:tc>
      </w:tr>
      <w:tr>
        <w:trPr>
          <w:trHeight w:val="9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Państwowa Inspekcja Pracy</w:t>
            </w:r>
          </w:p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w Skierniewicach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08.01-10.01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Kontrola przepisów prawa pracy i BHP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Dyrekcja Generalna</w:t>
            </w:r>
          </w:p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 xml:space="preserve">Lasów Państwowych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06-15.02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Kontrola problemowa w zakresie planowania, przygotowania, realizacji i rozliczania  wydatków poniesionych  na nabycie , wytworzenie, modernizację i remonty obiektów budowlanych za lata 2005 i 2006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21-23.03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Kontrola problemowa- doraźna w zakresie stanu posiadania i urządzania lasu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23.03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Kontrola stanu posiadania, prowadzenie archiwum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27.03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Problematyka przebiegu stażu. Przestrzeganie instrukcji kancelaryjnej obiegu  dokumentów i ich archiwizowania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30.03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Sprawdzenie planowanych  zadań inwestycyjnych  na 2007r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07.05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Kontrola sprawdzająca po audycie informatycznym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11-15.06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Kontrola problemowa klasyfikacji, manipulacji i sprzedaży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16-23.08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Czyszczenie wczesne, czyszczenia późne, pielęgnacje w latach 2006-2007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12-13.09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Najem, dzierżawa, zamiana, naniesienia obce na gruntach Lasów Państwowych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1.09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Prawidłowość przeprowadzenia II etapu inwentaryzacji przyrodniczej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6.09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Plany pozyskania drewna i umowy z odbiorcami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3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Ministerstwo Środowisk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05.10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problemowa wykonania zadań obronnych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Starostwo Powiatowe w Tomaszowie Mazowieckim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30.10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alizacja zadań w zakresie nadzoru nad lasami nie stanowiącymi własności Skarbu Państwa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5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/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6, 8, 14, 22 -11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problemowa w zakresie ochrony mienia i zwalczania szkodnictwa leśnego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6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20"/>
                <w:szCs w:val="20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9.11.2007--07.12.2007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Wybrane zagadnienia wykonawstwa prac przez podmioty gospodarcze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7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/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9.01.2008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Ustalanie udziału drewna S4 w grubiźnie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8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3.02.2008- 22.02.2008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Prawidłowość sporządzania szacunków brakarskich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9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/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9.03.2008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doraźna z zakresu ochrony p.poż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0.03.2008 28.03.2008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z zakresie ochrony leśnych zasobów genowych na potrzeby nasiennictwa i hodowli drzew leśnych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menda Miejska PSP Skierniewice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5.04.2008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przestrzegania przepisów przeciwpożarowych na terenach leśnych nadleśnictwa znajdujących się na terenie działania KM PSP Skierniewice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Inspekcja Lasów Państwowych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07.04.2008-25.04.2008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pełna całokształtu działalności nadleśnictwa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3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PPIS Rawa Mazowieck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04.07.2008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Ocena narażenia pracowników na czynniki biologiczne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PSSE Skierniewice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31.07.2008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Ocena warunków środowiska pracy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5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01.08.2008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doraźna w zakresie uzbrojenia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6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2.08.2008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sprzedaży drewna za okres 2007-2008r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7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09-10.10.2008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Badanie skargi anonimowej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8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Naczelnik Urzędu Skarbowego w Skierniewicach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3.10.2008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Prawidłowość użytkowania kas rejestracyjnych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9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09.01.2009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Badanie skargi anonimowej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30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COMPNET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04.03.2009r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Audyt legalności  oprogramowania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31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3.04.2009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odnowień, poprawek i zalesień.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32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7.04.2009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doraźna.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33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06.05.2009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doraźna z zakresu ochrony ppoż.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34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menda Powiatowa PSP Żyrardów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3.05.2009r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z zakresu ochrony ppoż.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both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35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menda Miejska PSP Skierniewice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both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9.05.2009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both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z zakresu ochrony ppoż.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36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NEPCom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6.05.2009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wykonania zaleceń certyfikacyjnych FSC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37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15.06.2009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stanu BHP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38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21.07.2009r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doraźna sporządzania rocznych planów łowieckich.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both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39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Regionalna Dyrekcja Lasów Państwowych w Łodz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09.10.2009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 doraźna realizacji obowiązku świadczenia pomocy przez kasę zapomogowo-pożyczkowej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40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WIOŚ Delegatura Skierniewice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05.11.2009r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384" w:before="0" w:after="45"/>
              <w:jc w:val="center"/>
              <w:rPr>
                <w:rFonts w:ascii="Arial CE" w:hAnsi="Arial CE" w:cs="Arial CE"/>
                <w:color w:val="444444"/>
                <w:sz w:val="18"/>
                <w:szCs w:val="18"/>
              </w:rPr>
            </w:pPr>
            <w:r>
              <w:rPr>
                <w:rFonts w:cs="Arial CE" w:ascii="Arial CE" w:hAnsi="Arial CE"/>
                <w:color w:val="444444"/>
                <w:sz w:val="18"/>
                <w:szCs w:val="18"/>
              </w:rPr>
              <w:t>Kontrola przestrzegania przepisów administracyjnych w zakresie ochrony środowisk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2:00Z</dcterms:created>
  <dc:creator>marek.ciesla</dc:creator>
  <dc:description/>
  <cp:keywords/>
  <dc:language>en-US</dc:language>
  <cp:lastModifiedBy>marek.ciesla</cp:lastModifiedBy>
  <dcterms:modified xsi:type="dcterms:W3CDTF">2010-01-20T08:14:00Z</dcterms:modified>
  <cp:revision>1</cp:revision>
  <dc:subject/>
  <dc:title>Kontrole przeprowadzone w roku 2007, 2008, 2009</dc:title>
</cp:coreProperties>
</file>