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Wniosek o udostępnienie dan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* osoby / podmiotu* wykonującej/go* prawo do informacji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miejsca zamieszkania / siedziby / adres kontaktowy*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adres e-mail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2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</w:rPr>
        <w:t>WNIOSEK O UDOSTĘPNIENIE INFORMACJI PUBLICZNEJ / O ŚRODOWISKU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 podstawie**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art. 2 ust. 1 ustawy o dostępie do informacji publicznej z dnia 6 września</w:t>
        <w:br/>
        <w:t>2001 r. (Dz. U. Nr 112, poz. 1198 z późn. 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wracam się z prośbą o udostępnienie informacji w następującym zakresie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FORMA UDOSTĘPNIENIA INFORMACJI**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ostęp do przeglądania informacji w biurze Nadleśnictwa Spała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opia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liki komputerowe przesyłane pocztą elektroniczną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liki komputerowe nagrane na nośnik***: 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SPOSÓB PRZEKAZANIA INFORMACJI*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słanie informacji pocztą elektroniczną na adres****: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słanie informacji pocztą na adres****: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dbiór osobist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rażam zgodę na przetwarzanie moich danych osobowych zgodnie z ustawą o ochronie danych osobowych z dnia 29.08.1997r. (Dz. U. Nr 133, poz. 883 z późn. zm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Nadleśnictwo Spała zastrzega sobie prawo pobrania opłaty od udostępnionych informacji zgodnie z załącznikiem nr 4 do Zasad udostępniania informacji w biurze Nadleśnictwa Spała w Spa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single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** </w:t>
        <w:tab/>
        <w:t>zakreślić właściwe pole znakiem „X”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***</w:t>
        <w:tab/>
        <w:t>określić rodzaj nośnika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****</w:t>
        <w:tab/>
        <w:t>wypełnić, jeżeli adres jest inny niż podany wyżej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9:00Z</dcterms:created>
  <dc:creator>Your User Name</dc:creator>
  <dc:description/>
  <cp:keywords/>
  <dc:language>en-US</dc:language>
  <cp:lastModifiedBy>Your User Name</cp:lastModifiedBy>
  <dcterms:modified xsi:type="dcterms:W3CDTF">2010-05-04T05:49:00Z</dcterms:modified>
  <cp:revision>2</cp:revision>
  <dc:subject/>
  <dc:title/>
</cp:coreProperties>
</file>