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kontroli przeprowadzonych w Nadleśnictwie Sieniawa w latach 2006 -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2760"/>
        <w:gridCol w:w="56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miot przeprowadzający kontrol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trwania kontrol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Temat  kontroli  </w:t>
            </w:r>
          </w:p>
        </w:tc>
      </w:tr>
      <w:tr>
        <w:trPr/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3.-31.03.2006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blemowa w zakresie przestrzegania Ustawy o Rachunkowości  i Branżowym Planie Kon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ORiN w Rzeszowi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z. w Przeworsk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11.-28.11.2006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awdzenie przestrzegania przepisów o ochronie roślin zgodnie z ustawą z dnia 18 grudnia 2003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2.-08.12.2006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blemowa w zakresie sprzedaży drewna w IV kwartale 2006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ionalna Dyrekcja Lasów Państwowych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3.-21.03.2006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manipulacji i klasyfikacji drewna okrągłeg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8.-23.08.2007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widłowość zawartych umów na dzierżawę i najem gruntów.</w:t>
            </w:r>
          </w:p>
        </w:tc>
      </w:tr>
      <w:tr>
        <w:trPr/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8.-23.08.2007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widłowość zawartych umów na dzierżawę i najem gruntów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8.-24.08.2007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szacunków brakarskich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packi Region Inspekcyj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Krakow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.-30.10.2007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skarg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ORiN w Rzeszowi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z. w Przeworsk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2.2007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ntrola dokumentów paszportowania sadzonek, ewidencji wykonywanych zabiegów </w:t>
            </w:r>
          </w:p>
        </w:tc>
      </w:tr>
      <w:tr>
        <w:trPr/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packi Region Inspekcyj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Krakow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3.2008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dzierża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ORiN w Rzeszowi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dz. w Przeworsk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9.2008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ontrola dokumentów paszportowania sadzonek, ewidencji wykonywanych zabiegó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9. -30.09.2008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widłowość przestrzegania zasad sprzedaży drewna oraz kontrola należności przeterminowanych</w:t>
            </w:r>
          </w:p>
        </w:tc>
      </w:tr>
      <w:tr>
        <w:trPr>
          <w:trHeight w:val="415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packi Region Inspekcyj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Krakow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.02.-04.03.2009r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opatrywanie i rozliczanie pracowników z sortów mundurowych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US Oddział w Rzeszow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3.-17.03.2009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awidłowości obliczania składek ZUS, wypłaty świadczeń chorobowych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0.03.-14.04.2009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blemowa – przestrzeganie zasad sporządzania sprawozdań finansowych i deklaracji podatkowych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6.-26.06.2009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blemowa Kancelarii Tajnej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0.-22.10.2009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blemowa – użytkowanie rębne, przedrębne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0.-22.10.2009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blemowa z zakresu  nasiennictwa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lekcji i szkółkarstwa. 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10.-28.10.2009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ntrola problemowa dotycząca realizacji przez jednostki organizacyjne LP obowiązku zakładu pracy w zakresie świadczenia pomocy pracowniczej kasie zapomogowo - pożyczkowej 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2.2009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wadzenia rejestru gruntów w Nadleśnictwie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pa Interwencyjna Straży Leśn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3.-18.03.2010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doraźn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uro Nasiennictwa Leśne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4.-22.04.2010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LMP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WP w Rzeszow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9.2010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ntrola warunków przechowywania broni i amunicji 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9.-28.09.2010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w zakresie pozyskania drewna i gospodarki drewnem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4.-27.04.2011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ntrola klasyfikacji, manipulacji, składowania drewna. Kontrola powierzchni zrębowej, dokumentacji rozchodowej drewna (KW) oraz zapasu drewna remanentowego 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5.2011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aliza przestrzegania przepisów BHP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7.-11.07.2011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terenowa szacunków brakarskich na rok 2012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łopolski Region Inspekcyjny w Radomi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8.-16.11.2011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kompleksow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8.2011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lanowania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packi Region Inspekcyjny w Krakow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1.-22.02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worzenie PUL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3.-30.03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blemowa w zakresie planowania, przygotowania i rozliczania wydatków na infrastrukturę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P Rzeszó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-29.03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HP przy pozyskaniu i zrywce drewn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packi Region Inspekcyjny w Krakow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.-13.04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zakresie zasadności odpłatnego nabycia nieruchomości gruntowych na własność Skarbu Państwa w zarząd Nadleśnictwa Sieniaw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-11.06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klasyfikacji, manipulacji i składowania drewna. Kontrola powierzchni zrębowej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7.-10.07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alność posterunku Straży Leśnej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8.-10.08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ntrola pracy Kancelarii Niejawnej Nadleśnictwa 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09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oprawności prowadzenia procedur przetargowych na podstawie wybranych postępowań przetargowych z lat 2011-2012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9-21.09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ntrola problemowa: inwentaryzacja aktywów 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0.-31.10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blemowa z zakresu postępowania administracyjnego przy nadzorze prowadzonym nad lasami nie stanowiącymi własności Skarbu Państw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wo Powiatowe w Przeworsk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.11.-21.11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realizacji zadań powierzonych w zakresie nadzoru nad gospodarką leśną w lasach niepaństwowych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2.-20.12.2012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rzestrzeganie zasad obrotu i ewidencji materiałów na pozycjach planu SILP 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1.-09.01.2013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realizacji umów sprzedaży drewna zawartych na II półrocze. Analiza wykonania cięć za 2012 rok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PIS Przeworsk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3.20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ena warunków higieny środowiska pracy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7.-09.08.20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szacunków brakarskich na rok 2014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chiwum Państwowe w Przemyśl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.20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ogólna archiwum zakładowego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2.20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widłowość i zasadność ewidencji pozostałych kosztów na poszczególnych grupach czynności, prawidłowość przypisania zadań do źródła finansowani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wo Powiatowe w Przeworsk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-19.12.20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realizacji zadań powierzonych z zakresu nadzoru nad gospodarką leśną w lasach niepaństwowych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-16.01.20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strzeganie Prawa Pracy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2.-20.02.20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sprawdzająca zalecenia po kontroli kompleksowej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US oddz. Rzeszó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3.-20.03.20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res kontroli zgodny z upoważnieniem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.-29.04.20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gospodarki drewnem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1.20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sprawdzając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2.-09.12.20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ozyskania drewna i gospodarki drewnem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a Przew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2.-18.12.20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realizacji zadań powierzonych z zakresu nadzoru nad gospodarką leśną w lasach niepaństwowych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2.20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ena warunków higienyśrodowiska pracy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IP w Rzeszow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2-18.03.20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onanie zagadnień Prawa Pracy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-07.05.20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gospodarki drewnem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7-29.07.20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szacunków brakarskich i analiza sprzedaży drewn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.20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zpieczeństwo i eksploatacja zasobów informatycznych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1.20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ępowanie skargowe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a Przew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2.-18.12.20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realizacji zadań powierzonych z zakresu nadzoru nad gospodarką leśną w lasach niepaństwowych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2.20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ena warunków higieny środowiska pracy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rektor Generalny Lasów Państw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7-21.07.20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ryfikacja informacji zawartych w skardze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8-19.08.20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gospodarki drewnem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8-01.09.20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bezpieczenie upraw przed zwierzyną. Postępowanie przy stosowaniu środków ochrony roślin. 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rekcja Generalna Lasów Państw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9-16.09.20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w zakresie dotyczącym realizacji imprez pracowniczych w latach 2015-2016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rekcja Generalna Lasów Państw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9-09.09.20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ryfikacja informacji zawartych w skardze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9-23.09.20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rminowość badań profilaktycznych, szkoleń wstępnych pracowników oraz przestrzegania przepisów BHP podczas realizacji zadań z zakresu pozyskania drewna 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rektor Archiwum Państwowego w Przemyśl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1-04.11.20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trukcja kancelaryjna i archiwaln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a Przew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2.20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realizacji zadań z nadzoru nad gospodarką leśną w lasach niepaństwowych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P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12-30.12.20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ena warunków higieny środowiska pracy oraz realizacji ogólnych wymogów BHP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-28.04.20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gospodarki drewnem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rekcja Generalna Lasów Państw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7-20.07.20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ryfikacja informacji zawartych we wniosku Stowarzyszenia Miłośników Ziemi Sieniawskiej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0-25.10.20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ielęgnowanie drzewostanów młodszych klas wieku 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1-08.12.20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sprzedaży drewn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rekcja Generalna Lasów Państw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2.20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danie skargi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a Przeor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2-20.12.20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realizacji zadań z nadzoru nad gospodarką leśną w lasach niepaństwowych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1.20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ępowanie dotyczące nieprawidłowości w pozyskaniu drewn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3-02.03.20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owość badań profilaktycznych, szkoleń wstępnych pracowników oraz przestrzegania przepisów BHP podczas realizacji zadań z zakresu pozyskania drewn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3.20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godność klasyfikacji kosztów, wydatków z Polityką rachunkową i Panem kont w latach 2016-2017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4.20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funkcjonowania systemu ochrony przeciwpożarowej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6-21.06, 28.06-29.06.20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gospodarki drewnem w zakresie szacunków brakarskich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kacja, turystyka i zadania związane z udostępnieniem informacji publicznej i informacji o środowisku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yrekcja Generalna Lasów Państwow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2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okresow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6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okresowa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7-30.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blemowa, inwestycje w okresie 2014-2016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8-28.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klasyfikacji i manipulacji surowca drzewnego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uro Nasiennictwa Leśne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-18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MP, LMR, regionalizacja nasienna 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2-17.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ualizacja LMN za rok 2018</w:t>
            </w:r>
          </w:p>
        </w:tc>
      </w:tr>
      <w:tr>
        <w:trPr>
          <w:trHeight w:val="623" w:hRule="atLeast"/>
        </w:trPr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-20.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problemowa „Poziom wdrożenia nowych rozwiązań PZP w jednostkach LP w ramach zamawiania usług leśnych na 2019 rok”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7-03.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wykonania szacunków brakarskich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gionalna Dyrekcja Lasów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ństwowych  w Krośn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0-14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rola klasyfikacji drewn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2:00Z</dcterms:created>
  <dc:creator>Anka</dc:creator>
  <dc:description/>
  <cp:keywords/>
  <dc:language>en-US</dc:language>
  <cp:lastModifiedBy>Robert Jurkiewicz</cp:lastModifiedBy>
  <cp:lastPrinted>2019-06-10T09:53:00Z</cp:lastPrinted>
  <dcterms:modified xsi:type="dcterms:W3CDTF">2020-10-27T11:42:00Z</dcterms:modified>
  <cp:revision>2</cp:revision>
  <dc:subject/>
  <dc:title>Zestawienie kontroli przeprowadzonych  w Nadleśnictwie Dynów</dc:title>
</cp:coreProperties>
</file>