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az telefonów kontaktowych kierownictwa i pracowników biura Nadleśnictwa Sienia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20"/>
        <w:gridCol w:w="3580"/>
      </w:tblGrid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/ e-mail</w:t>
            </w:r>
          </w:p>
        </w:tc>
      </w:tr>
      <w:tr>
        <w:trPr>
          <w:trHeight w:val="454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ctwo: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z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Starzak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31 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usz.starzak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tępca Nadleśnicze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Dynda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0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riusz.dyndal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kamru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0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lgorzata.szkamruk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 Nadzor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ę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0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janusz.starzak@krosno.lasy.gov.pl</w:t>
              </w:r>
            </w:hyperlink>
          </w:p>
        </w:tc>
      </w:tr>
      <w:tr>
        <w:trPr>
          <w:trHeight w:val="454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Gospodarki Leśnej: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SL ds. użytkowania lasu i marketing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Jabłońsk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riusz.jablonski@krosno.lasy.gov.pl</w:t>
              </w:r>
            </w:hyperlink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SL ds. hodowli las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Smędr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5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resa.smędra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s. zamówień publicznych, ochrony lasu i ochrony przeciwpożarow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Zagrobeln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angelika.zagrobelny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s. ochrony przyrody i edukacji przyrodniczo-leśne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ę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arta.sek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ista SL ds. stanu  posiadania,          Administrator  SIL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Jurkiewicz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0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obert.jurkiewicz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8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y Niepaństwowe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leśniczy ds. Lasów Niepaństwowy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Jędruchów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0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orota.jedruchow@krosno.lasy.gov.pl</w:t>
              </w:r>
            </w:hyperlink>
          </w:p>
        </w:tc>
      </w:tr>
      <w:tr>
        <w:trPr>
          <w:trHeight w:val="454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Finansowo-Księgowy: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j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Marcichów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 6227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katarzyna.marcichow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a Księg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Obacz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75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anina.obacz@krosno.lasy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a Księgow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Czy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10730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danuta.czyz@krosno.lasy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Księgowośc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Wysock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75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ieslawa.wysocka@krosno.lasy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Czy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elzbieta.czyz@krosno.lasy.gov.pl</w:t>
              </w:r>
            </w:hyperlink>
          </w:p>
        </w:tc>
      </w:tr>
      <w:tr>
        <w:trPr>
          <w:trHeight w:val="454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Administracyjno-Gospodarczy: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Szkamru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4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stanislaw.swiader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inwestycji i remontó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awrzasze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44935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ndrzej.wawrzaszek@krosno.lasy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SL ds. bhp i administracj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Świąde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0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stanislaw.swiader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adiase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katarzyna.padiasek@krosno.lasy.gov.pl</w:t>
              </w:r>
            </w:hyperlink>
          </w:p>
        </w:tc>
      </w:tr>
      <w:tr>
        <w:trPr>
          <w:trHeight w:val="454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ds. kadrowych: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pracowniczy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azu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7965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arta.mazur@krosno.lasy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erunek Straży Leśnej: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Posterunku S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ikulsk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622 79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59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tomasz.mikulski@krosno.lasy.gov.pl</w:t>
              </w:r>
            </w:hyperlink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nik Leś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acin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09140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ndrzej.macina@krosno.lasy.go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starzak@krosno.lasy.gov.pl" TargetMode="External"/><Relationship Id="rId3" Type="http://schemas.openxmlformats.org/officeDocument/2006/relationships/hyperlink" Target="mailto:dariusz.dyndal@krosno.lasy.gov.pl" TargetMode="External"/><Relationship Id="rId4" Type="http://schemas.openxmlformats.org/officeDocument/2006/relationships/hyperlink" Target="mailto:malgorzata.szkamruk@krosno.lasy.gov.pl" TargetMode="External"/><Relationship Id="rId5" Type="http://schemas.openxmlformats.org/officeDocument/2006/relationships/hyperlink" Target="mailto:janusz.starzak@krosno.lasy.gov.pl" TargetMode="External"/><Relationship Id="rId6" Type="http://schemas.openxmlformats.org/officeDocument/2006/relationships/hyperlink" Target="mailto:mariusz.jablonski@krosno.lasy.gov.pl" TargetMode="External"/><Relationship Id="rId7" Type="http://schemas.openxmlformats.org/officeDocument/2006/relationships/hyperlink" Target="mailto:teresa.sm&#281;dra@krosno.lasy.gov.pl" TargetMode="External"/><Relationship Id="rId8" Type="http://schemas.openxmlformats.org/officeDocument/2006/relationships/hyperlink" Target="mailto:angelika.zagrobelny@krosno.lasy.gov.pl" TargetMode="External"/><Relationship Id="rId9" Type="http://schemas.openxmlformats.org/officeDocument/2006/relationships/hyperlink" Target="mailto:marta.sek@krosno.lasy.gov.pl" TargetMode="External"/><Relationship Id="rId10" Type="http://schemas.openxmlformats.org/officeDocument/2006/relationships/hyperlink" Target="mailto:robert.jurkiewicz@krosno.lasy.gov.pl" TargetMode="External"/><Relationship Id="rId11" Type="http://schemas.openxmlformats.org/officeDocument/2006/relationships/hyperlink" Target="mailto:dorota.jedruchow@krosno.lasy.gov.pl" TargetMode="External"/><Relationship Id="rId12" Type="http://schemas.openxmlformats.org/officeDocument/2006/relationships/hyperlink" Target="mailto:katarzyna.marcichow@krosno.lasy.gov.pl" TargetMode="External"/><Relationship Id="rId13" Type="http://schemas.openxmlformats.org/officeDocument/2006/relationships/hyperlink" Target="mailto:janina.obacz@krosno.lasy.gov.pl" TargetMode="External"/><Relationship Id="rId14" Type="http://schemas.openxmlformats.org/officeDocument/2006/relationships/hyperlink" Target="mailto:danuta.czyz@krosno.lasy.gov.pl" TargetMode="External"/><Relationship Id="rId15" Type="http://schemas.openxmlformats.org/officeDocument/2006/relationships/hyperlink" Target="mailto:wieslawa.wysocka@krosno.lasy.gov.pl" TargetMode="External"/><Relationship Id="rId16" Type="http://schemas.openxmlformats.org/officeDocument/2006/relationships/hyperlink" Target="mailto:elzbieta.czyz@krosno.lasy.gov.pl" TargetMode="External"/><Relationship Id="rId17" Type="http://schemas.openxmlformats.org/officeDocument/2006/relationships/hyperlink" Target="mailto:stanislaw.swiader@krosno.lasy.gov.pl" TargetMode="External"/><Relationship Id="rId18" Type="http://schemas.openxmlformats.org/officeDocument/2006/relationships/hyperlink" Target="mailto:andrzej.wawrzaszek@krosno.lasy.gov.pl" TargetMode="External"/><Relationship Id="rId19" Type="http://schemas.openxmlformats.org/officeDocument/2006/relationships/hyperlink" Target="mailto:stanislaw.swiader@krosno.lasy.gov.pl" TargetMode="External"/><Relationship Id="rId20" Type="http://schemas.openxmlformats.org/officeDocument/2006/relationships/hyperlink" Target="mailto:katarzyna.padiasek@krosno.lasy.gov.pl" TargetMode="External"/><Relationship Id="rId21" Type="http://schemas.openxmlformats.org/officeDocument/2006/relationships/hyperlink" Target="mailto:marta.mazur@krosno.lasy.gov.pl" TargetMode="External"/><Relationship Id="rId22" Type="http://schemas.openxmlformats.org/officeDocument/2006/relationships/hyperlink" Target="mailto:tomasz.mikulski@krosno.lasy.gov.pl" TargetMode="External"/><Relationship Id="rId23" Type="http://schemas.openxmlformats.org/officeDocument/2006/relationships/hyperlink" Target="mailto:andrzej.macina@krosno.lasy.gov.p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Administracja</dc:creator>
  <dc:description/>
  <cp:keywords/>
  <dc:language>en-US</dc:language>
  <cp:lastModifiedBy>Robert Jurkiewicz</cp:lastModifiedBy>
  <cp:lastPrinted>2016-04-06T08:01:00Z</cp:lastPrinted>
  <dcterms:modified xsi:type="dcterms:W3CDTF">2020-03-18T08:00:00Z</dcterms:modified>
  <cp:revision>4</cp:revision>
  <dc:subject/>
  <dc:title>Wykaz telefonów kontaktowych kierownictwa i pracowników biura Nadleśnictwa Dynów</dc:title>
</cp:coreProperties>
</file>