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estawienie kontroli przeprowadzonych w Nadleśnictwie Lutowiska  w 2020 r.</w:t>
      </w:r>
    </w:p>
    <w:p>
      <w:pPr>
        <w:pStyle w:val="TextBody"/>
        <w:jc w:val="center"/>
        <w:rPr/>
      </w:pPr>
      <w:r>
        <w:rPr>
          <w:b/>
        </w:rPr>
        <w:t>Opracowano na podstawie wpisów w książce kontrol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2151"/>
        <w:gridCol w:w="4924"/>
      </w:tblGrid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przeprowadzający kontrol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trwania kontrol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„Należności przeterminowane w jednostkach LP, windykacja tych należności”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5.2020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„Analiza kosztów świadczeń pracowniczych wynikających z przepisów BHP…”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7.06.2020r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 prawidłowości działań z zakresu ochrony przyrody.</w:t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6-03.07.2020r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szacunków rakarskich na 2021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1:00Z</dcterms:created>
  <dc:creator>L_Gniazdowska</dc:creator>
  <dc:description/>
  <cp:keywords/>
  <dc:language>en-US</dc:language>
  <cp:lastModifiedBy>Honorata Jurcaba</cp:lastModifiedBy>
  <cp:lastPrinted>2020-08-28T11:59:00Z</cp:lastPrinted>
  <dcterms:modified xsi:type="dcterms:W3CDTF">2020-08-28T11:03:00Z</dcterms:modified>
  <cp:revision>5</cp:revision>
  <dc:subject/>
  <dc:title>Zestawienie kontroli przeprowadzonych w nadleśnictwie Lutowiska  w 2007 r</dc:title>
</cp:coreProperties>
</file>