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Zestawienie kontroli przeprowadzonych w Nadleśnictwie Lutowiska  w 2018 r.</w:t>
      </w:r>
    </w:p>
    <w:p>
      <w:pPr>
        <w:pStyle w:val="TextBody"/>
        <w:jc w:val="center"/>
        <w:rPr/>
      </w:pPr>
      <w:r>
        <w:rPr>
          <w:b/>
        </w:rPr>
        <w:t>Opracowano na podstawie wpisów w książce kontrol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10"/>
        <w:gridCol w:w="2151"/>
        <w:gridCol w:w="4924"/>
      </w:tblGrid>
      <w:tr>
        <w:trPr>
          <w:trHeight w:val="6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przeprowadzający kontrol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trwania kontrol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kontroli</w:t>
            </w:r>
          </w:p>
        </w:tc>
      </w:tr>
      <w:tr>
        <w:trPr>
          <w:trHeight w:val="6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8r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roblemowa w zakresie należności przeterminowanych.</w:t>
            </w:r>
          </w:p>
        </w:tc>
      </w:tr>
      <w:tr>
        <w:trPr>
          <w:trHeight w:val="6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Państwow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8r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archiwum zakładowego</w:t>
            </w:r>
          </w:p>
        </w:tc>
      </w:tr>
      <w:tr>
        <w:trPr>
          <w:trHeight w:val="64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-11.07.2018r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konania szacunków brakarskich</w:t>
            </w:r>
          </w:p>
        </w:tc>
      </w:tr>
      <w:tr>
        <w:trPr>
          <w:trHeight w:val="3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-08.08.2018r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zapasów i rotacji drew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INSPEKTOPRAT OCHRONY ROŚLIN I NASIENNICTW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5.11.2018r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ostatecznego nabywcy preparatów, producenta materiału rozmnożeniowego</w:t>
            </w:r>
          </w:p>
        </w:tc>
      </w:tr>
      <w:tr>
        <w:trPr>
          <w:trHeight w:val="3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P Kros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-14.12.2018r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roblemowa z zakresu BH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LP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.12.2018r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doraźna z zakresu zagrożenia drzew przydroż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6:00Z</dcterms:created>
  <dc:creator>L_Gniazdowska</dc:creator>
  <dc:description/>
  <cp:keywords/>
  <dc:language>en-US</dc:language>
  <cp:lastModifiedBy>Honorata Jurcaba</cp:lastModifiedBy>
  <cp:lastPrinted>2020-08-28T11:59:00Z</cp:lastPrinted>
  <dcterms:modified xsi:type="dcterms:W3CDTF">2020-08-28T10:00:00Z</dcterms:modified>
  <cp:revision>4</cp:revision>
  <dc:subject/>
  <dc:title>Zestawienie kontroli przeprowadzonych w nadleśnictwie Lutowiska  w 2007 r</dc:title>
</cp:coreProperties>
</file>