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A 2014 ROK</w:t>
      </w:r>
    </w:p>
    <w:tbl>
      <w:tblPr>
        <w:tblW w:w="12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6"/>
        <w:gridCol w:w="2119"/>
        <w:gridCol w:w="4491"/>
        <w:gridCol w:w="2771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4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.02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odwołania okresowego zakazu wstępu do las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N 0210-Z4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5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03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zasad rozpatrywania reklamacji drewn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9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8.03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wprowadzenia regulaminu zakładowego funduszu świadczeń socjaln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N 0210-Z9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0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04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regulaminu używania pojazdów do celów działalności gospodarczej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F 0210-Z10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Zarządzenie nr 11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16.04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W sprawie regulaminu udzielania zamówień publicznych do 30000 Eur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S 0210-Z11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2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8.04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zmiany zarz. 19A/2010 dot. zasad wydzierżawiania nieruchomoś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/>
              <w:t>N 0210-Z4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4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05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Planu finansowo-gospodarczego na 2014 ro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F 0210-Z14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5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05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Regulamin udzielania zamówień o wartości powyżej 30000 eur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/>
              <w:t>Z 0210-Z15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6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.06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ustalenia pracochłonności dla czynności nie ujętych w Katalogu norm czasu dla prac leśnych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10-1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7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07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sporządzania szkiców pozycji cięć przedrębnych i rębnych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8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07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wprowadzenia druku zamknięcia pozycji wniosku cię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19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8.07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kontroli występowania pni podefraudacyjnych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NS 2505-1/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21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09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inwentaryzacji w związku ze zmianą na stanowisku kasjer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F  0210-Z21/20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22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9.09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stawek czynszu za korzystanie z lokali oraz przynależnych budynków gospodarczych i garaży w Nadleśnictwie Lubaczów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/>
              <w:t>S 0221-/1/2014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25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10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wprowadzenie regulaminu zakładowego funduszu świadczeń socjalnych w Nadleśnictwi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/>
              <w:t>NO 0210-Z25/2014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26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0.10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kosztów związanych z utrzymaniem kancelarii leśnictw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/>
              <w:t>N 0210-Z26/2014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color w:val="FF0000"/>
              </w:rPr>
              <w:t>Zarządzenie nr 27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30.12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W sprawie powołania stałej komisji do przeprowadzania likwidacji zbędnych środków trwałych i przedmiotów w użytkowani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Traci moc zarz. 43/2016 z 30.12.2016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nr 28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1.12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W sprawie „Regulaminu wypłaty dodatkowego wynagrodzenia rocznego w Nadleśnictwie Lubaczów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NO 0210-Z28/2014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Zarządzenie nr 29/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31.12.2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W sprawie okresowego przeglądu stanu zdrowotnego drzew rosnących na gruntach w zarządzie Nadleśnictwa Lubacz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FF0000"/>
              </w:rPr>
            </w:pPr>
            <w:r>
              <w:rPr>
                <w:color w:val="FF0000"/>
              </w:rPr>
              <w:t>Traci moc zarządzeniem nr 1 z 3.01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YZJE rok 2014</w:t>
      </w:r>
    </w:p>
    <w:tbl>
      <w:tblPr>
        <w:tblW w:w="12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0"/>
        <w:gridCol w:w="2200"/>
        <w:gridCol w:w="4723"/>
        <w:gridCol w:w="2613"/>
      </w:tblGrid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Decyzja nr 1A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01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targu na sprzedaż pieców C.O. oraz podgrzewacza wody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2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 stawek czynszu i dzierżaw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2126-3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 powołania Komisji do przeglądów utrzymania  porządku wokół obiektów budowlanych oraz zabezpieczenia ppoż.  budynków i zbiorników w Nadleśnictwie Lubaczów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0210-D3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4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cofania aukcji internetowej LP E-Drewn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-0210-D4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5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dzielenia ulgi w spłacie należności dla P. Adama  Antonik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-0210-D5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6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cen Technicznego Kosztu Wytworzenia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0210-D6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7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prowadzenia przetargu na sprzedaż nieruchomości w Baszni Dolnej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-2201-1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8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robót budowlanych w ramach  projektu „Przeciwdziałanie skutkom odpływu wód opadowych...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0210-D8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9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udzielania zamówień o wartości do 30 000 EUR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0210-D9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3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glądu obiektów budowlanych w 2014 r. w Nadleśnictwie Lubaczów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0210-D13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8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II przetargu na sprzedaż nieruchomości PGL LP położonej w Baszni Górnej i Bihalach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-2201-2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2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na sprzedaż środków trwałych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22/1/2014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23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leśniczówki w Młodowi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0210-D23/2014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4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 do odbioru usług pn. Koszenie łąk wraz ze zbiorem traw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0210-D24/2014</w:t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5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robót budowlanych zrealizowanych w Nadleśnictwi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0210-D25/2014</w:t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26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stawienia w stan likwidacji kas fiskalnych w Nadleśnictwi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0210-D26/2014</w:t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27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odbioru zadań pn. Zmiana klasyfikacji Gruntów w 2014 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-2717-58/2014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28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nika detalicznego na sprzedaż choinek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9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datkowego wynagrodzenia dla opiekunów stażystów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0210-D29/2014</w:t>
            </w:r>
          </w:p>
        </w:tc>
      </w:tr>
      <w:tr>
        <w:trPr>
          <w:trHeight w:val="11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0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acowników działu Księgowości do przyjmowania transferów danych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31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na sprzedaż 15 szt. kas fiskalnych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0210-D31/2014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 34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niechania prowadzenia inwestycj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0210-D34/2014</w:t>
            </w:r>
          </w:p>
        </w:tc>
      </w:tr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5/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aktualizacji wartości gruntów w trwałym zarządzi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0210-D35/2014</w:t>
            </w:r>
          </w:p>
        </w:tc>
      </w:tr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yzja nr 36/1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12.2014 r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sprawie powołania Komisji do odbioru robót budowlanych, dostaw i usług zrealizowanych w Nadleśnictwie Lubacz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-0210-D36/2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ci moc Decyzją nr 15  z 12.07.2017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8:00Z</dcterms:created>
  <dc:creator>marta.ozog</dc:creator>
  <dc:description/>
  <cp:keywords/>
  <dc:language>en-US</dc:language>
  <cp:lastModifiedBy>Marta Ożóg</cp:lastModifiedBy>
  <cp:lastPrinted>2016-09-08T09:41:00Z</cp:lastPrinted>
  <dcterms:modified xsi:type="dcterms:W3CDTF">2017-08-01T10:22:00Z</dcterms:modified>
  <cp:revision>15</cp:revision>
  <dc:subject/>
  <dc:title>ZARZĄDZENIA rok 2014</dc:title>
</cp:coreProperties>
</file>