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PGL LP Nadleśnictwie Lesko funkcjonuje archiwum zakładowe w oparciu o:</w:t>
        <w:br/>
      </w:r>
    </w:p>
    <w:p>
      <w:pPr>
        <w:pStyle w:val="Normal"/>
        <w:rPr/>
      </w:pPr>
      <w:r>
        <w:rPr/>
        <w:t>1) Zarządzenie nr 29 Dyrektora Generalnego z dnia 20 listopada 1996r. w sprawie wprowadzenia instrukcji kancelaryjnej , rzeczowego wykazu akt oraz instrukcji w sprawie organizacji i zakresu działania archiwów zakładowych i składnic akt w Państwowym Gospodarstwie Leśnym Lasy Państw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arządzenie nr 81 Dyrektora Generalnego z dnia 21 grudnia 2004r. w sprawie wprowadzenia do instrukcji kancelaryjnej i rzeczowym wykazie akt dla Państwowego Gospodarstwa Leśnego Lasy Państwow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8:00Z</dcterms:created>
  <dc:creator>Szumilas Agnieszka</dc:creator>
  <dc:description/>
  <dc:language>en-US</dc:language>
  <cp:lastModifiedBy>Szumilas Agnieszka</cp:lastModifiedBy>
  <dcterms:modified xsi:type="dcterms:W3CDTF">2007-11-20T09:58:00Z</dcterms:modified>
  <cp:revision>2</cp:revision>
  <dc:subject/>
  <dc:title>W PGL LP Nadleśnictwie Lesko funkcjonuje archiwum zakładowe w oparciu o:</dc:title>
</cp:coreProperties>
</file>