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-2201-3/13/15</w:t>
        <w:tab/>
        <w:tab/>
        <w:tab/>
        <w:tab/>
        <w:tab/>
        <w:tab/>
        <w:t>Komańcza, dn.   ….06.2015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wiadomienie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ind w:left="5664" w:hanging="566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 wyniku negocjacji cenowej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ind w:left="5664" w:hanging="566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b/>
        </w:rPr>
        <w:t>przeprowadzonej  w dniu 22.05.2015r o godz. 10.00 na sali narad Nadleśnictwa Komańcza</w:t>
      </w:r>
      <w:r>
        <w:rPr/>
        <w:t xml:space="preserve"> </w:t>
      </w:r>
      <w:r>
        <w:rPr>
          <w:b/>
        </w:rPr>
        <w:t>w celu</w:t>
      </w:r>
      <w:r>
        <w:rPr/>
        <w:t xml:space="preserve"> </w:t>
      </w:r>
      <w:r>
        <w:rPr>
          <w:b/>
        </w:rPr>
        <w:t>sprzedaż nieruchomości  będącej własnością Skarbu Państwa -  w zarządzie Nadleśnictwa Komańcza.</w:t>
      </w:r>
    </w:p>
    <w:p>
      <w:pPr>
        <w:pStyle w:val="Normal"/>
        <w:ind w:hanging="568"/>
        <w:jc w:val="both"/>
        <w:rPr>
          <w:b/>
          <w:b/>
          <w:color w:val="444444"/>
        </w:rPr>
      </w:pPr>
      <w:r>
        <w:rPr/>
        <w:tab/>
        <w:tab/>
        <w:t xml:space="preserve">Przedmiotem negocjacji była </w:t>
      </w:r>
      <w:r>
        <w:rPr>
          <w:b/>
        </w:rPr>
        <w:t xml:space="preserve">nieruchomość gruntowa </w:t>
      </w:r>
      <w:r>
        <w:rPr>
          <w:color w:val="444444"/>
        </w:rPr>
        <w:t xml:space="preserve">oznaczona w ewidencji gruntów jako </w:t>
      </w:r>
      <w:r>
        <w:rPr>
          <w:b/>
          <w:color w:val="444444"/>
        </w:rPr>
        <w:t>działka nr 145/9 o pow. 0,1167 ha</w:t>
      </w:r>
      <w:r>
        <w:rPr>
          <w:color w:val="444444"/>
        </w:rPr>
        <w:t xml:space="preserve"> ( tereny mieszkaniowe – B/RV o pow.0,0337 ha, B/PsV-0,0523 ha, RV-0,0307ha ) </w:t>
      </w:r>
      <w:r>
        <w:rPr>
          <w:b/>
          <w:color w:val="444444"/>
        </w:rPr>
        <w:t xml:space="preserve">zabudowana: budynkiem murowanym - piętrowym częściowo podpiwniczonym                       o łącznej pow. użyt. 363,82 m² ( </w:t>
      </w:r>
      <w:r>
        <w:rPr>
          <w:color w:val="444444"/>
        </w:rPr>
        <w:t>byłym hotelem pracowniczym</w:t>
      </w:r>
      <w:r>
        <w:rPr>
          <w:b/>
          <w:color w:val="444444"/>
        </w:rPr>
        <w:t xml:space="preserve"> </w:t>
      </w:r>
      <w:r>
        <w:rPr>
          <w:color w:val="444444"/>
        </w:rPr>
        <w:t>nr inw. 109/1241- pustostanem)</w:t>
      </w:r>
      <w:r>
        <w:rPr>
          <w:b/>
          <w:color w:val="444444"/>
        </w:rPr>
        <w:t xml:space="preserve"> i trzy komorowym zbiornikiem na nieczystości płynne, </w:t>
      </w:r>
      <w:r>
        <w:rPr>
          <w:color w:val="444444"/>
        </w:rPr>
        <w:t>dla</w:t>
      </w:r>
      <w:r>
        <w:rPr>
          <w:b/>
          <w:color w:val="444444"/>
        </w:rPr>
        <w:t>,</w:t>
      </w:r>
      <w:r>
        <w:rPr/>
        <w:t xml:space="preserve"> której  urządzona jest </w:t>
      </w:r>
      <w:r>
        <w:rPr>
          <w:b/>
        </w:rPr>
        <w:t>Księga Wieczysta Nr KS1S00036204/1,</w:t>
      </w:r>
      <w:r>
        <w:rPr/>
        <w:t xml:space="preserve"> </w:t>
      </w:r>
      <w:r>
        <w:rPr>
          <w:b/>
        </w:rPr>
        <w:t>za cenę wywoławczą w wysokości 84 400,00 zł.</w:t>
      </w:r>
    </w:p>
    <w:p>
      <w:pPr>
        <w:pStyle w:val="Normal"/>
        <w:ind w:hanging="568"/>
        <w:jc w:val="both"/>
        <w:rPr/>
      </w:pPr>
      <w:r>
        <w:rPr/>
        <w:tab/>
      </w:r>
      <w:r>
        <w:rPr>
          <w:color w:val="444444"/>
        </w:rPr>
        <w:t xml:space="preserve">Działka położona w centralnej części miejscowości, zabudowie mieszkaniowej, nad rzeką, z bez-pośrednim dostępem do drogi publicznej - gminnej. Działka uzbrojona w energię elektryczną, bez dostępu do wody. </w:t>
      </w:r>
      <w:r>
        <w:rPr/>
        <w:t xml:space="preserve">Od  dnia 31.12.2002  brak  Miejscowego Ogólnego Planu Zagospodarowania Przestrzennego Gminy Komańcza. Natomiast w Studium Uwarunkowań i Kierunków Zagospodarowania Przestrzennego Gminy Komańcza w/w działka jest oznaczona  jako „VI- obszar istniejącej zabudowy mieszkaniowej o niskiej intensywności zabudowy (z usługami i rzemiosłem dopuszczalnymi w danej strefie ochrony prawnej )”. </w:t>
      </w:r>
      <w:r>
        <w:rPr>
          <w:color w:val="444444"/>
        </w:rPr>
        <w:t>W/w nieruchomość nie jest objęta ochroną konserwatorską oraz nie jest wpisana do rejestru zabytków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o negocjacji wpłynęło tylko jedno zgłoszenie złożone przez Panią Bożenę Jochemczyk.  Zgłoszenie wpłynęło w terminie, prawidłowo sporządzone wobec czego zakwalifikowane przez Komisję przetargową do ustnej części negocjacji cenowej.                                                                                       </w:t>
      </w:r>
      <w:r>
        <w:rPr/>
        <w:t xml:space="preserve">Brak osób niedopuszczonych do negocjacji – odrzuconych zgłoszeń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wyniku przeprowadzonej negocjacji cenowej nabywcą w/w nieruchomości została uczestniczka - Pani Bożena Jochemczyk zamieszkała w Komańczy, za cenę netto w wysokości                         58 400,00 z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ab/>
        <w:t xml:space="preserve">        N a d l e ś n i c z y                                                   </w:t>
      </w:r>
      <w:r>
        <w:rPr>
          <w:u w:val="single"/>
        </w:rPr>
        <w:t>Otrzymują:</w:t>
      </w:r>
      <w:r>
        <w:rPr/>
        <w:t xml:space="preserve">                                                                                               </w:t>
        <w:tab/>
        <w:t xml:space="preserve">      </w:t>
      </w:r>
      <w:r>
        <w:rPr>
          <w:i/>
        </w:rPr>
        <w:t xml:space="preserve">mgr inż. Piotr Łański                                                                                                  </w:t>
      </w:r>
      <w:r>
        <w:rPr/>
        <w:t xml:space="preserve">1. Tablica ogłoszeń,                                                                                                                                                                                 2. </w:t>
      </w:r>
      <w:r>
        <w:rPr>
          <w:b/>
        </w:rPr>
        <w:t>http://www.komancza.krosno.lasy.gov.p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Komańcza, Komańcza 125, 38-543 Komańcz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9050</wp:posOffset>
              </wp:positionV>
              <wp:extent cx="28575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krosno.lasy.gov.pl/komancza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27pt;mso-wrap-distance-left:9.05pt;mso-wrap-distance-right:9.05pt;mso-wrap-distance-top:0pt;mso-wrap-distance-bottom:0pt;margin-top:1.5pt;mso-position-vertical-relative:text;margin-left:234pt;mso-position-horizontal-relative:text">
              <v:textbox inset="0.1in,0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krosno.lasy.gov.pl/komanc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48 13 467 70 14, fax: +48 13 467 70 14,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6"/>
        <w:szCs w:val="16"/>
        <w:lang w:val="en-US"/>
      </w:rPr>
      <w:t>e-mail: komancza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60099314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Komańcza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spacing w:before="0" w:after="200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6:00Z</dcterms:created>
  <dc:creator>Karolina Lew-Mirska</dc:creator>
  <dc:description/>
  <cp:keywords/>
  <dc:language>en-US</dc:language>
  <cp:lastModifiedBy>Małgorzata Sabat</cp:lastModifiedBy>
  <cp:lastPrinted>2010-04-19T14:03:00Z</cp:lastPrinted>
  <dcterms:modified xsi:type="dcterms:W3CDTF">2015-06-01T07:31:00Z</dcterms:modified>
  <cp:revision>7</cp:revision>
  <dc:subject/>
  <dc:title>RN-0602-01/8/1/02</dc:title>
</cp:coreProperties>
</file>