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ykaz zarządzeń i decyzji Nadleśniczego Nadleśnictwa Komańcz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ydanych w 2010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73"/>
        <w:gridCol w:w="939"/>
        <w:gridCol w:w="1217"/>
        <w:gridCol w:w="4324"/>
        <w:gridCol w:w="20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ak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kt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. spr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cennika detalicznego na drewno, obowiązującego w Nadleśnictwie Komańcza od dnia 04.01.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910-2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1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ania przetargów w zakresie sprzedaży drewna w Nadleśnictwie  Komańcz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905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czasu pracy na 2010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.-018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knięcia przetargu na dzierżawę działek pod eksploatację kopaliny-piaskowca bez wyboru którejkolwiek z ofer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2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ywania bieżących i doraźnych  przeglądów stanu zdrowotnego drzew na granicy nieruchomościami obcej własnośc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723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gospodarowania taborem samochodów służbowych osobowo- terenowych oraz używania samochodów prywatnych do celów służbowyc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402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2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tosowania rejestratora leśniczego z wykorzystaniem aplikacji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Leśnik</w:t>
            </w:r>
            <w:r>
              <w:rPr>
                <w:rFonts w:cs="Arial" w:ascii="Arial" w:hAnsi="Arial"/>
                <w:sz w:val="20"/>
                <w:szCs w:val="20"/>
              </w:rPr>
              <w:t>”.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Brakarz</w:t>
            </w:r>
            <w:r>
              <w:rPr>
                <w:rFonts w:cs="Arial" w:ascii="Arial" w:hAnsi="Arial"/>
                <w:sz w:val="20"/>
                <w:szCs w:val="20"/>
              </w:rPr>
              <w:t>”,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Notatnik</w:t>
            </w:r>
            <w:r>
              <w:rPr>
                <w:rFonts w:cs="Arial" w:ascii="Arial" w:hAnsi="Arial"/>
                <w:sz w:val="20"/>
                <w:szCs w:val="20"/>
              </w:rPr>
              <w:t>” i sieciowej transmisji danych w Nadleśnictwie Komańcz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420-6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eks nr 1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9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półroc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awie wysokości ekwiwalentu za pranie odzież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3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owego dopuszczania odbiórki drewna na składach przejściowych w Nadleśnictwie Komańcz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882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eprowadzenia przetarg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70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rzetargu na udostępnienie gruntów Skarbu Państwa w zarządzie Nadleśnictwa Komańcza, na cele związane z wydobywaniem kruszywa- piaskowc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14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ania przetargu na środek trwały- samochód LADA NIVA nr.inw741/9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39-2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rzetargu na dostawę sortów mundurowych leśnika, odzieży roboczej i obuwia roboczego oraz środków ochrony indywidualnej dla pracowników Nadleśnictwa Komańcza w 2010 rok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2710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alnej inwentaryzacji drogą spisu z natu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71-2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1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inwentaryzacji rocznej składników majątkowych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71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a procedur zarządzania rozliczania i kontroli projektem „Międzynarodowa leśna ścieżka dydaktyczna Udawa-Solinka „realizowanego ze środków Europejskiego Funduszu Rozwoju Regionalnego w ramach współpracy transgranicznej  Rzeczpospolita Polska-Republika Słowacka 2007-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01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e regulaminu ZFŚ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62-1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rowadzenia cennika detalicznego na drewno, obowiązującego w Nadleśnictwie Komańcza od dnia 01.04.20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910-6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a komisji do przygotowania i przeprowadzenia przetargu nieograniczonego ofertowego na najem nieruchomości-stajnia nr inw.183/274 w miejscowości Mani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11-2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dzierżawnego oraz powołania komisji do przygotowania  i przeprowadzenia przetargu nieograniczonego na dzierżawę gruntów przeznaczonych do prowadzenia gospodarki roln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23/20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a stawek czynszu na dzierżawę gruntów przeznaczonych do prowadzenia gospodarki rolnej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24/201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5/2009 w spra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stosowania rejestratora leśniczego z wykorzystaniem aplikacji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Leśnik</w:t>
            </w:r>
            <w:r>
              <w:rPr>
                <w:rFonts w:cs="Arial" w:ascii="Arial" w:hAnsi="Arial"/>
                <w:sz w:val="20"/>
                <w:szCs w:val="20"/>
              </w:rPr>
              <w:t>”.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Brakarz</w:t>
            </w:r>
            <w:r>
              <w:rPr>
                <w:rFonts w:cs="Arial" w:ascii="Arial" w:hAnsi="Arial"/>
                <w:sz w:val="20"/>
                <w:szCs w:val="20"/>
              </w:rPr>
              <w:t>”,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Notatnik</w:t>
            </w:r>
            <w:r>
              <w:rPr>
                <w:rFonts w:cs="Arial" w:ascii="Arial" w:hAnsi="Arial"/>
                <w:sz w:val="20"/>
                <w:szCs w:val="20"/>
              </w:rPr>
              <w:t xml:space="preserve">” i sieciowej transmisji danych w Nadleśnictwie Komańcz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420-1/201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 Finansowo-Gospodarczego Nadleśnictwa Komańcza na rok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7-2/2010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szacunków brakarskich w Nadleśnictwie Komańcz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81-1/2010</w:t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talenia stawek czynszu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powierzchni użytkowej loka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220-42/201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cennika detalicznego na drewno, obowiązującego w Nadleśnictwie Komańcza od dnia 01.07.2010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910-10/2010</w:t>
            </w:r>
          </w:p>
        </w:tc>
      </w:tr>
      <w:tr>
        <w:trPr>
          <w:trHeight w:val="1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7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wyboru wykonawców na roboty budowlane, usługi i dostawy, finansowane ze środków UE, których wartość szacunkowa nie przekracza równowartości  kwoty 14 000 EU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1/201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Komisji Inwentaryzacyjnej przy Nadleśnictwie Komańc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71-3/1/201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2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99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 półroc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awie wysokości ekwiwalentu za pranie odzieży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3-18/2010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inwentaryzacji rocznej składników majątkowych w roku 2010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71-3/2/10</w:t>
            </w:r>
          </w:p>
        </w:tc>
      </w:tr>
      <w:tr>
        <w:trPr>
          <w:trHeight w:val="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1/2009 w sprawie Zasad wyboru wykonawców na roboty budowlane, usługi  i dostawy, których wartość  szacunkowa nie przekracza równowartości kwoty 14 000 EU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2/2010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7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wydzierżawiania lub wynajmowania nieruchomości i gruntów stanowiących własności Skarbu Państwa pozostających w zarządzie N-ctwa Komańcz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126-36/2010</w:t>
            </w:r>
          </w:p>
        </w:tc>
      </w:tr>
      <w:tr>
        <w:trPr>
          <w:trHeight w:val="11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 wyboru wykonawców na roboty budowlane, usługi i dostawy, finansowane ze środków UE, których wartość szacunkowa nie przekracza równowartości  kwoty 14 000 EU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3/1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9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mieniające Zarządzenie nr 11/2009 w sprawie Zasad wyboru wykonawców na roboty budowlane, usługi  i dostawy, których wartość  szacunkowa nie przekracza równowartości kwoty 14 000 EU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4/2010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cennika detalicznego na drewno, obowiązującego w Nadleśnictwie Komańcz od dnia 01.10.2010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910-27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izorium Planu Finansowo-Gospodar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eśnictwa Komańcza  na rok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0337-11/1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1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inwentaryzacji rocznej składników majątkow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71-3/4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ks nr 1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a N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owołania komisji do przeprowadzania przetarg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270-2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sprawie zasad przydziału i wydawania środków  higieny osobistej pracownikom zatrudnionym w Nadleśnictwie Komańcz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13-22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organizacyjnego Nadleśnictwa Komańcza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5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regulaminu kontroli wewnętrznej Nadleśnictwa Komańcz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6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zasad przekazywania Leśnictwa na czas nieobecności Leśniczeg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3-7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eni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enia oceny upraw, produkcji szkółkarskiej oraz uznania odnowień naturalnyc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7114-1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/20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prowadzenia procedur zarządzania rozliczenia i kontroli projektem” Przeciwdziałanie skutkom odpływu wód opadowych na terenach górskich. Zwiększenie retencji i utrzymanie potoków  oraz związanej z nimi infrastruktury w dobrym stanie” realizowanej w ramach III osi priorytetowej Programu Operacyjnego” Infrastruktura  i Środowisko  2007-20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301-2/2010</w:t>
            </w:r>
          </w:p>
        </w:tc>
      </w:tr>
      <w:tr>
        <w:trPr>
          <w:trHeight w:val="8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rządzeni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/2010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czasu pracy na 2011 r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018-2/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5:00Z</dcterms:created>
  <dc:creator>Nadlesnictwo Komancza</dc:creator>
  <dc:description/>
  <cp:keywords/>
  <dc:language>en-US</dc:language>
  <cp:lastModifiedBy>elzbieta.karolik</cp:lastModifiedBy>
  <cp:lastPrinted>2011-03-21T16:29:00Z</cp:lastPrinted>
  <dcterms:modified xsi:type="dcterms:W3CDTF">2011-05-16T05:41:00Z</dcterms:modified>
  <cp:revision>12</cp:revision>
  <dc:subject/>
  <dc:title>Wykaz zarządzeń i decyzji Nadleśniczego Nadleśnictwa Komańcza</dc:title>
</cp:coreProperties>
</file>