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Nr 1/2009 . Nadleśniczego Nadleśnictwa Komańcza z dnia 09.01.2009 r. (N-910-1/09) w sprawie wprowadzenia cennika detalicznego na drewno obowiązującego w Nadleśnictwie Komańcza od dnia 12.01.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/2009 z dnia 15.01.2009r. do Zarządzenia nr 15/2007 Nadleśniczego Nadleśnictwa Komańcza z dnia 17.12.2007 r. (N-371-1/09) w sprawie inwentaryzacji składników majątkowych w Nadleśnictwie Komańc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/2009 p.o. Nadleśniczego Nadleśnictwa Komańcza z dnia 19.01.2009 r. (N-905-1/09) w sprawie powołania komisji do przeprowadzenia przetargów w zakresie sprzedaży drewna w Nadleśnictwie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/2009 do Zarządzenia Nadleśniczego Nadleśnictwa Komańcza Nr 8/98 z 01.06.1998 r. (N-13-1/2009) w sprawie wysokości ekwiwalentu za pranie odzie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/2009 z dnia 02.02.2009r do Zarządzenia Nadleśniczego Nadleśnictwa Komańcza Nr 7/2002 z 05.08.2002 r. (S-39-4/09) w sprawie powołania Komisji Przetargowej do przetargów na zbędne środki trwałe i nietrwałe Nadleśnic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/2009 z dnia 02.02.2009r.(S-203-1/09) do Decyzji nr 7 Nadleśniczego Nadleśnictwa Komańcza z dnia 09.09.2005 r. w sprawie powołania komisji do odbioru robót budowla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2/2009 z dnia 16.02.2009 r. do Zarządzenia Nr 10/2006 Nadleśniczego Nadleśnictwa Komańcza z dnia 29.09.2006 r. (N-14-1/09) w sprawie powołania komisji i przeprowadzenia egzaminów stażys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2/2009 p.o. Nadleśniczego Nadleśnictwa Komańcza z dnia 23.02.2009 r. (KF-3554-1/09) w sprawie ustalenia stawek za korzystanie z pokoi gościnnych oraz kwatery myśliwskiej Nadleśnictwa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3/2009 p.o. Nadleśniczego Nadleśnictwa Komańcza z dnia 23.02.2009 r. (N-301-1/09) w sprawie Zasad (polityki) rachunkowości Nadleśnictwa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4/2009 p.o. Nadleśniczego Nadleśnictwa Komańcza z dnia 23.02.2009 r. (N-240-1/09) w sprawie powołania komisji do przeglądu stanów magazynowych Nadleśnictwa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5/2009 p.o. Nadleśniczego Nadleśnictwa Komańcza z dnia 27.03.2009 r. (N-0420-5/09) w sprawie zasad stosowania rejestratora leśniczego z wykorzystaniem aplikacji „Leśnik”, „Brakarz”, „Notatnik” i sieciowej transmisji danych w Nadleśnictwie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6/2009 p.o. Nadleśniczego Nadleśnictwa Komańcza z dnia 27.03.2009 r. (N-371-2/09) w sprawie kwartalnej inwentaryzacji drogą spisu z na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7/2009 p.o. Nadleśniczego Nadleśnictwa Komańcza z dnia 31.03.2009 r. (K-310-1/09) w sprawie wprowadzenia instrukcji kasowej Nadleśnictwa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Nr 2/2009 p.o. Nadleśniczego Nadleśnictwa Komańcza z dnia 31.03.2009 r. (N-910-3/09) w sprawie wprowadzenia cennika detalicznego na drewno obowiązującego w Nadleśnictwie Komańcza od dnia 01.04.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3 z dnia 01.04.2009 r. do Zarządzenia Nr 15 Nadleśniczego Nadleśnictwa Komańcza z dnia 30.12.2004 r. sprawie ustalenia Regulaminu Kontroli Wewnętrznej Nadleśnictwa Komańcza w Komań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rządzenie Nr 8/2009 Nadleśniczego Nadleśnictwa Komańcza z dnia 09.06.2009 r. </w:t>
        <w:br/>
        <w:t>(K-0337-8/09) w sprawie wprowadzenia Planu Finansowo-Gospodarczego Nadleśnictwa Komańcza na rok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Nr 3/2009. Nadleśniczego Nadleśnictwa Komańcza z dnia 30.06.2009 r. (N-910-4/2009) w sprawie wprowadzenia cennika detalicznego na drewno obowiązującego w Nadleśnictwie Komańcza od dnia 01.07.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/2009 z dnia 01.07.2009r. do Zarządzenia Nr 5/2009 p.o. Nadleśniczego Nadleśnictwa Komańcza z dnia 27.03.2009 r. (N-0420-6/09) sprawie zasad stosowania rejestratora leśniczego z wykorzystaniem aplikacji „Leśnik”, „Brakarz”, „Notatnik” i sieciowej transmisji danych w Nadleśnictwie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Nr 4/2009. Nadleśniczego Nadleśnictwa Komańcza z dnia 01.07.2009 r. (N-093-1/2009) w sprawie przeprowadzenia kontroli prowadzenia gospodarki leśnej w poszczególnych lennictwach wchodzących w skład nadleśnictwa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rządzenie Nr 9/2009 Nadleśniczego Nadleśnictwa Komańcza z dnia 08.07.2009 r. </w:t>
        <w:br/>
        <w:t>(N-371-4/09) w sprawie powołania Komisji Inwentaryzacyjnej przy Nadleśnictwie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rządzenie Nr 10/2009 Nadleśniczego Nadleśnictwa Komańcza z dnia 08.07.2009 r. </w:t>
        <w:br/>
        <w:t>(N-371-5/09) w sprawie przeprowadzenia inwentaryzacji rocznej składników majątkowych w roku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Nr 5/2009. Nadleśniczego Nadleśnictwa Komańcza z dnia 16.07.2009 r(NŁ75-56/09). w sprawie powołania Komisji do oceny prawidłowości odstrzału samców zwierzyny płowej oraz wyceny trofeów na terenie Ośrodka Hodowli Zwierzyny nr 2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rządzenie Nr 11/2009 Nadleśniczego Nadleśnictwa Komańcza z dnia 31.07.2009 r. </w:t>
        <w:br/>
        <w:t>(N-013-1/09) w sprawie zasad wyboru wykonawców na roboty budowlane, usługi i dostawy, których wartość szacunkowa nie przekracza równowartości kwoty 14 000 EU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2/2009 z dnia 31.08.2009r. do Zarządzenia Nr 9/2007 Nadleśniczego Nadleśnictwa Komańcza z dnia 25.05.2007 r. (N-0420-11/09) sprawie zmian obowiązków I i II administratora SILP w Nadleśnictwie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 z dnia 01.09.2009r.(S-203-1/09) do Decyzji Nr 7 Nadleśniczego Nadleśnictwa Komańcza z dnia 09.09.2005r. w sprawie powołania komisji do odbioru robót budowl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2/2009 z dnia 04.09.2009r.(DZ-940-1/09) do Zarządzenia Nr 7A/2004 z dnia 08.07.2004r.w sprawie ustalenia składu Zespołu ds. .rozpatrywania reklamacji na drew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rządzenie Nr 12/2009 Nadleśniczego Nadleśnictwa Komańcza z dnia 14.09.2009 r. </w:t>
        <w:br/>
        <w:t>(N-130-22/09) w sprawie zapewnienia okularów korygujących wzrok pracownikom zatrudnionym na stanowiskach wyposażonych w monitory ekran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rządzenie Nr 13/2009 Nadleśniczego Nadleśnictwa Komańcza z dnia 30.09.2009 r. </w:t>
        <w:br/>
        <w:t>(S-220-35/2009) w sprawie ustalenia stawek czynszu za 1 m</w:t>
      </w:r>
      <w:r>
        <w:rPr>
          <w:vertAlign w:val="superscript"/>
        </w:rPr>
        <w:t>2</w:t>
      </w:r>
      <w:r>
        <w:rPr/>
        <w:t xml:space="preserve"> powierzchni użytkowej lok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Nr 6/2009. Nadleśniczego Nadleśnictwa Komańcza z dnia 30.09.2009 r.(N-910-6/09). w sprawie wprowadzenia cennika detalicznego na drewno obowiązującego w Nadleśnictwie Komańcza od dnia 01.10.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Nr 7/2009. Nadleśniczego Nadleśnictwa Komańcza z dnia 30.09.2009 r.(N-323-1/09). w sprawie naliczania odsetek od należności za drewn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rządzenie Nr 14/2009 Nadleśniczego Nadleśnictwa Komańcza z dnia 30.09.2009 r. </w:t>
        <w:br/>
        <w:t>(NP.-013-19/2009) w sprawie wprowadzenia Regulaminu Przyznawania Nagród dla Pracowników Nadleśnictwa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4/2009 z dnia 01.10.2009r. do Zarządzenia Nr 15 Nadleśniczego Nadleśnictwa Komańcza z dnia 30.12.2004r. w sprawie ustalenia Regulaminu Kontroli Wewnętrznej Nadleśnictwa Komańcza w Komań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 z dnia 09.10.2009r.(N093-2/09) do Decyzji Nr 4/2009 Nadleśniczego Nadleśnictwa Komańcza z dnia 01.07.2009r. w sprawie przeprowadzenia kontroli prowadzenia gospodarki leśnej wchodzących w skład nadleśnictwa Komańc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3 z dnia 26.10.2009 r. do Zarządzenia Nr 10/2006 Nadleśniczego Nadleśnictwa Komańcza z dnia 29.09.2006 r. (N-140-1/09) sprawie powołania komisji i przeprowadzenia egzaminów stażys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2/2009 do Zarządzenia Nadleśniczego Nadleśnictwa Komańcza Nr 8/98 z 01.06.1998 r. (N-13-18/2009) w sprawie wysokości ekwiwalentu za pranie odzie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ecyzja Nr 8/2009. Nadleśniczego Nadleśnictwa Komańcza z dnia 30.10.2009 r.(N-861-1/09). w sprawie wprowadzenia cennika detalicznego na stroisz ,obowiązującego w Nadleśnictwie Komańcza od dnia 02.11.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rządzenie Nr 15/2009 Nadleśniczego Nadleśnictwa Komańcza z dnia 16.11.2009 r. </w:t>
        <w:br/>
        <w:t>(N-04-2/09) w sprawie sprzedaży poużytkowych rejestratorów, drukarek leśniczego oraz zestawów komputerowych, zbędnych, wycofanych z eksploatacji w Nadleśnict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rządzenie Nr 16/2009 Nadleśniczego Nadleśnictwa Komańcza z dnia 17.11.2009 r. </w:t>
        <w:br/>
        <w:t>(K-0337-18/2009) w sprawie prowizorium Planu Finansowo Gospodarczego Nadleśnictwa Komańcza na rok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 z dnia 27.11.2009r.(N093-2/09) do Decyzji Nr 8/2009 Nadleśniczego Nadleśnictwa Komańcza z dnia 30.10.2009r. w sprawie wprowadzenia cennika detalicznego na stroisz, obowiązującego w Nadleśnictwie Komańcza od dnia 02.11.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7/2009/BHP Nadleśniczego Nadleśnictwa Komańcza z dnia 10.12.2009 r</w:t>
        <w:br/>
        <w:t>(N-13-19/09) w sprawie wypłacania ekwiwalentu pieniężnego za pranie, naprawę i konserwację odzieży roboczej i obuwia dla pracowników teren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rządzenie Nr 18/2009 Nadleśniczego Nadleśnictwa Komańcza z dnia 28.12.2009 r. </w:t>
        <w:br/>
        <w:t>(S-402-1//2009) w sprawie udzielania pożyczek pracownikom Nadleśnictwa Komańcza na zakup samochodów prywatnych używanych również do celów służbowych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9:00Z</dcterms:created>
  <dc:creator>Ela Karolik</dc:creator>
  <dc:description/>
  <cp:keywords/>
  <dc:language>en-US</dc:language>
  <cp:lastModifiedBy>Nadlesnictwo Komancza</cp:lastModifiedBy>
  <cp:lastPrinted>2011-03-18T14:48:00Z</cp:lastPrinted>
  <dcterms:modified xsi:type="dcterms:W3CDTF">2011-03-22T06:56:00Z</dcterms:modified>
  <cp:revision>12</cp:revision>
  <dc:subject/>
  <dc:title>Wykaz obowiązujących wewnętrznych aktów normatywnych w Nadleśnictwie </dc:title>
</cp:coreProperties>
</file>