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/2008 Nadleśniczego Nadleśnictwa Komańcza z dnia 02.01.2008 r. (zn. spr. N-013-1-/08) w sprawie zasad wyboru wykonawców na roboty budowlane, usługi i dostawy, których wartość szacunkowa nie przekracza równowartości kwoty 14 000 EU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2/2008 Nadleśniczego Nadleśnictwa Komańcza z dnia 02.01.2008 r. (zn. spr. N-301-1-/08) w sprawie zasad (polityki) rachunkow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8 do Zarządzenia Nadleśniczego Nr 8/98 z 01.06.1998 r. znak spr. N-13-1/2008 w sprawie wysokości ekwiwalentu za pranie odzie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3/2008 Nadleśniczego Nadleśnictwa Komańcza z dnia 18.03.2008 r.(zn. spr. N-370-1/08) w sprawie inwentaryzacji zdawczo-odbiorczej w Leśnictwie Rados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8 do Zarządzenia Nr 3/2008 Nadleśniczego Nadleśnictwa Komańcza z dnia 19.03.2008 r. (zn. spr. N-370-2/08) w sprawie inwentaryzacji zdawczo-odbiorczej w Leśnictwie Rados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8 do Zarządzenia Nr 3/2008 Nadleśniczego Nadleśnictwa Komańcza z dnia 20.03.2008 r. (zn. spr. N-370-1-3/08) w sprawie inwentaryzacji zdawczo-odbiorczej w Leśnictwie Radosz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4/2008 Nadleśniczego Nadleśnictwa Komańcza z dnia 26.03.2008 r. (zn. spr. N-370-2/08 w sprawie inwentaryzacji zdawczo- odbiorczej w Leśnictwie Rakow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8 z dnia 02.04.2008 do Zarządzenia Nr 16 Nadleśniczego Nadleśnictwa Komańcza z dnia 17.12.2007 r. (zn. spr. Z-371-1/08) w sprawie inwentaryzacji rocznej składników majątkowych wg stanu na dzień 31 grudnia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4/2008z dnia 07.04.2008r. do Zarządzenia Nr 7 Nadleśniczego Nadleśnictwa Komańcza z dnia 15.03.2004 r. (zn. spr. Z-27-4/08) w sprawie powołania komisji do przeprowadzenia przetar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5/2008 Nadleśniczego Nadleśnictwa Komańcza z dnia 29.05.2009 r. (zn. spr. K-0337-7/08) w sprawie wprowadzenia Planu Finansowo-Gospodarczego Nadleśnictwa Komańcza na rok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6/2008 Nadleśniczego Nadleśnictwa Komańcza z dnia 03.06.2008 r. (zn. spr. S-220-19/08) w sprawie ustalenia składu komisji do przeprowadzenia przetargu ograniczonego na sprzedaż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Decyzja Nr 1/2008 Nadleśniczego Nadleśnictwa Komańcza z dnia 30.06.2008 r. (zn. spr. N-910-2/08) w sprawie wprowadzenia cennika detalicznego na drewno obowiązującego </w:t>
        <w:br/>
        <w:t>w Nadleśnictwie Komańcza od dnia 01.07.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7/2008 Nadleśniczego Nadleśnictwa Komańcza z dnia 01.08.2008 r. (zn. spr. N-402-3/08) w sprawie zasad gospodarowania taborem samochodów służbowych osobowo terenowych oraz używania samochodów prywatnych do celów służ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8 z dnia 18.06.2008r.do Zarządzenia Nr 6/2008 Nadleśniczego Nadleśnictwa Komańcza z dnia 03.06.2008 r. (zn. spr. S-220-19/08) w sprawie ustalenia komisji do przeprowadzenia przetargu ograniczonego na sprzedaż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8 z dnia 28.11.2008r. do Zarządzenia Nr 7/2008 Nadleśniczego Nadleśnictwa Komańcza z dnia 15.03.2004 r. (zn. spr. Z-27-9/08) w sprawie powołania komisji  do przeprowadzenia przetar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8/2008 Nadleśniczego Nadleśnictwa Komańcza z dnia 08.12.2008 r. (zn. spr. N-371-2/08) w sprawie inwentaryzacji rocznej składników majątkowych wg stanu na dzień 31.12.2008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9/2008 Nadleśniczego Nadleśnictwa Komańcza z dnia 08.12.2008 r. (zn. spr. K-0337-20/08) w sprawie prowizorium Planu Finansowo –Gospodarczego Nadleśnictwa Komańcza na rok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0/2008 Nadleśniczego Nadleśnictwa Komańcza z dnia 31.12.2008 r. (zn. spr. N-018-1/08) w sprawie w sprawie czasu pracy na rok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1/2008 Nadleśniczego Nadleśnictwa Komańcza z dnia 31.12.2008 r. (zn. spr. N-39-1/08) w sprawie powołania komisji do przeglądu sprzętu komputerowego Nadleśnictwa Komańcz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0:00Z</dcterms:created>
  <dc:creator>Ela Karolik</dc:creator>
  <dc:description/>
  <cp:keywords/>
  <dc:language>en-US</dc:language>
  <cp:lastModifiedBy>Nadlesnictwo Komancza</cp:lastModifiedBy>
  <cp:lastPrinted>2007-11-27T11:18:00Z</cp:lastPrinted>
  <dcterms:modified xsi:type="dcterms:W3CDTF">2011-03-17T10:08:00Z</dcterms:modified>
  <cp:revision>4</cp:revision>
  <dc:subject/>
  <dc:title>Wykaz obowiązujących wewnętrznych aktów normatywnych w Nadleśnictwie </dc:title>
</cp:coreProperties>
</file>