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1/2007 . Nadleśniczego Nadleśnictwa Komańcza z dnia 01.01.2007 r. (N-910-1/2007) w sprawie wprowadzenia cennika detalicznego na drewno obowiązującego w Nadleśnictwie Komańcza od dnia 01.01.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/2007 Nadleśniczego Nadleśnictwa Komańcza z dnia 09.01.2007 r. (zn. spr. N-0182-1/07) w sprawie inwentaryzacji zdawczo-odbiorczej w leśnictwie Czystohorb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2/2007 . Nadleśniczego Nadleśnictwa Komańcza z dnia 12.01.2007 r. (N-910-3/07) w sprawie korekty cennika detalicznego na drewno obowiązującego w Nadleśnictwie Komańcza od dnia 01.01.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2/2007 Nadleśniczego Nadleśnictwa Komańcza z dnia 30.01.2007 r. (zn. spr. N-010-51-/07) w sprawie uregulowania Regulaminu Nadleśnictwa Komańcza w Komań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3/2007 . Nadleśniczego Nadleśnictwa Komańcza z dnia 31.01.2007 r. w sprawie stanu siły wyższej o lokalnym znaczeniu, związanej ze szkodami w drzewostanie, jakie wystąpiły w następstwie huraganowych wiatrów wiejących w dniach 18-20.01.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7 do Zarządzenia Nadleśniczego Nr 8/98 z 01.06.1998 r. znak spr. N-13-6/2007 w sprawie wysokości ekwiwalentu za pranie odzież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3/2007 Nadleśniczego Nadleśnictwa Komańcza z dnia 20.02.2007 r.(zn. spr. N-04-2/07) w sprawie zasad wdrożenia aplikacji NOTATNIK na rejestratorach leśniczego oraz interfejsu Notatnik – Las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4/2007 Nadleśniczego Nadleśnictwa Komańcza z dnia 21.02.2007 r. (zn. spr. N-04-3/07) w sprawie zasad wdrożenia aplikacji NOTATNIK na rejestratorach leśniczego oraz interfejsu Notatnik – Las /wnioski gospodarcze/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5/2007 Nadleśniczego Nadleśnictwa Komańcza z dnia 05.03.2007 r. (zn. spr. N-0151-5/07) w sprawie ustalenia Regulaminu Pracy Nadleśnictwa Komańcza w Komańcz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6/2007 Nadleśniczego Nadleśnictwa Komańcza z dnia 18.04.2007 r. (zn. spr. KT-2530-2-14/07) w sprawie ochrony informacji niejawnych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4/2007 . Nadleśniczego Nadleśnictwa Komańcza z dnia 14.05.2007 r. (ZŁ-75-28/07) w sprawie wystawienia upoważnienia do wykonywania polowania indywidualnego z SILP na terenie Ośrodka Hodowli Zwierzyny nr 67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7/2007 Nadleśniczego Nadleśnictwa Komańcza z dnia 24.05.2007 r. (zn. spr. K-0337-4/07) w sprawie wprowadzenia Planu Finansowo-Gospodarczego Nadleśnictwa Komańcza na rok 200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8/2007 Nadleśniczego Nadleśnictwa Komańcza z dnia 25.05.2007 r. (zn. spr. KT-2550-2-18/07) w sprawie organizacji stałego dyżuru na czas zewnętrznego zagrożenia bezpieczeństwa i wojny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9/2007 Nadleśniczego Nadleśnictwa Komańcza z dnia 25.05.2007 r. (zn. spr. N-0420-5/07) w sprawie zmian obowiązków I i II administratora SILP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5/2007 . Nadleśniczego Nadleśnictwa Komańcza z dnia 30.05.2007 r. (DZ-710-5/07) w sprawie dodatkowych norm godzinowych przy pracach w zagospodarowaniu las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/2007 z dnia 31.07.2007 do Zarządzenia Nadleśniczego Nr 9/2007 z 25.05.2007 r. znak spr. N-0420-72/2007 w sprawie zmian obowiązków I i II administratora SILP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7 z dnia 10.07.2007 do Zarządzenia Nadleśniczego Nadleśnictwa Komańcza Nr 7/2007 z 15.03.2004 r. znak spr. Z-27-6/2007 w sprawie powołania komisji do przeprowadzenia przetar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0/2007 Nadleśniczego Nadleśnictwa Komańcza z dnia 20.07.2007 r. (zn. spr. N-0182-2/07) w sprawie inwentaryzacji zdawczo-odbiorczej magazynu nadleśnictwa i wyposażenia warsztatu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1/2007 Nadleśniczego Nadleśnictwa Komańcza z dnia 27.07.2007 r. (zn. spr. N-0182-3/07) w sprawie inwentaryzacji zdawczo-odbiorczej w Leśnictwie Maguryczn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3/2007 z dnia 02.08.2007 do Zarządzenia Nadleśniczego Nadleśnictwa Komańcza Nr 7/2007 z 15.03.2004 r. znak spr. Z-27-6/2007 w sprawie powołania komisji do przeprowadzenia przetarg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2/2007 do Zarządzenia Nadleśniczego Nr 8/98 z 01.06.1998 r. znak spr. N-13-20/2007 w sprawie wysokości ekwiwalentu pieniężnego za pranie i naprawę odzieży roboczej i ochronnej wykonywanych we własnym zakresie ustalony na II półrocze 2007r.wg stanowisk pracy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6/2007 . Nadleśniczego Nadleśnictwa Komańcza z dnia 30.08.2007 r. (N-910-12/2007) w sprawie wprowadzenia cennika detalicznego na drewno obowiązującego w Nadleśnictwie Komańcza od dnia 01.09.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7/2007 . Nadleśniczego Nadleśnictwa Komańcza z dnia 28.09.2007 r. (N-910-14/2007) w sprawie wprowadzenia cennika detalicznego na drewno obowiązującego w Nadleśnictwie Komańcza od dnia 01.10.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2/2007 Nadleśniczego Nadleśnictwa Komańcza z dnia 10.10.2007 r. (zn. spr. N-0182-4/07) w sprawie inwentaryzacji zdawczo-odbiorczej w Leśnictwie Rakow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Aneks Nr 1 z dnia 15.10.2007r.znak spr. NP.-14-1/07 do Zarządzenia Nr 10/2006r. Nadleśniczego Nadleśnictwa Komańcza z dnia 29.09.2006r. w sprawie powołania komisji i przeprowadzenia egzaminów stażystów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3/2007 Nadleśniczego Nadleśnictwa Komańcza z dnia 21.11.2007 r. (zn. spr. N-0182-5/07) w sprawie inwentaryzacji zdawczo-odbiorczej w Leśnictwie Rakowiec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4/2007 Nadleśniczego Nadleśnictwa Komańcza z dnia 26.11.2007 r. (zn. spr. K-0337-11/07) w sprawie prowizorium Planu Finansowo Gospodarczego Nadleśnictwa Komańcza na rok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5/2007 Nadleśniczego Nadleśnictwa Komańcza z dnia 17.12.2007 r. (zn. spr. N-371-2/07) w sprawie inwentaryzacji składników majątkowych w Nadleśnictwie Komańcz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>Zarządzenie Nr 16/2007 Nadleśniczego Nadleśnictwa Komańcza z dnia 17.12.2007 r. (zn. spr. N-371-3/07) w sprawie inwentaryzacji rocznej składników majątkowych wg stanu na 31 grudnia 2007r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360"/>
        <w:ind w:left="360" w:hanging="360"/>
        <w:jc w:val="both"/>
        <w:rPr/>
      </w:pPr>
      <w:r>
        <w:rPr/>
        <w:t xml:space="preserve"> </w:t>
      </w:r>
      <w:r>
        <w:rPr/>
        <w:t>Zarządzenie Nr 17/2007 Nadleśniczego Nadleśnictwa Komańcza z dnia 31.12.2007 r. (zn. spr. N-018-1/07) w sprawie czasu pracy na rok 2008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  <w:tab w:val="left" w:pos="1620" w:leader="none"/>
        </w:tabs>
        <w:spacing w:lineRule="auto" w:line="360"/>
        <w:ind w:left="360" w:hanging="360"/>
        <w:jc w:val="both"/>
        <w:rPr/>
      </w:pPr>
      <w:r>
        <w:rPr/>
        <w:t>Decyzja Nr 8/2007 . Nadleśniczego Nadleśnictwa Komańcza z dnia 31.12.2007 r. (N-910-17/2007) w sprawie wprowadzenia cennika detalicznego na drewno obowiązującego w Nadleśnictwie Komańcza od dnia 01.01.2008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>
      <w:sz w:val="28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2T07:08:00Z</dcterms:created>
  <dc:creator>Ela Karolik</dc:creator>
  <dc:description/>
  <cp:keywords/>
  <dc:language>en-US</dc:language>
  <cp:lastModifiedBy>Nadlesnictwo Komancza</cp:lastModifiedBy>
  <cp:lastPrinted>2007-11-27T11:18:00Z</cp:lastPrinted>
  <dcterms:modified xsi:type="dcterms:W3CDTF">2011-03-22T07:34:00Z</dcterms:modified>
  <cp:revision>4</cp:revision>
  <dc:subject/>
  <dc:title>Wykaz obowiązujących wewnętrznych aktów normatywnych w Nadleśnictwie </dc:title>
</cp:coreProperties>
</file>