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dzierżawy gruntu na cele rol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 </w:t>
      </w:r>
      <w:r>
        <w:rPr>
          <w:rFonts w:cs="Arial" w:ascii="Arial" w:hAnsi="Arial"/>
          <w:b/>
          <w:sz w:val="24"/>
          <w:szCs w:val="24"/>
        </w:rPr>
        <w:t>DZ-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…… w Komańczy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karbem Państwa Państwowym Gospodarstwem Leśnym Lasy Państwowe Nadleśnictwem Komańcza </w:t>
      </w:r>
      <w:r>
        <w:rPr>
          <w:rFonts w:cs="Arial" w:ascii="Arial" w:hAnsi="Arial"/>
          <w:sz w:val="24"/>
          <w:szCs w:val="24"/>
        </w:rPr>
        <w:t>z siedzibą w Komańczy 125, NIP 687-000-65-73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leśniczego – Piotra Łański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umowie </w:t>
      </w:r>
      <w:r>
        <w:rPr>
          <w:rFonts w:cs="Arial" w:ascii="Arial" w:hAnsi="Arial"/>
          <w:b/>
          <w:sz w:val="24"/>
          <w:szCs w:val="24"/>
        </w:rPr>
        <w:t>Wydzierżawiającym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...................., </w:t>
      </w:r>
      <w:r>
        <w:rPr>
          <w:rFonts w:cs="Arial" w:ascii="Arial" w:hAnsi="Arial"/>
          <w:sz w:val="24"/>
          <w:szCs w:val="24"/>
        </w:rPr>
        <w:t xml:space="preserve">zamieszkały(a) w </w:t>
      </w:r>
      <w:r>
        <w:rPr>
          <w:rFonts w:cs="Arial" w:ascii="Arial" w:hAnsi="Arial"/>
          <w:b/>
          <w:sz w:val="24"/>
          <w:szCs w:val="24"/>
        </w:rPr>
        <w:t>.............................,</w:t>
      </w:r>
      <w:r>
        <w:rPr>
          <w:rFonts w:cs="Arial" w:ascii="Arial" w:hAnsi="Arial"/>
          <w:sz w:val="24"/>
          <w:szCs w:val="24"/>
        </w:rPr>
        <w:t xml:space="preserve"> legitymujący(a) się dowodem osobistym seria ………. numer …………………. PESEL 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umowie  </w:t>
      </w:r>
      <w:r>
        <w:rPr>
          <w:rFonts w:cs="Arial" w:ascii="Arial" w:hAnsi="Arial"/>
          <w:b/>
          <w:sz w:val="24"/>
          <w:szCs w:val="24"/>
        </w:rPr>
        <w:t xml:space="preserve">Dzierżawcą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trony zawierają umowę następującej treści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dzierżawiający oświadcza, że jest zarządcą nieruchomości Skarbu Państwa stanowiącej działkę o nr ewidencyjnym</w:t>
      </w:r>
      <w:r>
        <w:rPr>
          <w:rFonts w:cs="Arial" w:ascii="Arial" w:hAnsi="Arial"/>
          <w:b/>
          <w:sz w:val="24"/>
          <w:szCs w:val="24"/>
        </w:rPr>
        <w:t xml:space="preserve"> ............... </w:t>
      </w:r>
      <w:r>
        <w:rPr>
          <w:rFonts w:cs="Arial" w:ascii="Arial" w:hAnsi="Arial"/>
          <w:sz w:val="24"/>
          <w:szCs w:val="24"/>
        </w:rPr>
        <w:t>o powierzchni .................</w:t>
      </w:r>
      <w:r>
        <w:rPr>
          <w:rFonts w:cs="Arial" w:ascii="Arial" w:hAnsi="Arial"/>
          <w:b/>
          <w:sz w:val="24"/>
          <w:szCs w:val="24"/>
        </w:rPr>
        <w:t xml:space="preserve"> ha </w:t>
      </w:r>
      <w:r>
        <w:rPr>
          <w:rFonts w:cs="Arial" w:ascii="Arial" w:hAnsi="Arial"/>
          <w:sz w:val="24"/>
          <w:szCs w:val="24"/>
        </w:rPr>
        <w:t xml:space="preserve">położoną w obrębie ewidencyjnym </w:t>
      </w:r>
      <w:r>
        <w:rPr>
          <w:rFonts w:cs="Arial" w:ascii="Arial" w:hAnsi="Arial"/>
          <w:b/>
          <w:sz w:val="24"/>
          <w:szCs w:val="24"/>
        </w:rPr>
        <w:t xml:space="preserve">............., </w:t>
      </w:r>
      <w:r>
        <w:rPr>
          <w:rFonts w:cs="Arial" w:ascii="Arial" w:hAnsi="Arial"/>
          <w:sz w:val="24"/>
          <w:szCs w:val="24"/>
        </w:rPr>
        <w:t xml:space="preserve">gmina ...................., dla której Sąd Rejonowy w Sanoku prowadzi księgę wieczystą nr </w:t>
      </w:r>
      <w:r>
        <w:rPr>
          <w:rFonts w:cs="Arial" w:ascii="Arial" w:hAnsi="Arial"/>
          <w:b/>
          <w:sz w:val="24"/>
          <w:szCs w:val="24"/>
        </w:rPr>
        <w:t xml:space="preserve">KS1S/....................... </w:t>
      </w:r>
      <w:r>
        <w:rPr>
          <w:rFonts w:cs="Arial" w:ascii="Arial" w:hAnsi="Arial"/>
          <w:sz w:val="24"/>
          <w:szCs w:val="24"/>
        </w:rPr>
        <w:t>położoną w leśnictwie 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dział </w:t>
      </w:r>
      <w:r>
        <w:rPr>
          <w:rFonts w:cs="Arial" w:ascii="Arial" w:hAnsi="Arial"/>
          <w:b/>
          <w:sz w:val="24"/>
          <w:szCs w:val="24"/>
        </w:rPr>
        <w:t>.......................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hanging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oświadcza, że posiada zgodę Dyrektora Regionalnej Dyrekcji Lasów Państwowych w Krośnie z dnia .................................. znak: .................... za zawarcie niniejszej umowy dzierżawy. </w:t>
      </w:r>
    </w:p>
    <w:p>
      <w:pPr>
        <w:pStyle w:val="Normal"/>
        <w:spacing w:lineRule="auto" w:line="276"/>
        <w:ind w:left="3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chnia nieruchomości wskazana w ust. 1 została określona na podstawie wypisu z rejestru gruntów aktualnego na dzień zawarcia umowy, stanowiącego załącznik nr 1 do umowy.</w:t>
      </w:r>
    </w:p>
    <w:p>
      <w:pPr>
        <w:pStyle w:val="Normal"/>
        <w:spacing w:lineRule="auto" w:line="276"/>
        <w:ind w:hanging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trony zgodnie zastrzegają, że powierzchnia wskazana w ust. 1 może ulec zmianie w wyniku przeprowadzenia modernizacji ewidencji gruntów i budynk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Strony zastrzegają, że w wypadku ewentualnej zmiany powierzchni nieruchomości o której mowa w ust. 4, dokonają zawarcia aneksu do niniejszej umowy w którym określą dokładną powierzchnię nieruchomości po modernizacji ewidencji gruntów.  </w:t>
      </w:r>
    </w:p>
    <w:p>
      <w:pPr>
        <w:pStyle w:val="Normal"/>
        <w:spacing w:lineRule="auto" w:line="276"/>
        <w:ind w:left="3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oddaje, a Dzierżawca bierze w dzierżawę, część nieruchomości opisanej w § 1 o powierzchni </w:t>
      </w:r>
      <w:r>
        <w:rPr>
          <w:rFonts w:cs="Arial" w:ascii="Arial" w:hAnsi="Arial"/>
          <w:b/>
          <w:sz w:val="24"/>
          <w:szCs w:val="24"/>
        </w:rPr>
        <w:t>............ ha</w:t>
      </w:r>
      <w:r>
        <w:rPr>
          <w:rFonts w:cs="Arial" w:ascii="Arial" w:hAnsi="Arial"/>
          <w:sz w:val="24"/>
          <w:szCs w:val="24"/>
        </w:rPr>
        <w:t xml:space="preserve">, stanowiącej użytek </w:t>
      </w:r>
      <w:r>
        <w:rPr>
          <w:rFonts w:cs="Arial" w:ascii="Arial" w:hAnsi="Arial"/>
          <w:b/>
          <w:sz w:val="24"/>
          <w:szCs w:val="24"/>
        </w:rPr>
        <w:t xml:space="preserve">................, klasa .............. </w:t>
      </w:r>
      <w:r>
        <w:rPr>
          <w:rFonts w:cs="Arial" w:ascii="Arial" w:hAnsi="Arial"/>
          <w:sz w:val="24"/>
          <w:szCs w:val="24"/>
        </w:rPr>
        <w:t xml:space="preserve">położonej w leśnictwie </w:t>
      </w:r>
      <w:r>
        <w:rPr>
          <w:rFonts w:cs="Arial" w:ascii="Arial" w:hAnsi="Arial"/>
          <w:b/>
          <w:sz w:val="24"/>
          <w:szCs w:val="24"/>
        </w:rPr>
        <w:t>.......................</w:t>
      </w:r>
      <w:r>
        <w:rPr>
          <w:rFonts w:cs="Arial" w:ascii="Arial" w:hAnsi="Arial"/>
          <w:sz w:val="24"/>
          <w:szCs w:val="24"/>
        </w:rPr>
        <w:t>, oddział</w:t>
      </w:r>
      <w:r>
        <w:rPr>
          <w:rFonts w:cs="Arial" w:ascii="Arial" w:hAnsi="Arial"/>
          <w:b/>
          <w:sz w:val="24"/>
          <w:szCs w:val="24"/>
        </w:rPr>
        <w:t xml:space="preserve"> 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oświadcza, że zna miejsce położenia i granice wydzierżawianej nieruchomości. Granice dzierżawionej nieruchomości zaznaczone są kolorem niebieskim na kopii mapy gospodarczej Wydzierżawiającego i stanowią załącznik nr 2 do umow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nie przedmiotu dzierżawy nastąpi, w oparciu o protokół zdawczo-odbiorczy (załącznik nr 3) zawierający opis stanu przedmiotu przekazywanego w § 2 ust. 1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wydzierżawia grunt wyłącznie na cele produkcji rolnej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ostaje zawarta od dnia </w:t>
      </w:r>
      <w:r>
        <w:rPr>
          <w:rFonts w:cs="Arial" w:ascii="Arial" w:hAnsi="Arial"/>
          <w:b/>
          <w:sz w:val="24"/>
          <w:szCs w:val="24"/>
        </w:rPr>
        <w:t xml:space="preserve">........................... </w:t>
      </w:r>
      <w:r>
        <w:rPr>
          <w:rFonts w:cs="Arial" w:ascii="Arial" w:hAnsi="Arial"/>
          <w:sz w:val="24"/>
          <w:szCs w:val="24"/>
        </w:rPr>
        <w:t>na czas nieokreślon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zynsz dzierżawny za przedmiot dzierżawy ustala się w wysokości </w:t>
      </w:r>
      <w:r>
        <w:rPr>
          <w:rFonts w:cs="Arial" w:ascii="Arial" w:hAnsi="Arial"/>
          <w:b/>
          <w:sz w:val="24"/>
          <w:szCs w:val="24"/>
        </w:rPr>
        <w:t>…………. zł od hektara</w:t>
      </w:r>
      <w:r>
        <w:rPr>
          <w:rFonts w:cs="Arial" w:ascii="Arial" w:hAnsi="Arial"/>
          <w:sz w:val="24"/>
          <w:szCs w:val="24"/>
        </w:rPr>
        <w:t xml:space="preserve"> rocznie w zaokrągleniu w górę do pełnych złotych. Czynsz dzierżawny płatny jest jeden raz w roku na podstawie wystawionej faktury w terminie do 14 dni za dany rok dzierżawny. Czynsz płatny będzie do kasy Wydzierżawiającego lub na rachunek bankowy </w:t>
      </w:r>
      <w:r>
        <w:rPr>
          <w:rFonts w:cs="Arial" w:ascii="Arial" w:hAnsi="Arial"/>
          <w:b/>
          <w:sz w:val="24"/>
          <w:szCs w:val="24"/>
        </w:rPr>
        <w:t>nr BGŻ  SA o/Sanok 90 2030 0045 1110 0000 0077 8850</w:t>
      </w:r>
      <w:r>
        <w:rPr>
          <w:rFonts w:cs="Arial" w:ascii="Arial" w:hAnsi="Arial"/>
          <w:sz w:val="24"/>
          <w:szCs w:val="24"/>
        </w:rPr>
        <w:t xml:space="preserve"> z ustawowymi odsetkami na wypadek opóźnienia w zapłacie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Oprócz czynszu Dzierżawca obowiązany jest uiszczać podatki i inne ciężary związane z nieruchomością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nsz określony w ust. 1 ulegał będzie corocznie zmianie w oparciu o dodatni wskaźnik cen towarów i usług konsumpcyjnych ogłoszonych przez prezesa GUS za rok poprzedni.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erżawiający zastrzega sobie prawo zmiany czynszu w przypadkach gospodarczo i społecznie uzasadnionych na wypadek zmiany stawek podatku roln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cy nie wolno zmieniać przeznaczenia przedmiotu dzierżawy oraz poddzierżawiać go ani oddawać w jakiejkolwiek formie osobom trzecim do korzystania bez pisemnej zgody Wydzierżawiającego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426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cy nie wolno budować, wznosić jakichkolwiek obiektów na przedmiocie umowy, ani też instalować urządzeń, instalacji, etc. bez pisemnej zgody Wydzierżawiającego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ca zobowiązany jest utrzymywać przedmiot dzierżawy w czystości, bez jakichkolwiek odpadów, nieczystości.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426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erżawiający może dokonywać okresowych kontroli nad sposobem korzystania z nieruchomości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426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erżawiający nie ponosi odpowiedzialności za szkody powstałe w przedmiocie dzierża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e stron ma prawo wypowiedzenia niniejszej umowy na 6 miesięcy naprzód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zierżawiający może rozwiązać umowę bez zachowania okresu wypowiedzenia w następujących przypadkach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>zalegania przez Dzierżawcę z zapłatą czynszu przez okres dłuższy niż 3 miesiące po wyznaczeniu przez Wydzierżawiającego dodatkowego 3-miesięcznego terminu do zapłaty zaległego czynszu;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zeznaczenia nieruchomość;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ania w poddzierżawę przedmiotu umowy lub do korzystania w jakiejkolwiek formie osobom trzecim bez pisemnej zgody Wydzierżawiającego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budowania, wzniesienia jakichkolwiek obiektu na przedmiocie umowy, lub zainstalowania urządzeń, instalacji, etc. bez pisemnej zgody Wydzierżawiającego. 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miecania przedmiotu dzierżawy.</w:t>
      </w:r>
    </w:p>
    <w:p>
      <w:pPr>
        <w:pStyle w:val="Normal"/>
        <w:spacing w:lineRule="auto" w:line="276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rozwiązania umowy Dzierżawcy nie przysługują żadne roszczenia odszkodowawcze względem Wydzierżawiającego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kończeniu dzierżawy dzierżawca jest zobowiązany zwrócić przedmiot dzierżawy w stanie niepogorszonym. Zwrot przedmiotu dzierżawy zostanie potwierdzony protokołem zdawczo - odbiorczym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Jeżeli po zakończeniu dzierżawy Dzierżawca pozostawi zgodnie ze swoim obowiązkiem zasiewy, może on żądać zwrotu poczynionych na te zasiewy nakładów o tyle, o ile wbrew wymaganiom prawidłowej gospodarki nie otrzymał odpowiednich zasiewów przy rozpoczęciu dzierżaw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w niniejszej umowie zastosowanie mają odpowiednie przepisy Kodeksu cywilnego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umowy wymagają formy pisemnej pod rygorem nieważnośc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wypis z rejestru gruntów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kopia mapy gospodarczej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rotokół zdawczo- odbiorcz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ERŻAWIAJĄCY</w:t>
        <w:tab/>
        <w:tab/>
        <w:tab/>
        <w:tab/>
        <w:tab/>
        <w:tab/>
        <w:t>DZIERŻAW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6:00Z</dcterms:created>
  <dc:creator>adrian</dc:creator>
  <dc:description/>
  <cp:keywords/>
  <dc:language>en-US</dc:language>
  <cp:lastModifiedBy>Paweł Koczeń</cp:lastModifiedBy>
  <cp:lastPrinted>2014-04-23T07:08:00Z</cp:lastPrinted>
  <dcterms:modified xsi:type="dcterms:W3CDTF">2017-03-31T09:56:00Z</dcterms:modified>
  <cp:revision>2</cp:revision>
  <dc:subject/>
  <dc:title>Nr umowy ……</dc:title>
</cp:coreProperties>
</file>