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e do wykorzystania w 2008 roku przez Nadleśnictwo Kołaczyce publiczne środki zewnętrz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891"/>
        <w:gridCol w:w="1667"/>
      </w:tblGrid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Państwa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leśna społeczeństwa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Państwa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rzyrody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Państwa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planów zalesień w ramach PROW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, Budżet Państwa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łaty bezpośrednie do gruntów rolnych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7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20:00Z</dcterms:created>
  <dc:creator>x</dc:creator>
  <dc:description/>
  <cp:keywords/>
  <dc:language>en-US</dc:language>
  <cp:lastModifiedBy>Administrator</cp:lastModifiedBy>
  <dcterms:modified xsi:type="dcterms:W3CDTF">2008-11-13T13:28:00Z</dcterms:modified>
  <cp:revision>3</cp:revision>
  <dc:subject/>
  <dc:title>Tabela korzystania przez Nadleśnictwo Dukla z publicznych środków zewnętrznych w 2007 roku</dc:title>
</cp:coreProperties>
</file>