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Wykaz kontroli Nadleśnictwa Kańczuga </w:t>
        <w:br/>
        <w:br/>
        <w:br/>
        <w:b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50"/>
        <w:gridCol w:w="22"/>
        <w:gridCol w:w="2803"/>
        <w:gridCol w:w="11"/>
        <w:gridCol w:w="1983"/>
        <w:gridCol w:w="12"/>
        <w:gridCol w:w="2181"/>
        <w:gridCol w:w="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przeprowadzający kontrol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trwania kontrol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ka kontroli</w:t>
            </w:r>
          </w:p>
        </w:tc>
      </w:tr>
      <w:tr>
        <w:trPr>
          <w:trHeight w:val="731" w:hRule="atLeast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3</w:t>
            </w:r>
          </w:p>
        </w:tc>
      </w:tr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gionalna Dyrekcja Lasów Państwowych w Krośni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01.201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naliza przyczyn zgłaszania reklamac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Dyrekcja Lasów Państwowych w Krośni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09.04.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roblemowa ZFŚ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Dyrekcja Lasów Państwowych w Krośni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-14.05.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klasyfikacji, manipulacji, składowania i zapasów drew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cja sanitarna w Przeworsku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06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warunków pra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Dyrekcja Lasów Państwowych w Krośni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roblemowa</w:t>
            </w:r>
          </w:p>
        </w:tc>
      </w:tr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w Przeworsku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12.201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ealizacji zada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5:00Z</dcterms:created>
  <dc:creator>nowyXII2005</dc:creator>
  <dc:description/>
  <cp:keywords/>
  <dc:language>en-US</dc:language>
  <cp:lastModifiedBy>Piotr Kowal</cp:lastModifiedBy>
  <cp:lastPrinted>2007-11-23T10:34:00Z</cp:lastPrinted>
  <dcterms:modified xsi:type="dcterms:W3CDTF">2015-12-29T09:00:00Z</dcterms:modified>
  <cp:revision>13</cp:revision>
  <dc:subject/>
  <dc:title>Wykaz kontroli Nadleśnictwa Kańczuga</dc:title>
</cp:coreProperties>
</file>