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., data … 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/nazwa wnioskodawc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adres miejsca zamieszkania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siedziba/ adres kontaktow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(nr telefon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(adres e-mai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leśnictwo Kańczuga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ęgierska 32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 – 220 Kańczug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UDOSTĘPNIENIE INFORMACJI PUBLICZNE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2 ust.1 Ustawy o dostępie do informacji publicznej z 6 września 2001 r. (Dz.U. Nr 112 poz. 1198 ze zmianami) zwracam się z prośbą o udostępnienie informacji w następującym zakresi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UDOSTĘPNIENIA INFORMACJI:*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przeglądania informacji w jednostce L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ki komputerowe (bez nośnika – przesyłane pocztą elektroniczną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ki komputerowe (nagrane na nośnik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ruk komputer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RZEKAZANIA INFORMACJ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ie informacji pocztą elektroniczną pod adres: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ie informacji pocztą pod adres** 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oszę zakreślić właściwe pole znakiem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35:00Z</dcterms:created>
  <dc:creator>user</dc:creator>
  <dc:description/>
  <dc:language>en-US</dc:language>
  <cp:lastModifiedBy>user</cp:lastModifiedBy>
  <dcterms:modified xsi:type="dcterms:W3CDTF">2007-11-21T08:37:00Z</dcterms:modified>
  <cp:revision>1</cp:revision>
  <dc:subject/>
  <dc:title>Miejscowość: ……………</dc:title>
</cp:coreProperties>
</file>