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WYKAZ </w:t>
      </w:r>
      <w:r>
        <w:rPr>
          <w:b/>
        </w:rPr>
        <w:t>UŻYTKÓW</w:t>
      </w:r>
      <w:r>
        <w:rPr>
          <w:b/>
          <w:sz w:val="28"/>
          <w:szCs w:val="28"/>
        </w:rPr>
        <w:t xml:space="preserve"> EKOLOGICZNYCH W NADLEŚNICTWIE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1343"/>
        <w:gridCol w:w="1334"/>
        <w:gridCol w:w="800"/>
        <w:gridCol w:w="1725"/>
        <w:gridCol w:w="1747"/>
        <w:gridCol w:w="2081"/>
      </w:tblGrid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p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-ctwo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ddział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ow. (ha)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iejscowość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atunek - osobliwość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kt Prawny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dy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2g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2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chawa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ejsce bytowania zwierzyny i gniazdowania ptactwa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chwała Rady Gminy Tyrawa Wołoska Nr XXV/131/05 z dnia 29.06.2005r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dy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4b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55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chawa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ejsce bytowania zwierzyny i gniazdowania ptactwa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chwała Rady Gminy Tyrawa Wołoska Nr XXV/131/05 z dnia 29.06.2005r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dy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2c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6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chawa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ejsce bytowania zwierzyny i gniazdowania ptactwa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chwała Rady Gminy Tyrawa Wołoska Nr XXV/131/05 z dnia 29.06.2005r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dy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2c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76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chawa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ejsce bytowania zwierzyny i gniazdowania ptactwa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chwała Rady Gminy Tyrawa Wołoska Nr XXV/131/05 z dnia 29.06.2005r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ydnia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a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5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tryłów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ejsce bytowania ptaków i płazów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chwała Rady Gminy Dydnia Nr XXVI/207/2005 z dnia 18.04.2005r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bra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b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59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bra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chodnia skalna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chwała Rady Gminy w Sanoku Nr XXVI/175/05 z dnia 28.04.2005r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wistka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c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ha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ra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śnieżyczka przebiśnieg”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chwała Rady Gminy Nozdrzec Nr XXVIII/271/06 z dnia 29.09.2006r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2T10:55:00Z</dcterms:created>
  <dc:creator>Urszula</dc:creator>
  <dc:description/>
  <cp:keywords/>
  <dc:language>en-US</dc:language>
  <cp:lastModifiedBy>Urszula</cp:lastModifiedBy>
  <dcterms:modified xsi:type="dcterms:W3CDTF">2007-06-13T06:48:00Z</dcterms:modified>
  <cp:revision>2</cp:revision>
  <dc:subject/>
  <dc:title>WYKAZ UŻYTKÓW EKOLOGICZNYCH W NADLEŚNICTWIE </dc:title>
</cp:coreProperties>
</file>