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omników przyrody w Nadleśnictwie Brzo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23"/>
        <w:gridCol w:w="1389"/>
        <w:gridCol w:w="1166"/>
        <w:gridCol w:w="1725"/>
        <w:gridCol w:w="30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tune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-ct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dzia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 Praw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 sz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ietn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ietnica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Miejskiej w Brzozowie Nr XXXII/331/02 z 13.09.2002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 sz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ietn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ietnic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n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r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nic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st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st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Dydni Nr XXXIV/260/02 z dnia 20.06.2002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 sz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Dydni Nr XXVI/205/2005 z dnia 18.04.2005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n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nk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Dydni Nr XXVI/206/2005 z dnia 18.04.2005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dnia skalna „Mały Kamień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kow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kowce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Rady Gminy w Sanoku Nr XXVI/147/05 z dnia 28.04.2005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dnia skalna „Duży Kamień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kow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kowce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 sz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pc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gów Górny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Sanoku Nr XXVI/173/05 z dnia 28.04.2005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s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 sz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esi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Miejskiej w Brzozowie Nr XXIII/214/05 z dnia 18.05.2005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wa W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c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a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Rady Gminy XXV/130/05 z dnia 29.06.2005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wa W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wa W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wa W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wa W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awa W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owa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st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Gminy w Nozdrzcu Nr XXI/215/05 z dnia 02.08.2005r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dnia skalna „Orli Kamień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z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chow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ała Rady Miasta Sanok NrLII/506/06 z dnia 24.01.2006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16:00Z</dcterms:created>
  <dc:creator>NADLEŚNICTWO BRZOZÓW</dc:creator>
  <dc:description/>
  <dc:language>en-US</dc:language>
  <cp:lastModifiedBy>nb</cp:lastModifiedBy>
  <cp:lastPrinted>2007-02-26T09:16:00Z</cp:lastPrinted>
  <dcterms:modified xsi:type="dcterms:W3CDTF">2007-02-26T08:36:00Z</dcterms:modified>
  <cp:revision>4</cp:revision>
  <dc:subject/>
  <dc:title>Wykaz pomników przyrody w Nadleśnictwie Brzozów</dc:title>
</cp:coreProperties>
</file>