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wiska dokumentacyjne przyrody nieożywio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Uchwała Rady Gminy Nr XXVI/176/05 z dnia 28 kwietnia 2005 roku – cznne osuwisko „Czerwona glinka” – położone na terenie gminy Sanok, leśnictwo Dębna, w oddz. 36 g na powierzchni 3, 3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7:00Z</dcterms:created>
  <dc:creator>Nadlesnictwo Brzozów</dc:creator>
  <dc:description/>
  <cp:keywords/>
  <dc:language>en-US</dc:language>
  <cp:lastModifiedBy>Nadlesnictwo Brzozów</cp:lastModifiedBy>
  <dcterms:modified xsi:type="dcterms:W3CDTF">2009-04-23T12:41:00Z</dcterms:modified>
  <cp:revision>2</cp:revision>
  <dc:subject/>
  <dc:title/>
</cp:coreProperties>
</file>