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ólna charakterystyka rezerw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22"/>
        <w:gridCol w:w="1278"/>
        <w:gridCol w:w="1260"/>
        <w:gridCol w:w="1440"/>
        <w:gridCol w:w="1080"/>
        <w:gridCol w:w="1080"/>
        <w:gridCol w:w="1080"/>
        <w:gridCol w:w="720"/>
        <w:gridCol w:w="900"/>
        <w:gridCol w:w="34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 prawny, data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i podtyp rezerwatu wg. dominujące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[ha] wedłu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[ha] objeta ochron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żniejsze zbiorowiska, zespoły roślinne grupy zwierzą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dz. wy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mina leś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u ochr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u środ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z, rozpor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u och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cisł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ciow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n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Ministra Ochrony Środowiska Monitor Polski Nr 42 poz. 410 14.VI.1996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a, 202a, b, 203a, b, c d, f, ~a, 208a, b, c, 209a, b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ok Bykow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tocenotyczny, zbiorowiska leś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sów górskich i podgor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rio glandulosae – Fagetum typicum                             gniazdo orlika krzykliwego Aquila pomarin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8:00Z</dcterms:created>
  <dc:creator>Nadlesnictwo Brzozów</dc:creator>
  <dc:description/>
  <cp:keywords/>
  <dc:language>en-US</dc:language>
  <cp:lastModifiedBy>Nadlesnictwo Brzozów</cp:lastModifiedBy>
  <dcterms:modified xsi:type="dcterms:W3CDTF">2009-09-16T05:33:00Z</dcterms:modified>
  <cp:revision>4</cp:revision>
  <dc:subject/>
  <dc:title/>
</cp:coreProperties>
</file>