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Krajobrazowy Gór Słon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940"/>
        <w:gridCol w:w="900"/>
        <w:gridCol w:w="1440"/>
        <w:gridCol w:w="845"/>
        <w:gridCol w:w="131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 prawny,d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ctw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. (h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liwości par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 krajobrazowy Gór Sło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. roz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i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łone źródła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Parków Krajobrazowych w Przemyślu</w:t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gółem</w:t>
            </w:r>
            <w:r>
              <w:rPr/>
              <w:t>380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</w:t>
            </w:r>
            <w:r>
              <w:rPr/>
              <w:t xml:space="preserve">56032 </w:t>
            </w:r>
            <w:r>
              <w:rPr>
                <w:sz w:val="20"/>
                <w:szCs w:val="20"/>
              </w:rPr>
              <w:t xml:space="preserve">Nadl.Brzozów </w:t>
            </w:r>
            <w:r>
              <w:rPr/>
              <w:t xml:space="preserve">13409, w tym </w:t>
            </w:r>
            <w:r>
              <w:rPr>
                <w:b/>
              </w:rPr>
              <w:t xml:space="preserve">6544,60 </w:t>
            </w:r>
            <w:r>
              <w:rPr/>
              <w:t>lasy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rządzenie Wojewody Podkarpackiego nr 4/05 z dnia 04.03.2005r (Dz.Urz.Woj.Podkarp. Nr 32 poz.3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kow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167, 201, 202, 203a, b, c, d, f, g, h, 204-206, 207-211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-74, 76, 77, 83-85, 86i, j, k, 87, 88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z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-200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-239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usz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-132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rawa Wołos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-150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a Krecows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 78-82, 89-101, 240-246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8:00Z</dcterms:created>
  <dc:creator>Nadlesnictwo Brzozów</dc:creator>
  <dc:description/>
  <cp:keywords/>
  <dc:language>en-US</dc:language>
  <cp:lastModifiedBy>Nadlesnictwo Brzozów</cp:lastModifiedBy>
  <dcterms:modified xsi:type="dcterms:W3CDTF">2009-09-15T09:55:00Z</dcterms:modified>
  <cp:revision>4</cp:revision>
  <dc:subject/>
  <dc:title/>
</cp:coreProperties>
</file>