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bszary Chronionego Krajobraz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91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"/>
        <w:gridCol w:w="1592"/>
        <w:gridCol w:w="1440"/>
        <w:gridCol w:w="2520"/>
        <w:gridCol w:w="3600"/>
        <w:gridCol w:w="1260"/>
        <w:gridCol w:w="1080"/>
        <w:gridCol w:w="1951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kt prawny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eśnictwo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schodniobeskidzki Obszar Chronionego Krajobrazu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eśnictwo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Pow. (ha)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el ochrony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w (ha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bręb Brzozów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bręb Sanok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ozpo.Wojewody Nr 54 </w:t>
            </w:r>
            <w:r>
              <w:rPr>
                <w:b/>
                <w:sz w:val="20"/>
                <w:szCs w:val="20"/>
              </w:rPr>
              <w:t>(Dz Urz. Woj.Podkarp. Nr 80, poz.1355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yd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6,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3-56, 58-63, 66-78,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19, 25-28, 33-36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ęb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6,93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ereny cenne pod względem przyrodniczym i krajobrazowym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. Ogółem    10983,27 ha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bown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-1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-63, 68-74, 46-78, 83-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b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4,36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6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6" w:leader="none"/>
              </w:tabs>
              <w:rPr/>
            </w:pPr>
            <w:r>
              <w:rPr>
                <w:b/>
              </w:rPr>
              <w:tab/>
              <w:t>Izdeb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5,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-4, 9, 10, 16-20, 28-33, 34a-l, 35-39,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-24, 29-32, 37, 38, 39a-c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pcz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6,74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ewist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6,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8, 11-15, 21-27, 40-42,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-158, 159A, 159B, 160, 161, 162A, 163-167, 201-2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ykow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8,9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ysietn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7,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-137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-178, 180a, b, 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sz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4,13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2-2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d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5,78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,103,104A, 105-122, 123A, 124A, 125-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emuszo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2,92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-136, 137A, B, 138-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rawa W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6,01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, 78-82, 89-92, 93A, 94-99, 100A, 101, 240-2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ola 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6,64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-m 3560,8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-m 7422,41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eśnictwo</w:t>
            </w:r>
          </w:p>
        </w:tc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zarnorzecki Obszar Chronionego Krajobrazu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bręb Brzozów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ozpo.Wojewody Nr 55 </w:t>
            </w:r>
            <w:r>
              <w:rPr>
                <w:b/>
                <w:sz w:val="20"/>
                <w:szCs w:val="20"/>
              </w:rPr>
              <w:t>(Dz Urz. Woj.Podkarp. Nr 80, poz.1356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les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13,01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7-168, 169a, b 178-188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2:16:00Z</dcterms:created>
  <dc:creator>Nadlesnictwo Brzozów</dc:creator>
  <dc:description/>
  <cp:keywords/>
  <dc:language>en-US</dc:language>
  <cp:lastModifiedBy>Nadlesnictwo Brzozów</cp:lastModifiedBy>
  <dcterms:modified xsi:type="dcterms:W3CDTF">2009-09-16T11:35:00Z</dcterms:modified>
  <cp:revision>9</cp:revision>
  <dc:subject/>
  <dc:title/>
</cp:coreProperties>
</file>