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kontr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rowadzonych w Nadleśnictwie Birc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kresie od 1.01.2009 do 31.12.2013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440"/>
        <w:gridCol w:w="52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 kontrol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trwa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k 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6-17,19-20,30-31.03,1-2.04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sortymentacji, klasyfikacji, manipulacji i konserwacji pozyskanego drewn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9.06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szacowania szkód wyrządzanych w uprawach i młodnikach przez zwierzynę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6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z zakresu organizacji procesu udzielania zamówień publicznych oraz poprawności przeprowadzenia procedury przetargowej, na przykładzie przetargu na usługi leśne na 2009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atowy Urząd Pracy w Przemyś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7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dotrzymania warunków wynikających z zawartych umów odbywania stażu przez bezrobotneg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o Nasiennictwa Leśn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24.07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stracja obiektów LMP oraz zgodność działania z ustaw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lm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15.09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gospodarki drewne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owy Powiatowy Inspektor Sanitarny w Przemyś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09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w zakresie przestrzegania przepisów określających wymagania higieniczne i zdrowotne środowiska pra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25.09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skarg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realizacji przez jednostki organizacyjne LP obowiązku zakładu pracy w zakresie świadczenia pomocy pracownicz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ie zapomogowo-pożyczkowe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czelnik Urzędu Skarboweg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emyś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4.12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widłowość rozliczenia z tytułu podatku VAT za okres styczeń-czerwiec 2009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-18.12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trzeganie zasad przyjmowania skarg i wniosków w podległych jednostkach RDLP w Krośnie oraz realizacja zaleceń pokontrolnych wydanych po kontroli problemowej w zakresie poprawności zawartych umów na dzierżawę gruntów Skarbu Państ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ństwowa Inspekcja Pra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Pracy Okręgowego Inspektoratu Pracy w Rzeszow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-700 Przemyś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Łukasińskiego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12.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zestrzegania przez pracodawcę przepisów prawa pracy w tym przepisów i zasad bezpieczeństwa i higieny pracy z zakresu gospodarki leśnej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k 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-05.03.20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pracy Oddziału Kancelarii Tajnej Nadleśnictwa Bircz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rekcja Generalna L.P.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packi Region Inspekcyjn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04.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doraźna w zakresie ujętym w tematyce kontrol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-0943-18/10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ział Market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29.06.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problemowa w zakresie pozyskania drew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ospodarki drewne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rekcja Generalna L.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arszaw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packi Region Inspek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23.06.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realizacji PUL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enda Wojewódzka Policj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ze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0.2010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 przechowywania, ewidencjonowania, używani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ospodarki bronią i amunicj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rekcja Generalna L.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packi Region Inspek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9.10.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poprawności sporządzenia wykazów zbędnej substancji mieszkaniowej przeznaczonej do sprzedaży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cja Lasów Państw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opolski Region Inspekcyjny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2.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1.02.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sprawowania nadzoru przez regionalne dyrekcje Lasów Państwowych nad działalnością nadleśnict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owych Kro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6.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4.07.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sprawdzająca wykonania zaleceń wydanych po kontroli kompleksowej przeprowadzonej w 2004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cja Lasów Państw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opolski Region Inspekcyjny Rad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packi Region Inspekcyjny Kr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9.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.10.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pozyskania drewna i ochrony pozyskanego drew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rekcja Generalna Lasów Państwowych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4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rzystanie środków z Funduszu leśnego na budownictwo drogow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5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doraźna w zakresie funkcjonowania ochrony p.poż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Nadleśnictwie Bircza za okres od 01.01.2009 do dnia kontro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5.2011 – 20.05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: darowizny – przekazywanie środków finansowych lub rzeczowych poza LP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6.2011 – 10.06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klasyfikacji, manipulacji i konserwacji pozyskanego drewna. Kontrola składów drewna, powierzchni zrębowych, zapasu drewna bielastego i remanentoweg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ionalna Dyrekcja Lasów Państwowych w Kroś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7.2011 – 22.07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owa kontrola szacunków brakarskich na 2012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Ubezpieczeń Społecznych Oddział 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8.2011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9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widłowość i rzetelność obliczania składek na ubezpieczenia społeczn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anie uprawnień do świadczeń z ubezpieczeń społecznych i wypłacanie tych świadczeń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widłowość i terminowość opracowywania wniosków o świadczenia emerytalne i rent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awianie zaświadczeń lub zgłaszanie danych dla celów ubezpieczeń społeczn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8.2011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8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 drewna przez firmy świadczące usługi dla Nadleśnictw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8.2011 – 22.08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interesu Skarbu Państwa przy udostępnianiu obiektów infrastruktury w działalności dodatkow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owa Inspekcja Pra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Pra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ęgowego Inspektoratu Pra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ze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9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acodaw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packi Region Inspekcyjn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0.2011- 20.10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doraźna wnioskowanego przeznaczenia gruntów leśnych Skarbu Państwa pod projektowany gazociąg Hermanowice – Strachocin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packi Region Inspekcyjn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a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2.2011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2.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doraźna w zakresie zbadania okoliczności bezpośredniego wyłączenia gruntów z produkcji leśnej pod gazociąg Ø 300, wybudowany w latach 80-tych ubiegłego wieku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k  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03.02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onowanie kontroli wewnętrznej w Nadleśnictw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02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sprawdzająca realizację zaleceń wydanych po kontro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K-0941-1/11 i DK-0941-5/11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4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0.04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klasyfikacji, manipulacji i konserwacji pozyskanego drewna. Kontrola powierzchni zrębowej oraz zapasu drewn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GLP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packi region Inspek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5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0.06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funkcjonowania Ośrodków Hodowli Zwierzyny (OHZ) Lasów Państwowych w latach 2009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5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widłowość sporządzania rocznych planów finansowo-gospodarczych w zakresie zadań rzeczowych i kosztó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GLP Warsza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opolski region Inspekcyj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6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.07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planowania, realizacji remontów, modernizacji i budowy dróg leśnych w 2011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owy Powiatowy Inspektor Sanitarny w Przemyśl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pa Glazer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7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sanitarna z zakresu higieny pracy, kontrola przestrzegania przepisów dotyczących parametrów zdrowotnych środowiska pra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10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5.10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ntaryzacja aktywów trwałych oraz wykorzystanie systemu LAS w procesie inwentaryzacji środków trwałych i WNiP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12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07.12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ka łowiecka w OHZ w sezonie 2012/2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2.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8.12.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w zakresie sprzedaży drewna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k  2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um Państw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emyśl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elewel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5.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ogólna w zakresie funkcjonowania kancelarii i archiwum zakład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6.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prawidłowości i zasadności ewidencjonowania pozostałych kosztów na poszczególnych grupach czynności oraz prawidłowości przypisania zadania do źródła finansowania na poszczególnych pozycjach plan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05.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5.07.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okresowa obejmująca lata 2007 – IV.2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2.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,,Bezpieczeństwo eksploatacji zasobów informatycznych”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2.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oblemowa w zakresie wybranych zagadnień organizacyjnych i kadrowych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9:00Z</dcterms:created>
  <dc:creator>user</dc:creator>
  <dc:description/>
  <dc:language>en-US</dc:language>
  <cp:lastModifiedBy>maria.dedo</cp:lastModifiedBy>
  <cp:lastPrinted>2014-06-17T14:52:00Z</cp:lastPrinted>
  <dcterms:modified xsi:type="dcterms:W3CDTF">2014-06-26T04:39:00Z</dcterms:modified>
  <cp:revision>2</cp:revision>
  <dc:subject/>
  <dc:title>Zestawienie kontroli</dc:title>
</cp:coreProperties>
</file>