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</w:t>
      </w:r>
      <w:r>
        <w:rPr>
          <w:b/>
          <w:bCs/>
          <w:color w:val="00B050"/>
          <w:sz w:val="28"/>
          <w:szCs w:val="28"/>
        </w:rPr>
        <w:t>Biuro Nadleśnictwa Bircza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464"/>
        <w:gridCol w:w="3329"/>
        <w:gridCol w:w="1595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i nazwisko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Stanowisko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r telefonu/ e-mai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ewnątrz sieci LP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Zbigniew Kopcza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Nadleśnic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4  480 6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zbigniew.kopczak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100 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Stanisław Rębisz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Z-ca Nadleśniczego ds. marketingu i użytkowania lasu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 914 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anisław.rebisz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311 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Urszula Kapuścińsk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Z-ca Nadleśniczego ds.  zagospodarowania las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 915 4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urszula.kapuscinska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310 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Samodzielne  Stanowiska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Piotr Gwóżdź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Inżynie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4 978 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piotr.gwozdz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Ryszard Kapuściński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Inżynier Nadzo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4 034 3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ryszard.kapuscinski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219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Sylwia Dutkowsk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ds. pracowniczych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ylwia.dutkowska @krosno.lasy.gov.pl</w:t>
            </w:r>
          </w:p>
          <w:p>
            <w:pPr>
              <w:pStyle w:val="Normal"/>
              <w:rPr>
                <w:rFonts w:ascii="Arial" w:hAnsi="Arial" w:eastAsia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IP 3402131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Dział Gospodarki leśnej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Maria Czyży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pecjalista ds. handlu marketing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9165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maria.czyzyk@krosno.lasy.gov.p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313 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Agnieszka Bana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Referent d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użytkowania las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gnieszka.banas@krosno.lasy.gov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przemyslaw.tais@krosno.lasy.gov.p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312 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ub Cięt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a ds. łowiect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ministrator SIL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22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9287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kub.ciętak@krosno.lasy.gov.p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315 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Agnieszka K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pecjalista SL  ds. zagospodarowania las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3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agnieszka.kos@krosno.lasy.gov.p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318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ota Fedcza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a SL ds. ochrony lasu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2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278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rota.fedczak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314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tarzyna D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a  SL ds. ochrony przyrod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2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20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dec@krosno.lasy.gov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320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Karolina Zygle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pecjalista SL  d/s stanu posiad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3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karolina.zygler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316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sz Zybiński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sta SL ds. gospodarki łąkowo-rolnej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2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8688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masz.zybinski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319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mysław Tais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. ref.  w dziale gospodarki leśnej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law.tais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571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Dział Administracyjno-Gospodarczy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Damian Kwiatkowski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ekretarz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3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9131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damian.kwiatkowski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71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Zygmunt Cich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pecjalista ds. inwestycji i remontów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3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40343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zygmunt.cichy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72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Zbigniew Stadni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. referent ds. administracji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3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9272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zbigniew.stadnik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73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Bernadetta Koterbick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. referent ds. administracji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ylwia.dutkowska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100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 Kocur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. Specjalista SL ds. zamówień publicznych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2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16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kocur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75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otr Nieckarz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. SL ds. administracji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8110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piotr.nieckarz@krosno.lasy.gov.p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571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ział Finansowo Księgowy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Izabela Kubik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0 797 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izabela.kubik@krosno.lasy.gov.p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611 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elena Błońsk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arsza księgowa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helena.blonska@krosno.lasy.gov.p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15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Grażyna Chabko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Księgow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grazyna.chabko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16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Danuta Mielnikiewicz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arsza księgow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danuta.mielnikiewicz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14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Wiesława Laszkiewicz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arsza księgow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wieslawa.laszkiewicz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13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 xml:space="preserve">Małgorzata  Pawliszyn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arsza księgowa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7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malgorzata.pawliszyn@krosno.lasy.gov.p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12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weł Biła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y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2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wel.bilas@krosno.lasy.gov.pl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600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LKP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Emilia Baraniewicz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pecjalista SL ds. edukacji leśnej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94 795 407 1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milia.baraniewicz@krosno.lasy.gov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IP 3402317</w:t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osterunek Straży Leśnej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Zygfryd Belc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. strażnik leśny – Komendant Posterunku Straży Leśnej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4 480 6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zygfryd.belc@krosno.lasy.gov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3402221</w:t>
            </w:r>
          </w:p>
        </w:tc>
      </w:tr>
      <w:tr>
        <w:trPr>
          <w:trHeight w:val="8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Artur Burdzia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rażnik leśny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1665222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8 118 0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artur.burdziak 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P 3402221 </w:t>
            </w:r>
          </w:p>
        </w:tc>
      </w:tr>
      <w:tr>
        <w:trPr>
          <w:trHeight w:val="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masz Sławiński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trażnik leśny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5222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11235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z.slawinski@krosno.lasy.gov.p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3402221</w:t>
            </w:r>
          </w:p>
        </w:tc>
      </w:tr>
    </w:tbl>
    <w:p>
      <w:pPr>
        <w:pStyle w:val="Normal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444444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83"/>
      </w:tblGrid>
      <w:tr>
        <w:trPr>
          <w:trHeight w:val="290" w:hRule="atLeast"/>
        </w:trPr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gnieszka.banas@krosno.lasy.gov.pl" TargetMode="External"/><Relationship Id="rId3" Type="http://schemas.openxmlformats.org/officeDocument/2006/relationships/hyperlink" Target="mailto:emilia.baraniewicz@krosno.lasy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0:00Z</dcterms:created>
  <dc:creator>alina.wisniowska</dc:creator>
  <dc:description/>
  <dc:language>en-US</dc:language>
  <cp:lastModifiedBy>Sylwia Dutkowska - Nadleśnictwo Bircza</cp:lastModifiedBy>
  <cp:lastPrinted>2021-01-19T12:31:00Z</cp:lastPrinted>
  <dcterms:modified xsi:type="dcterms:W3CDTF">2021-01-19T11:31:00Z</dcterms:modified>
  <cp:revision>3</cp:revision>
  <dc:subject/>
  <dc:title>Pracownicy biura Nadleśnictwa Bircza</dc:title>
</cp:coreProperties>
</file>