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4444"/>
        </w:rPr>
        <w:t xml:space="preserve">                </w:t>
      </w:r>
      <w:r>
        <w:rPr>
          <w:b/>
          <w:color w:val="00B050"/>
          <w:sz w:val="28"/>
          <w:szCs w:val="28"/>
        </w:rPr>
        <w:t xml:space="preserve">Pracownicy terenowi  -  leśnictw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895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701"/>
                              <w:gridCol w:w="1701"/>
                              <w:gridCol w:w="992"/>
                              <w:gridCol w:w="1985"/>
                              <w:gridCol w:w="14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  <w:t>Adres kancelarii leśnict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  <w:t>Leśnicz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  <w:t>Podleśnicz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44444"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rzu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zuska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rzysztof Dutkowsk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ek Dżo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zegorz Bana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8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9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asien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dynek Zaplecza Techn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a Bir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esław Grygi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116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tur Wojt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8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la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dynek Zaplecza Techn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a Bir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sz Janowic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18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fał Urb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6009183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Łodzin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dynek Zaplecza Techn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a Bir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nisław Kaczmar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95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usz Grę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gdan Nienad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8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56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szcza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dynek Zaplecza Techn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a Bir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riusz Długos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23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tarzyna Hajdu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8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uźm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źmina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zysztof Wilguc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89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ojciech Grygi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obrzan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dynek Zaplecza Techn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a Bir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zysztof Głowa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72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fał Maczyszyn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erakoś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kowa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2 Rybotyc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czysław Rogo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23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zegorz Sola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zegorz Janus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843747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6064592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osada Rybotyc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ada Rybotyck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rzy Sław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zysztof Wiśni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rysław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dynek Biurowo-Socjal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kowa 33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2 Rybotyc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ldemar Kop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yszard Urb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aldemar Sawicz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23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6967180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szczy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szczyny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2 Rybotyc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ta Kociu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8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Łukasz Podgór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79542839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urn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dynek Biurowo-Socjal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kowa 33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2 Rybotyc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ek Kub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40343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zegorz Kaczma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77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chn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dynek Zaplecza Techni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a Bir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ldemar Grzeb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zegorz Niebieszczański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ój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rzeniec 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usz Sławiń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23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gusław  Pyrz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19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am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reczkow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-712 Woj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ygmunt Hajdu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79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nusz Dutko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8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ojtkówk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ojtkówka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-712 Woj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zysztof Dutko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07973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ciej Komonicki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zcianie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ojtkowa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-712 Woj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cek Kozio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7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otr Kapuści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8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urecz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ojtkówka 3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-712 Woj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dward Konopel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02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nisław Krajewski Paweł De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77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6009114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łam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waszenin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-712 Woj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sz Ła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81121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byszko Wolniewic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5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rzy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udynek biurowo-socjalny w Grąziowej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-712 Woj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iusz Laszkiewic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31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bert F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843753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kółkarskie Kot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kółka Ko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osław Łukasiewic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60091398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HZ – obwód łow. Nr 160 p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źmina 6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-740 Bir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gdan Skowron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009213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HZ – obwód łow. Nr 178 p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udynek biurowo-socjalny w Grąziowej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-712 Woj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in Baraniewic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07981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41.9pt;mso-wrap-distance-left:7.05pt;mso-wrap-distance-right:7.05pt;mso-wrap-distance-top:0pt;mso-wrap-distance-bottom:0pt;margin-top:21.7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701"/>
                        <w:gridCol w:w="1701"/>
                        <w:gridCol w:w="992"/>
                        <w:gridCol w:w="1985"/>
                        <w:gridCol w:w="141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</w:rPr>
                              <w:t>Adres kancelarii leśnict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</w:rPr>
                              <w:t>Leśnicz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</w:rPr>
                              <w:t>Podleśnicz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rzu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zuska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rzysztof Dutkowsk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k Dżo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zegorz Bana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8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9126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asien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ynek Zaplecza Techn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a Bir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esław Grygi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116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ur Wojto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8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la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ynek Zaplecza Techn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a Bir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sz Janowic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18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fał Urb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600918358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Łodzin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ynek Zaplecza Techn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a Bir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isław Kaczmar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95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usz Grę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gdan Nienad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8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5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szcza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ynek Zaplecza Techn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a Bir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riusz Długos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23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tarzyna Hajdu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864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uźm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źmina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zysztof Wilguc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89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jciech Grygi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03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obrzan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ynek Zaplecza Techn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a Bir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zysztof Głowa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72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fał Maczyszyn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14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erakoś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owa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2 Rybotyc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czysław Rogo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23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zegorz Sol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zegorz Janus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84374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606459261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osada Rybotyc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ada Rybotyck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rzy Sław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zysztof Wiśni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8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rysław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ynek Biurowo-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owa 3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2 Rybotyc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demar Kop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yszard Urb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aldemar Sawicz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23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696718039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szczy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zczyny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2 Rybotyc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a Kociu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8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Łukasz Podgó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79542839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urn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ynek Biurowo-Socja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kowa 3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2 Rybotyc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k Kub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4034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zegorz Kaczm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7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chn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dynek Zaplecza Techni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a Bir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demar Grzeb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zegorz Niebieszczański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ój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zeniec 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usz Sławiń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23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gusław  Pyr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1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am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reczkow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-712 Woj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ygmunt Hajdu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79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usz Dutkow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8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ojtkówk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jtkówka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-712 Woj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zysztof Dutko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07973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ciej Komonicki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zcianie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jtkowa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-712 Woj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cek Kozio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otr Kapuściń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8076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recz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jtkówka 3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-712 Woj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ward Konopel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02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isław Krajewski Paweł De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7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600911482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łam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waszenin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-712 Woj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sz Ła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81121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byszko Wolniewic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533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rzy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udynek biurowo-socjalny w Grąziowej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-712 Woj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usz Laszkiewic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31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bert F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84375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kółkarskie Kot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kółka Ko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osław Łukasiewic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60091398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HZ – obwód łow. Nr 160 p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źmina 6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-740 Bir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gdan Skowron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009213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HZ – obwód łow. Nr 178 p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udynek biurowo-socjalny w Grąziowej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-712 Woj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in Baraniewic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07981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</w:tblGrid>
      <w:tr>
        <w:trPr>
          <w:trHeight w:val="44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1:00Z</dcterms:created>
  <dc:creator>alina.wisniowska</dc:creator>
  <dc:description/>
  <dc:language>en-US</dc:language>
  <cp:lastModifiedBy>Sylwia Dutkowska - Nadleśnictwo Bircza</cp:lastModifiedBy>
  <cp:lastPrinted>2021-01-19T12:08:00Z</cp:lastPrinted>
  <dcterms:modified xsi:type="dcterms:W3CDTF">2021-01-19T11:31:00Z</dcterms:modified>
  <cp:revision>2</cp:revision>
  <dc:subject/>
  <dc:title/>
</cp:coreProperties>
</file>