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ienie kontro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prowadzonych w Nadleśnictwie Bircza w 2014r.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65"/>
        <w:gridCol w:w="1440"/>
        <w:gridCol w:w="52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 kontrol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 trwania kontrol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o Nasiennictwa Leś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akowiecka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52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6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.06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leśnego materiału podstawowego (LMP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przestrzegania ,,regionalizacji nasiennej”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onalna Dyrekcja Lasów Państwowych w Kr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7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1.07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enowa kontrola szacunków brakarskich na rok 201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0:00Z</dcterms:created>
  <dc:creator>user</dc:creator>
  <dc:description/>
  <dc:language>en-US</dc:language>
  <cp:lastModifiedBy>maria.dedo</cp:lastModifiedBy>
  <cp:lastPrinted>2014-06-17T14:49:00Z</cp:lastPrinted>
  <dcterms:modified xsi:type="dcterms:W3CDTF">2014-08-19T05:30:00Z</dcterms:modified>
  <cp:revision>2</cp:revision>
  <dc:subject/>
  <dc:title>Zestawienie kontroli</dc:title>
</cp:coreProperties>
</file>