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bowiązujących zarządzeń i decyzji Nadleśniczego Nadleśnictwa Baligró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tLeast" w:line="384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a Nadleśniczego Nadleśnictwa Baligród wydane w 2006 r.:</w:t>
      </w:r>
    </w:p>
    <w:p>
      <w:pPr>
        <w:pStyle w:val="NormalnyWeb"/>
        <w:spacing w:lineRule="atLeast" w:line="384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Zarządzenie nr 1/2006 </w:t>
      </w:r>
      <w:r>
        <w:rPr>
          <w:rFonts w:cs="Arial" w:ascii="Arial" w:hAnsi="Arial"/>
          <w:sz w:val="18"/>
        </w:rPr>
        <w:t>Nadleśniczego Nadleśnictwa Baligród z dnia 11.01.2006 r. w sprawie prowadzenia przez leśniczych ewidencji upraw, zabiegów pielęgnacyjnych i ochronnych - Zn. spr. Z-712-2/06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>Zarządzenie nr 3/2006</w:t>
      </w:r>
      <w:r>
        <w:rPr>
          <w:rFonts w:cs="Arial" w:ascii="Arial" w:hAnsi="Arial"/>
          <w:sz w:val="18"/>
        </w:rPr>
        <w:t xml:space="preserve"> Nadleśniczego Nadleśnictwa Baligród z dnia 13.01.2006 r. w sprawie dodatkowych dni wolnych od pracy - Zn. spr. N - 0151-2/06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Zarządzenie nr 5/2006 </w:t>
      </w:r>
      <w:r>
        <w:rPr>
          <w:rFonts w:cs="Arial" w:ascii="Arial" w:hAnsi="Arial"/>
          <w:sz w:val="18"/>
        </w:rPr>
        <w:t>Nadleśniczego Nadleśnictwa Baligród z dnia 08.05.2006 r. w sprawie ustalenia stanowiska pracy „robotnika leśnego”- Zn. spr. N-0151-24/06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>Zarządzenie nr 6/2006</w:t>
      </w:r>
      <w:r>
        <w:rPr>
          <w:rFonts w:cs="Arial" w:ascii="Arial" w:hAnsi="Arial"/>
          <w:sz w:val="18"/>
        </w:rPr>
        <w:t xml:space="preserve"> Nadleśniczego Nadleśnictwa Baligród z dnia 19.05.2006 r. w sprawie szczegółowych zasad przydziału torby leśnej poliestrowej dla pracowników Służby Leśnej Nadleśnictwa Baligród -Zn. spr. NŁ-133-17/06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Zarządzenie nr 7/2006 </w:t>
      </w:r>
      <w:r>
        <w:rPr>
          <w:rFonts w:cs="Arial" w:ascii="Arial" w:hAnsi="Arial"/>
          <w:sz w:val="18"/>
        </w:rPr>
        <w:t>Nadleśniczego Nadleśnictwa Baligród z dnia 22.05.2006 r. w sprawie prowadzenia Planu Finansowo-Gospodarczego Nadleśnictwa Baligród na 2006 rok - Zn. spr. K-0337-58/1/06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Zarządzenie nr 8/2006 </w:t>
      </w:r>
      <w:r>
        <w:rPr>
          <w:rFonts w:cs="Arial" w:ascii="Arial" w:hAnsi="Arial"/>
          <w:sz w:val="18"/>
        </w:rPr>
        <w:t>Nadleśniczego Nadleśnictwa Baligród z dnia 20.06.2006 r. w sprawie przekazania agend Leśnictwa Czarne - Zn. spr. N-0151-33/06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Zarządzenie nr 9/2006 </w:t>
      </w:r>
      <w:r>
        <w:rPr>
          <w:rFonts w:cs="Arial" w:ascii="Arial" w:hAnsi="Arial"/>
          <w:sz w:val="18"/>
        </w:rPr>
        <w:t>Nadleśniczego Nadleśnictwa Baligród z dnia 18.07.2006 r. w sprawie amortyzacji środków trwałych oraz wartości niematerialnych prawnych - Zn. spr. N-0151-39/06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Zarządzenie nr 10/2006  </w:t>
      </w:r>
      <w:r>
        <w:rPr>
          <w:rFonts w:cs="Arial" w:ascii="Arial" w:hAnsi="Arial"/>
          <w:sz w:val="18"/>
        </w:rPr>
        <w:t>Nadleśniczego Nadleśnictwa Baligród z dnia 24.07.2006 r. w sprawie inwentaryzacji doraźnej w Leśnictwie Czarne - Zn. spr. NP.-01-02-46/06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Zarządzenie nr 11/2006 </w:t>
      </w:r>
      <w:r>
        <w:rPr>
          <w:rFonts w:cs="Arial" w:ascii="Arial" w:hAnsi="Arial"/>
          <w:sz w:val="18"/>
        </w:rPr>
        <w:t>Nadleśniczego Nadleśnictwa Baligród z dnia 09.08.2006 r. w sprawie powołania Zespołu do przeprowadzenia w latach 2006-2007 powszechnej inwentaryzacji siedlisk przyrodniczych oraz gatunków dzikiej fauny i flory na terenie działania Nadleśnictwa Baligród - Zn spr. N-0151-46/06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>Zarządzenie nr 12/2006</w:t>
      </w:r>
      <w:r>
        <w:rPr>
          <w:rFonts w:cs="Arial" w:ascii="Arial" w:hAnsi="Arial"/>
          <w:sz w:val="18"/>
        </w:rPr>
        <w:t xml:space="preserve"> Nadleśniczego Nadleśnictwa Baligród z dnia 30.08.2006 r. w sprawie inwentaryzacji doraźnej w Leśnictwie Czarne - Zn. spr. N-0102-49/06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Zarządzenie nr 13/2006 </w:t>
      </w:r>
      <w:r>
        <w:rPr>
          <w:rFonts w:cs="Arial" w:ascii="Arial" w:hAnsi="Arial"/>
          <w:sz w:val="18"/>
        </w:rPr>
        <w:t>Nadleśniczego Nadleśnictwa Baligród z dnia 08.09.2006 r. w sprawie inwentaryzacji rocznej w Nadleśnictwie Baligród - Zn. spr. N-371-1/06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Zarządzenia nr 14/2006 </w:t>
      </w:r>
      <w:r>
        <w:rPr>
          <w:rFonts w:cs="Arial" w:ascii="Arial" w:hAnsi="Arial"/>
          <w:sz w:val="18"/>
        </w:rPr>
        <w:t>Nadleśniczego Nadleśnictwa Baligród z dnia 02.10.2006 r. w sprawie powołania Komisji Przetargowej do przeprowadzania postępowań o udzielanie zamówień publicznych - Zn. spr. N-0151-50/06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Zarządzenie nr 15/2006 </w:t>
      </w:r>
      <w:r>
        <w:rPr>
          <w:rFonts w:cs="Arial" w:ascii="Arial" w:hAnsi="Arial"/>
          <w:sz w:val="18"/>
        </w:rPr>
        <w:t>Nadleśniczego nadleśnictwa Baligród z dnia 20.09.2006 r. w sprawie powołania Komisji Egzaminacyjnej do przeprowadzania egzaminów absolwentów średnich i wyższych szkół leśnych odbywających staż w Nadleśnictwie Baligród - Zn. spr. NP.-1103-63/06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Zarządzenie nr 16/2006 </w:t>
      </w:r>
      <w:r>
        <w:rPr>
          <w:rFonts w:cs="Arial" w:ascii="Arial" w:hAnsi="Arial"/>
          <w:sz w:val="18"/>
        </w:rPr>
        <w:t>Nadleśniczego Nadleśnictwa Baligród z dnia 12.10.2006 r. w sprawie przekazania agend Leśnictwa Czarne - Zn. spr. N-0102-53/06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Zarządzenie nr 17/2006 </w:t>
      </w:r>
      <w:r>
        <w:rPr>
          <w:rFonts w:cs="Arial" w:ascii="Arial" w:hAnsi="Arial"/>
          <w:sz w:val="18"/>
        </w:rPr>
        <w:t xml:space="preserve">Nadleśniczego Nadleśnictwa Baligród z dnia 12.10.2006 r. w sprawie inwentaryzacji doraźnej w Leśnictwie Górzanka - Zn. spr. N-0102-54/06 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Zarządzenie nr 18/2006 </w:t>
      </w:r>
      <w:r>
        <w:rPr>
          <w:rFonts w:cs="Arial" w:ascii="Arial" w:hAnsi="Arial"/>
          <w:sz w:val="18"/>
        </w:rPr>
        <w:t xml:space="preserve">Nadleśniczego Nadleśnictwa Baligród z dnia 24.10.2006 r. w sprawie przekazania Leśnictwa Karolów - Zn spr. N-1132-94/06 </w:t>
      </w:r>
    </w:p>
    <w:p>
      <w:pPr>
        <w:pStyle w:val="NormalnyWeb"/>
        <w:spacing w:lineRule="atLeast" w:line="384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Zarządzenie nr 19/2006 </w:t>
      </w:r>
      <w:r>
        <w:rPr>
          <w:rFonts w:cs="Arial" w:ascii="Arial" w:hAnsi="Arial"/>
          <w:sz w:val="18"/>
        </w:rPr>
        <w:t xml:space="preserve">Nadleśniczego Nadleśnictwa Baligród z dnia 26.10.2006 r. w sprawie inwentaryzacji pni podefraudacyjnych - Zn. spr. N-0151-56/06 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rządzenie nr 20/2006 </w:t>
      </w:r>
      <w:r>
        <w:rPr>
          <w:rFonts w:cs="Arial" w:ascii="Arial" w:hAnsi="Arial"/>
          <w:sz w:val="18"/>
        </w:rPr>
        <w:t>Nadleśniczego Nadleśnictwa Baligród z dnia 23.11.2006 r. w sprawie wprowadzania Prowizorium Planu Finansowo-Gospodarczego Nadleśnictwa Baligród na 2007 rok - Zn. spr. K-0337-110/1/0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nyWeb"/>
        <w:spacing w:lineRule="atLeast" w:line="384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Zarządzenia Nadleśniczego Nadleśnictwa Baligród wydane w 2007 r.: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Zarządzenie nr 1/2007</w:t>
      </w:r>
      <w:r>
        <w:rPr>
          <w:rFonts w:cs="Arial" w:ascii="Arial" w:hAnsi="Arial"/>
          <w:color w:val="444444"/>
          <w:sz w:val="18"/>
          <w:szCs w:val="18"/>
        </w:rPr>
        <w:t xml:space="preserve"> Nadleśniczego Nadleśnictwa Baligród z dnia 27.03.2007 r. w sprawie ochrony informacji niejawnych w Nadleśnictwie Baligród - Zn.spr. KT-021-2-8/2007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Zarządzenie nr 2/2007</w:t>
      </w:r>
      <w:r>
        <w:rPr>
          <w:rFonts w:cs="Arial" w:ascii="Arial" w:hAnsi="Arial"/>
          <w:color w:val="444444"/>
          <w:sz w:val="18"/>
          <w:szCs w:val="18"/>
        </w:rPr>
        <w:t xml:space="preserve"> Nadleśniczego Nadleśnictwa Baligród  z dnia 2.03.2007 r. w sprawie powołania Komisji Przetargowej do przeprowadzenia zamówienia uzupełniającego dotyczącego modernizacji drogi leśnej Rybne-Wierchy - Zn.spr.N-0151-11/07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Zarządzenie nr 3/2007</w:t>
      </w:r>
      <w:r>
        <w:rPr>
          <w:rFonts w:cs="Arial" w:ascii="Arial" w:hAnsi="Arial"/>
          <w:color w:val="444444"/>
          <w:sz w:val="18"/>
          <w:szCs w:val="18"/>
        </w:rPr>
        <w:t xml:space="preserve"> Nadleśniczego Nadleśnictwa Baligród z dnia 16.04.2007 r. w sprawie organizacji stałego dyżuru w nadleśnictwie Baligród na czas zewnętrznego zagrożenia bezpieczeństwa państwa i wojny - Zn.spr.KT-021-2-17/2007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Zarządzenie nr 4/2007</w:t>
      </w:r>
      <w:r>
        <w:rPr>
          <w:rFonts w:cs="Arial" w:ascii="Arial" w:hAnsi="Arial"/>
          <w:color w:val="444444"/>
          <w:sz w:val="18"/>
          <w:szCs w:val="18"/>
        </w:rPr>
        <w:t xml:space="preserve"> Nadleśniczego Nadleśnictwa Baligród z dnia 31.03.2007 r. w sprawie powołania Komisji Przetargowej do przeprowadzania postępowań o udzielenie zamówień publicznych - Zn.spr. N-0151-14/07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Zarządzenie nr 5/2007 </w:t>
      </w:r>
      <w:r>
        <w:rPr>
          <w:rFonts w:cs="Arial" w:ascii="Arial" w:hAnsi="Arial"/>
          <w:color w:val="444444"/>
          <w:sz w:val="18"/>
          <w:szCs w:val="18"/>
        </w:rPr>
        <w:t>Nadleśniczego Nadleśnictwa Baligród w sprawie zasad (polityki rachunkowości).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Zarządzenie nr 6/2007 </w:t>
      </w:r>
      <w:r>
        <w:rPr>
          <w:rFonts w:cs="Arial" w:ascii="Arial" w:hAnsi="Arial"/>
          <w:color w:val="444444"/>
          <w:sz w:val="18"/>
          <w:szCs w:val="18"/>
        </w:rPr>
        <w:t>Nadleśniczego Nadleśnictwa Baligród z dnia 15.05.2007r. w sprawie wprowadzania Planu Finansowo Gospodarczego Nadleśnictwa Baligród na 2007 rok  Zn. spr. K-0337-37/1/07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Zarządzenie nr 7/2007 </w:t>
      </w:r>
      <w:r>
        <w:rPr>
          <w:rFonts w:cs="Arial" w:ascii="Arial" w:hAnsi="Arial"/>
          <w:color w:val="444444"/>
          <w:sz w:val="18"/>
          <w:szCs w:val="18"/>
        </w:rPr>
        <w:t>Nadleśniczego Nadleśnictwa Baligród z dnia 22.05.2007r. w sprawie inwentaryzacji zdawczo-odbiorczej Zn. spr. N-310-17/07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Zarządzenie nr 8/2007 </w:t>
      </w:r>
      <w:r>
        <w:rPr>
          <w:rFonts w:cs="Arial" w:ascii="Arial" w:hAnsi="Arial"/>
          <w:color w:val="444444"/>
          <w:sz w:val="18"/>
          <w:szCs w:val="18"/>
        </w:rPr>
        <w:t>Nadleśniczego Nadleśnictwa Baligród z dnia 30.05.2007r. w sprawie inwentaryzacji zdawczo-odbiorczej Zn. spr. N-310-17/07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Zarządzenie nr 9/2007 </w:t>
      </w:r>
      <w:r>
        <w:rPr>
          <w:rFonts w:cs="Arial" w:ascii="Arial" w:hAnsi="Arial"/>
          <w:color w:val="444444"/>
          <w:sz w:val="18"/>
          <w:szCs w:val="18"/>
        </w:rPr>
        <w:t>Nadleśniczego Nadleśnictwa Baligród z dnia 19.06.2007r. w sprawie wyceny siatki z odzysku Zn. spr. N-0151-48/07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Zarządzenie nr 10/2007 </w:t>
      </w:r>
      <w:r>
        <w:rPr>
          <w:rFonts w:cs="Arial" w:ascii="Arial" w:hAnsi="Arial"/>
          <w:color w:val="444444"/>
          <w:sz w:val="18"/>
          <w:szCs w:val="18"/>
        </w:rPr>
        <w:t>Nadleśniczego Nadleśnictwa Baligród z dnia 08.08.2007r. w sprawie ustalenia zasad udzielania zamówień publicznych  w Nadleśnictwie Baligród Zn. spr. N-0151-55/07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Zarządzenie nr 11/2007 </w:t>
      </w:r>
      <w:r>
        <w:rPr>
          <w:rFonts w:cs="Arial" w:ascii="Arial" w:hAnsi="Arial"/>
          <w:color w:val="444444"/>
          <w:sz w:val="18"/>
          <w:szCs w:val="18"/>
        </w:rPr>
        <w:t>Nadleśniczego Nadleśnictwa Baligród z dnia 22.08.2007r. w sprawie inwentaryzacji rocznej w Nadleśnictwie Baligród  Zn. spr. N-371-2/07</w:t>
      </w:r>
    </w:p>
    <w:p>
      <w:pPr>
        <w:pStyle w:val="NormalnyWeb"/>
        <w:spacing w:lineRule="atLeast" w:line="384" w:before="0" w:after="0"/>
        <w:jc w:val="both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Zarządzenie nr 12/2007 </w:t>
      </w:r>
      <w:r>
        <w:rPr>
          <w:rFonts w:cs="Arial" w:ascii="Arial" w:hAnsi="Arial"/>
          <w:color w:val="444444"/>
          <w:sz w:val="18"/>
          <w:szCs w:val="18"/>
        </w:rPr>
        <w:t>Nadleśniczego Nadleśnictwa Baligród z dnia 14.09.2007r. w sprawie inwentaryzacji zdawczo-odbiorczej Zn. spr. N-371-2/07</w:t>
      </w:r>
    </w:p>
    <w:p>
      <w:pPr>
        <w:pStyle w:val="NormalnyWeb"/>
        <w:spacing w:lineRule="atLeast" w:line="384"/>
        <w:jc w:val="both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Zarządzenie nr 13/2007</w:t>
      </w:r>
      <w:r>
        <w:rPr>
          <w:rFonts w:cs="Arial" w:ascii="Arial" w:hAnsi="Arial"/>
          <w:color w:val="444444"/>
          <w:sz w:val="18"/>
          <w:szCs w:val="18"/>
        </w:rPr>
        <w:t>  Nadleśniczego Nadleśnictwa Baligród w sprawie funkcjonowania Biuletynu Informacji Publicznej Zn. spr. N-0151-67/07</w:t>
      </w:r>
    </w:p>
    <w:p>
      <w:pPr>
        <w:pStyle w:val="NormalnyWeb"/>
        <w:spacing w:lineRule="atLeast" w:line="384"/>
        <w:jc w:val="both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Zarządzenie nr 14/2007</w:t>
      </w:r>
      <w:r>
        <w:rPr>
          <w:rFonts w:cs="Arial" w:ascii="Arial" w:hAnsi="Arial"/>
          <w:color w:val="444444"/>
          <w:sz w:val="18"/>
          <w:szCs w:val="18"/>
        </w:rPr>
        <w:t xml:space="preserve"> Nadleśniczego Nadleśnictwa Baligród z dnia 22.11.2007r. w sprawie wprowadzenia Prowizorium Planu Finansowo - Gospodarczego Nadleśnictwa Baligród na 2008 rok  Zn. spr. K-0337-101/07</w:t>
      </w:r>
    </w:p>
    <w:p>
      <w:pPr>
        <w:pStyle w:val="NormalnyWeb"/>
        <w:spacing w:lineRule="atLeast" w:line="384"/>
        <w:jc w:val="both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Zarządzenie nr 15/2007</w:t>
      </w:r>
      <w:r>
        <w:rPr>
          <w:rFonts w:cs="Arial" w:ascii="Arial" w:hAnsi="Arial"/>
          <w:color w:val="444444"/>
          <w:sz w:val="18"/>
          <w:szCs w:val="18"/>
        </w:rPr>
        <w:t xml:space="preserve"> Nadleśniczego Nadleśnictwa Baligród z dnia 26.11.2007r. w sprawie limitu kilometrów na jazdy lokalne własnym samochodem dla stanowiska Inżyniera Nadzoru w Nadleśnictwie Baligród                 Zn. spr. N-0151-70/07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nyWeb"/>
        <w:spacing w:lineRule="atLeast" w:line="384" w:before="0" w:after="0"/>
        <w:ind w:left="-567" w:right="-426" w:hanging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Zarządzenia Nadleśniczego Nadleśnictwa Baligród wydane w 2008 r.</w:t>
      </w:r>
    </w:p>
    <w:p>
      <w:pPr>
        <w:pStyle w:val="NormalnyWeb"/>
        <w:spacing w:lineRule="atLeast" w:line="384" w:before="0" w:after="0"/>
        <w:ind w:left="-567" w:right="-426" w:hanging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nyWeb"/>
        <w:spacing w:lineRule="atLeast" w:line="384"/>
        <w:ind w:left="-567" w:right="-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444444"/>
          <w:sz w:val="14"/>
          <w:szCs w:val="14"/>
        </w:rPr>
        <w:t> </w:t>
      </w:r>
      <w:r>
        <w:rPr>
          <w:rFonts w:cs="Arial" w:ascii="Arial" w:hAnsi="Arial"/>
          <w:b/>
          <w:bCs/>
          <w:sz w:val="18"/>
        </w:rPr>
        <w:t>Zarządzenie nr 1/2008</w:t>
      </w:r>
      <w:r>
        <w:rPr>
          <w:rFonts w:cs="Arial" w:ascii="Arial" w:hAnsi="Arial"/>
          <w:sz w:val="18"/>
          <w:szCs w:val="18"/>
        </w:rPr>
        <w:t xml:space="preserve"> Nadleśniczego Nadleśnictwa Baligród z dnia 03.01.2008r. w sprawie 3 dniowego okresu czasu od dokonanego transferu ROD do SILP, a zaprzychodowaniem go na stan Nadleśnictwa poprzez użycie funkcji „global”, celem umożliwienia kontroli odbieranego drewna w leśnictwie. Zn. spr. N-0151-1/08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8"/>
        </w:rPr>
        <w:t>Zarządzenie nr 2/2008</w:t>
      </w:r>
      <w:r>
        <w:rPr>
          <w:rFonts w:cs="Arial" w:ascii="Arial" w:hAnsi="Arial"/>
          <w:sz w:val="18"/>
          <w:szCs w:val="18"/>
        </w:rPr>
        <w:t xml:space="preserve"> Nadleśniczego Nadleśnictwa Baligród z dnia 02.01.2008 r. w sprawie powołania stałej komisji spisowej w celu przeprowadzenia inwentaryzacji okresowych oraz inwentaryzacji zdawczo odbiorczych kasy Nadleśnictwa.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8"/>
        </w:rPr>
        <w:t>Zarządzenie nr 3/2008</w:t>
      </w:r>
      <w:r>
        <w:rPr>
          <w:rFonts w:cs="Arial" w:ascii="Arial" w:hAnsi="Arial"/>
          <w:sz w:val="18"/>
          <w:szCs w:val="18"/>
        </w:rPr>
        <w:t xml:space="preserve"> Nadleśniczego Nadleśnictwa Baligród z dnia 22.01.2008r. w sprawie inwentaryzacji zdawczo – odbiorczej – przekazanie leśnictwa Roztoki. Zn. spr. NP-0182-3/08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8"/>
        </w:rPr>
        <w:t>Zarządzenie nr 4/2008</w:t>
      </w:r>
      <w:r>
        <w:rPr>
          <w:rFonts w:cs="Arial" w:ascii="Arial" w:hAnsi="Arial"/>
          <w:sz w:val="18"/>
          <w:szCs w:val="18"/>
        </w:rPr>
        <w:t xml:space="preserve"> Nadleśniczego Nadleśnictwa Baligród z dnia 23.01.2008r. w sprawie wolnych dni od pracy w roku 2008. Zn. spr. NP-0151-4/08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Zarządzenie nr 5/2008</w:t>
      </w:r>
      <w:r>
        <w:rPr>
          <w:rFonts w:cs="Arial" w:ascii="Arial" w:hAnsi="Arial"/>
          <w:sz w:val="18"/>
          <w:szCs w:val="18"/>
        </w:rPr>
        <w:t xml:space="preserve"> Nadleśniczego Nadleśnictwa Baligród z dnia 30.01.2008r. w sprawie przekwalifikowania budynków mieszkalnych przewidzianych do sprzedaży w 2008r. na lokale mieszkalne oraz podziału infrastruktury przynależnej. 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Zn. spr. N-0151-8/08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8"/>
        </w:rPr>
        <w:t>Zarządzenie nr 6/2008</w:t>
      </w:r>
      <w:r>
        <w:rPr>
          <w:rFonts w:cs="Arial" w:ascii="Arial" w:hAnsi="Arial"/>
          <w:sz w:val="18"/>
          <w:szCs w:val="18"/>
        </w:rPr>
        <w:t xml:space="preserve"> Nadleśniczego Nadleśnictwa Baligród z dnia 28.02.2008 r. w sprawie normy zużycia paliwa MITSUBISHI. Zn. spr. N-0151-11/08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Zarządzenie nr 7/2008</w:t>
      </w:r>
      <w:r>
        <w:rPr>
          <w:rFonts w:cs="Arial" w:ascii="Arial" w:hAnsi="Arial"/>
          <w:sz w:val="18"/>
          <w:szCs w:val="18"/>
        </w:rPr>
        <w:t xml:space="preserve"> Nadleśniczego Nadleśnictwa Baligród z dnia 28.02.2008 r. w sprawie normy zużycia paliwa TOYOTA. Zn. spr. N-0151-12/08.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Zarządzenie nr 8/2008</w:t>
      </w:r>
      <w:r>
        <w:rPr>
          <w:rFonts w:cs="Arial" w:ascii="Arial" w:hAnsi="Arial"/>
          <w:sz w:val="18"/>
          <w:szCs w:val="18"/>
        </w:rPr>
        <w:t xml:space="preserve"> Nadleśniczego Nadleśnictwa Baligród z dnia 21.05.2008  r. w sprawie wprowadzenia Zasadniczego Planu Finansowo-Gospodarczego Nadleśnictwa Baligród. Zn. spr. K-0337-33/1/08.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Zarządzenie nr 9/2008</w:t>
      </w:r>
      <w:r>
        <w:rPr>
          <w:rFonts w:cs="Arial" w:ascii="Arial" w:hAnsi="Arial"/>
          <w:sz w:val="18"/>
          <w:szCs w:val="18"/>
        </w:rPr>
        <w:t xml:space="preserve"> Nadleśniczego Nadleśnictwa Baligród z dnia 25.07.2008 r. w sprawie ustalenia stawki bazowej czynszu w lokalach stanowiących własność SP w Nadleśnictwie Baligród. Zn. spr. N-0151-29/08.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Zarządzenie nr 10/2008</w:t>
      </w:r>
      <w:r>
        <w:rPr>
          <w:rFonts w:cs="Arial" w:ascii="Arial" w:hAnsi="Arial"/>
          <w:sz w:val="18"/>
          <w:szCs w:val="18"/>
        </w:rPr>
        <w:t xml:space="preserve"> Nadleśniczego Nadleśnictwa Baligród z dnia 9.09.2008 r. w sprawie powołania doraźnej komisji spisowej w celu przeprowadzenia inwentaryzacji zdawczo-odbiorczej kasy Nadleśnictwa. Zn. spr. N-0151-34/08.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Zarządzenie nr 11/2008</w:t>
      </w:r>
      <w:r>
        <w:rPr>
          <w:rFonts w:cs="Arial" w:ascii="Arial" w:hAnsi="Arial"/>
          <w:sz w:val="18"/>
          <w:szCs w:val="18"/>
        </w:rPr>
        <w:t xml:space="preserve"> Nadleśniczego Nadleśnictwa Baligród z dnia 11.09.2008 r. w sprawie wykorzystywania samochodów prywatnych w celach służbowych i ustalenia miesięcznych limitów kilometrów na jazdy lokalne. Zn. spr. N-402-26/08.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Zarządzenie nr 12/2008</w:t>
      </w:r>
      <w:r>
        <w:rPr>
          <w:rFonts w:cs="Arial" w:ascii="Arial" w:hAnsi="Arial"/>
          <w:sz w:val="18"/>
          <w:szCs w:val="18"/>
        </w:rPr>
        <w:t xml:space="preserve"> Nadleśniczego Nadleśnictwa Baligród z dnia 24.09.2008 r. w sprawie inwentaryzacji rocznej w Nadleśnictwie Baligród. Zn. spr. N-371-1/08.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Zarządzenie nr 13/2008</w:t>
      </w:r>
      <w:r>
        <w:rPr>
          <w:rFonts w:cs="Arial" w:ascii="Arial" w:hAnsi="Arial"/>
          <w:sz w:val="18"/>
          <w:szCs w:val="18"/>
        </w:rPr>
        <w:t xml:space="preserve"> Nadleśniczego Nadleśnictwa Baligród z dnia 27.11.2008 r. w sprawie wprowadzenia prowizorium Planu Finansowo-Gospodarczego Nadleśnictwa Baligród. Zn. spr. K-0337-52/7/08.</w:t>
      </w:r>
    </w:p>
    <w:p>
      <w:pPr>
        <w:pStyle w:val="Normal"/>
        <w:spacing w:lineRule="atLeast" w:line="384"/>
        <w:ind w:left="-567" w:right="-426" w:firstLine="12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center"/>
        <w:rPr/>
      </w:pPr>
      <w:r>
        <w:rPr>
          <w:rFonts w:cs="Arial" w:ascii="Arial" w:hAnsi="Arial"/>
          <w:b/>
          <w:bCs/>
          <w:color w:val="444444"/>
          <w:sz w:val="18"/>
          <w:szCs w:val="18"/>
        </w:rPr>
        <w:t>Zarządzenia i decyzji Nadleśniczego Nadleśnictwa Baligród wydane</w:t>
      </w:r>
      <w:r>
        <w:rPr>
          <w:rFonts w:cs="Arial" w:ascii="Arial" w:hAnsi="Arial"/>
          <w:b/>
          <w:sz w:val="18"/>
          <w:szCs w:val="18"/>
        </w:rPr>
        <w:t xml:space="preserve"> w 2009 r.</w:t>
      </w:r>
    </w:p>
    <w:p>
      <w:pPr>
        <w:pStyle w:val="Normal"/>
        <w:spacing w:lineRule="atLeast" w:line="384" w:before="0" w:after="35"/>
        <w:jc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tbl>
      <w:tblPr>
        <w:tblW w:w="131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135"/>
        <w:gridCol w:w="1286"/>
        <w:gridCol w:w="850"/>
        <w:gridCol w:w="9577"/>
      </w:tblGrid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Lp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Rodzaj aktu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Data akt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Numer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W sprawie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4.01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/2009  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Stosowania modułu ZUL generującego protokoły odbioru robót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 xml:space="preserve">20.01.2009 r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Dodatkowych dni wolnych od pracy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03.02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3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owołania doraźnego zespołu spisowego ds. inwentaryzacji kasy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6.02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4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owołania komisji do przeprowadzenia przetargu nieograniczonego ofertowego na sprzedaż nieruchomości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 xml:space="preserve">03.03.2009 r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5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rzekazania leśnictwa Kalnica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0.03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6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rzekazania leśnictwa Kalnica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 xml:space="preserve">30.03.2009 r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7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Wprowadzenia programu "Notatnik"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 xml:space="preserve">24.04.2009 r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8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 xml:space="preserve">Przyznawania i korzystania z telefonów służbowych w Nadleśnictwie Baligród.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 xml:space="preserve">03.06.2009 r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9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Szacunków brakarskich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 xml:space="preserve">01.07.2009 r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0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Wprowadzenia zasadniczego Planu Finansowo-Gospodarczego Nadleśnictwa Baligród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09.07.2009 r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1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owołania komisji do opracowania propozycji miesięcznych limitów kilometrów na jazdy służbowe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 xml:space="preserve">10.07.2009 r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2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owołania stałej komisji inwentaryzacyjnej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0.07.2009 r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3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owołania doraźnej komisji spisowej w celu przeprowadzenia inwentaryzacji zdawczo-odbiorczej kasy Nadleśnictwa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 xml:space="preserve">13.07.2009 r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4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Inwentaryzacji rocznej w Nadleśnictwie Baligród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 xml:space="preserve">17.07.2009 r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5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rzekwalifikowania - podziału zestawów środków trwałych na samodzielnie funkcjonujące środki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 xml:space="preserve">17.07.2009 r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6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owołania zespołu do dokonywania pomiaru nachylenia terenu na gruntach, na które zostały sporządzone plany zalesień PROW w latach 2004-2007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7.08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7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Ustalenia zasad udzielania zamówień publicznych  w Nadleśnictwie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7.08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8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rzekazania Posterunku Straży Leśnej Nadleśnictwa Baligród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8.08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9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Wprowadzenia w Nadleśnictwie Baligród "Regulaminu przyznawania nagród"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6.09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0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owołania komisji do przydzielenia mieszkania przy ul. Balów 6/10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color w:val="444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Decyzja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2.10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rzekwalifikowania środków trwałych do inwestycji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2.10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1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Sprzedaży używanych rejestratorów leśniczego, zbędnych, wycofanych z eksploatacji w Nadleśnictwie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6.11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2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Wyznaczenia stałego miejsca garażowania dla samochodów służbowych Nadleśnictwa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03.12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3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sad obrotu drewnem w Nadleśnictwie Baligród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color w:val="444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04.12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4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Wprowadzenia prowizorium Planu Finansowo-Gospodarczego Nadleśnictwa Baligród na 2010 rok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color w:val="444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0.12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5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owołania komisji opiniującej przydatność gruntów budynków i budowli przeznaczonych do sprzedaży lub zamiany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2.12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6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owołania komisji do przeprowadzenia inwentaryzacji mającej na celu przejęcie leśnictwa Bukowiec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Zarządzen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17.12.2009 r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27/2009</w:t>
            </w:r>
          </w:p>
        </w:tc>
        <w:tc>
          <w:tcPr>
            <w:tcW w:w="9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  <w:t>Powołania komisji do przeprowadzenia przetargu nieograniczonego ustnego na sprzedaż nieruchomości położone w Baligrodzie, ul. Kazimierza Wlk.45</w:t>
            </w:r>
          </w:p>
        </w:tc>
      </w:tr>
    </w:tbl>
    <w:p>
      <w:pPr>
        <w:pStyle w:val="Normal"/>
        <w:spacing w:lineRule="atLeast" w:line="384" w:before="0" w:after="3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Cs/>
          <w:color w:val="444444"/>
          <w:sz w:val="18"/>
          <w:szCs w:val="18"/>
        </w:rPr>
        <w:t> </w:t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84" w:before="0" w:after="3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spacing w:lineRule="atLeast" w:line="384"/>
        <w:ind w:left="-567" w:right="-426" w:firstLine="1275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384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42:00Z</dcterms:created>
  <dc:creator>filip.stelmach</dc:creator>
  <dc:description/>
  <cp:keywords/>
  <dc:language>en-US</dc:language>
  <cp:lastModifiedBy>filip.stelmach</cp:lastModifiedBy>
  <dcterms:modified xsi:type="dcterms:W3CDTF">2010-01-25T19:53:00Z</dcterms:modified>
  <cp:revision>4</cp:revision>
  <dc:subject/>
  <dc:title/>
</cp:coreProperties>
</file>