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2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 do Regulaminu Organizacyjnego</w:t>
      </w:r>
    </w:p>
    <w:p>
      <w:pPr>
        <w:pStyle w:val="TextBodyIndent"/>
        <w:ind w:left="52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leśnictwa Stary Sącz, wprowadzony</w:t>
      </w:r>
    </w:p>
    <w:p>
      <w:pPr>
        <w:pStyle w:val="TextBodyIndent"/>
        <w:ind w:left="5245" w:hanging="0"/>
        <w:rPr/>
      </w:pPr>
      <w:r>
        <w:rPr>
          <w:rFonts w:cs="Arial" w:ascii="Arial" w:hAnsi="Arial"/>
          <w:sz w:val="18"/>
        </w:rPr>
        <w:t xml:space="preserve">Zarządzeniem nr 28/2021 Nadleśniczego </w:t>
      </w:r>
    </w:p>
    <w:p>
      <w:pPr>
        <w:pStyle w:val="TextBodyIndent"/>
        <w:ind w:left="52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leśnictwa Stary Sącz z dnia 16.06.2021 r.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osób upoważnionych do stosowania funkcji GLOB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godnie z §2 pkt 2. Zarządzenia nr 44 Dyrektora Generalnego Lasów Państwowych z dnia 29 lipca 1998 roku, upoważniam niżej wymienione osoby do stosowania funkcji GLOBAL w Systemie Informatycznym Lasów Państwowych:</w:t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"/>
        <w:gridCol w:w="1281"/>
        <w:gridCol w:w="1279"/>
        <w:gridCol w:w="747"/>
        <w:gridCol w:w="1127"/>
        <w:gridCol w:w="1121"/>
        <w:gridCol w:w="941"/>
        <w:gridCol w:w="1101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Nazwisko pracownika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poważnienia do stosowania funkcji GLOBAL w SILP (T – tak, x-nie)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LEŚ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TOWAR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RY -PŁA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E I KSIĘGOW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K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 WSPÓL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MODUŁ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 Wojtanows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4"/>
                <w:szCs w:val="24"/>
                <w:lang w:val="de-DE"/>
              </w:rPr>
              <w:t xml:space="preserve">    </w:t>
            </w:r>
            <w:r>
              <w:rPr>
                <w:b w:val="false"/>
                <w:sz w:val="24"/>
                <w:szCs w:val="24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Mrów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Lis </w:t>
            </w:r>
            <w:r>
              <w:rPr>
                <w:rFonts w:cs="Arial" w:ascii="Arial" w:hAnsi="Arial"/>
                <w:sz w:val="18"/>
                <w:szCs w:val="18"/>
              </w:rPr>
              <w:t>(Sekretarz nadleśnictw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Zygmunt Cięci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Repelewicz- Gancarczy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Tokar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  Pustuł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Bodzion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Steczowic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 Pawl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Now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achowska - Jo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Sobcz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Maria Lis </w:t>
            </w:r>
            <w:r>
              <w:rPr>
                <w:rFonts w:cs="Arial" w:ascii="Arial" w:hAnsi="Arial"/>
                <w:sz w:val="18"/>
                <w:szCs w:val="18"/>
              </w:rPr>
              <w:t>(Referent ds. administra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zisła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żu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Klim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  Witows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Nazwisko pracownika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a do stosowania funkcji GLOBAL w SILP (T – tak, x-nie)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LEŚ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TOWAR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RY -PŁA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E I KSIĘGOWŚ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K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 WSPÓL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MODUŁ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Kurze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an Szewczy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Bulan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Jasińs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Konstan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Ra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ab/>
        <w:t>Dostęp do funkcji GLOBAL mają również osoby sprawujące zastępstwo zgodnie z zakresami czynnoś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Stary Sącz, 16 czerwca 2021 rok</w:t>
      </w:r>
    </w:p>
    <w:sectPr>
      <w:footerReference w:type="default" r:id="rId2"/>
      <w:type w:val="nextPage"/>
      <w:pgSz w:w="11906" w:h="16838"/>
      <w:pgMar w:left="1418" w:right="1021" w:gutter="0" w:header="0" w:top="6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3:00Z</dcterms:created>
  <dc:creator>katarzyna.lis</dc:creator>
  <dc:description/>
  <cp:keywords/>
  <dc:language>en-US</dc:language>
  <cp:lastModifiedBy>Katarzyna Lis (Nadl. St. Sącz)</cp:lastModifiedBy>
  <cp:lastPrinted>2021-06-16T09:58:00Z</cp:lastPrinted>
  <dcterms:modified xsi:type="dcterms:W3CDTF">2021-06-16T07:58:00Z</dcterms:modified>
  <cp:revision>34</cp:revision>
  <dc:subject/>
  <dc:title>Załącznik Nr 3 do Regulaminu Organizacyjnego</dc:title>
</cp:coreProperties>
</file>