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NIOSEK O UDOSTĘPNIENIE INFORMACJI PUBLICZNEJ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2 ust.1 Ustawy o dostępie do informacji publicznej z 6 września 2001 (Dz.U. Nr 112 poz. 1198 ze zmianami) zwracam się z prośbą o udostępnienie informacji w 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 UDOSTĘPNIENIA INFORMACJI:*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dleśnictwo zastrzega sobie prawo pobrania opłaty od informacji udostępnionych zgodnie z art. 15</w:t>
      </w:r>
    </w:p>
    <w:p>
      <w:pPr>
        <w:pStyle w:val="Normal"/>
        <w:rPr/>
      </w:pPr>
      <w:r>
        <w:rPr/>
        <w:t>ustawy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godnie z ustawa o ochronie danych osobowych z dnia 29.08.1997 r. (Dz.U. .Nr 133 poz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** wypełnić, jeśli adres jest inny, niż podany wyżej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4:00Z</dcterms:created>
  <dc:creator>Krościenko</dc:creator>
  <dc:description/>
  <cp:keywords/>
  <dc:language>en-US</dc:language>
  <cp:lastModifiedBy>Krościenko</cp:lastModifiedBy>
  <dcterms:modified xsi:type="dcterms:W3CDTF">2007-03-28T12:39:00Z</dcterms:modified>
  <cp:revision>3</cp:revision>
  <dc:subject/>
  <dc:title/>
</cp:coreProperties>
</file>