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08"/>
        <w:gridCol w:w="1722"/>
        <w:gridCol w:w="1647"/>
        <w:gridCol w:w="3053"/>
      </w:tblGrid>
      <w:tr>
        <w:trPr>
          <w:cantSplit w:val="true"/>
        </w:trPr>
        <w:tc>
          <w:tcPr>
            <w:tcW w:w="9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role przeprowadzone w Nadleśnictwie Dąbrowa Tarnowska </w:t>
              <w:br/>
              <w:t xml:space="preserve">                        wg stanu na dzień 31.12.2013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 kontrolują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tr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-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ewnętrzn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wnętrz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yka kontrol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Krak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201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3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blemowa dotycząca funkcjonowania SILP Nadleśnictw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Krak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3 r.</w:t>
              <w:br/>
              <w:t>10.05.2013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a problemowa dotycząca działalności Posterunku Straży Leśnej</w:t>
              <w:br/>
              <w:t xml:space="preserve">i ochrony mienia </w:t>
              <w:br/>
              <w:t>w Nadleśnictwi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3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blemowa dotycząca sprzedaży zbędnej substancji mieszkaniowe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Krak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1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13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majątku obrotoweg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 Komendant Wojewódzki Poli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10.2013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10.2013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a magazynu br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LP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3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blemowa dot. remontu i utrzymania dróg leśn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5:00Z</dcterms:created>
  <dc:creator>adela.ogorek</dc:creator>
  <dc:description/>
  <cp:keywords/>
  <dc:language>en-US</dc:language>
  <cp:lastModifiedBy>Adela Ogórek</cp:lastModifiedBy>
  <dcterms:modified xsi:type="dcterms:W3CDTF">2015-09-15T09:37:00Z</dcterms:modified>
  <cp:revision>5</cp:revision>
  <dc:subject/>
  <dc:title>Lp</dc:title>
</cp:coreProperties>
</file>