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42"/>
        <w:gridCol w:w="1771"/>
        <w:gridCol w:w="1527"/>
        <w:gridCol w:w="31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 kontrolują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ewnętrzna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kontroli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2012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P PSP </w:t>
              <w:br/>
              <w:t>Dąbrowa Tarnow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.04.2012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przestrzegania przepisów przeciwpożar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Kontroli Skarbowej  Kra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.06.2012 r.</w:t>
              <w:br/>
              <w:t>22.07.2012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etelność deklarowanych </w:t>
            </w:r>
          </w:p>
          <w:p>
            <w:pPr>
              <w:pStyle w:val="Normal"/>
              <w:rPr/>
            </w:pPr>
            <w:r>
              <w:rPr/>
              <w:t>podstaw opodatk. oraz prawidł.</w:t>
            </w:r>
          </w:p>
          <w:p>
            <w:pPr>
              <w:pStyle w:val="Normal"/>
              <w:rPr/>
            </w:pPr>
            <w:r>
              <w:rPr/>
              <w:t>obliczania i wpłacania podatków stanowiących dochód budżetu państwa, celowość i zgodność z prawem gosp. środkami publ. oraz wykorzystanie i rozporządzanie mieniem państwowym przez jedn. PGL LP w 2010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DLP 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12 r. –</w:t>
            </w:r>
          </w:p>
          <w:p>
            <w:pPr>
              <w:pStyle w:val="Normal"/>
              <w:rPr/>
            </w:pPr>
            <w:r>
              <w:rPr/>
              <w:t>24.04.2012 r.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wnętr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ac z zakresu pielęgnowania lasu, pielęgnowania gleby, czyszczenia wczesne, czyszczenia późne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Kontroli </w:t>
              <w:br/>
              <w:t>Skarbowej Kra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2 r.</w:t>
            </w:r>
          </w:p>
          <w:p>
            <w:pPr>
              <w:pStyle w:val="Normal"/>
              <w:rPr/>
            </w:pPr>
            <w:r>
              <w:rPr/>
              <w:t>20.09.2012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zetelności deklaracji</w:t>
            </w:r>
          </w:p>
          <w:p>
            <w:pPr>
              <w:pStyle w:val="Normal"/>
              <w:rPr/>
            </w:pPr>
            <w:r>
              <w:rPr/>
              <w:t xml:space="preserve">podstaw opodatkowania oraz prawidłowości obliczania </w:t>
              <w:br/>
              <w:t>i wpłacania podatku od towarów i usług za 2010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2:00Z</dcterms:created>
  <dc:creator>adela.ogorek</dc:creator>
  <dc:description/>
  <dc:language>en-US</dc:language>
  <cp:lastModifiedBy>adela.ogorek</cp:lastModifiedBy>
  <cp:lastPrinted>2013-03-12T10:13:00Z</cp:lastPrinted>
  <dcterms:modified xsi:type="dcterms:W3CDTF">2013-03-13T07:58:00Z</dcterms:modified>
  <cp:revision>5</cp:revision>
  <dc:subject/>
  <dc:title> </dc:title>
</cp:coreProperties>
</file>