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czególne formy ochrony przyrody w Nadleśnictwie Strzelce Opolski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rezerwaty przy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park  krajobraz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obszary chronionego krajob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obszary Natura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ochrona gatunków roślin i zwier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pomniki przy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użytki ekologiczn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1.Rezerwaty przy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635</wp:posOffset>
            </wp:positionV>
            <wp:extent cx="9258935" cy="530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5" t="12386" r="1780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567"/>
        <w:gridCol w:w="2834"/>
        <w:gridCol w:w="794"/>
        <w:gridCol w:w="1192"/>
        <w:gridCol w:w="2409"/>
        <w:gridCol w:w="2348"/>
        <w:gridCol w:w="585"/>
        <w:gridCol w:w="15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D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zieszowi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Ai  Leśnictwo Kręp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ce Opolsk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yst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: fitocenotyczny (PF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typ: zbiorowisko nieleś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yp: łąkowy, pastwiskowy,  murawowy i zaroślowy (E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typ: mura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serotomiczny (mk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a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erotom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5009515" cy="519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053" r="-5" b="1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Park Krajobraz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szar Chronionego Krajobraz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078095" cy="572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548" r="-5" b="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017770" cy="5646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653" r="-5" b="1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4. Obszary Natura 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Na terenie Nadleśnictwa decyzją Komisji Europejskiej powołano następujące Obszary Natura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/>
        <w:t>Góra św. Anny o pow.4985,12 ha na terenie nadleśnictwa o pow. 1711,39 ha. Obszar w większości położony na terenie</w:t>
      </w:r>
    </w:p>
    <w:p>
      <w:pPr>
        <w:pStyle w:val="Normal"/>
        <w:tabs>
          <w:tab w:val="clear" w:pos="708"/>
          <w:tab w:val="left" w:pos="915" w:leader="none"/>
        </w:tabs>
        <w:ind w:left="480" w:hanging="0"/>
        <w:rPr/>
      </w:pPr>
      <w:r>
        <w:rPr/>
        <w:t>Parku Krajobrazowego Góra św. Anny z rezerwatami przyrody : Ligota Dolna , Lesisko, Boże Oko, Grafik Góra św. Anny, Biesiec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</w:t>
      </w:r>
      <w:r>
        <w:rPr/>
        <w:t xml:space="preserve">2.  Łęg Zdzieszowicki   o pow. 426,01 ha. Kompleks dobrze zachowanych, lecz nieco grądowiejących  łęgów jesionowo- wiązowych nad      </w:t>
      </w:r>
      <w:r>
        <w:rPr>
          <w:color w:val="FFFFFF"/>
        </w:rPr>
        <w:t>0000</w:t>
      </w:r>
      <w:r>
        <w:rPr/>
        <w:t>Odrą. Jedyny taki zachowany kompleks w tej części doliny rzeki Odry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 xml:space="preserve">3.  Kamień Śląski – ostoja susła moręgowatego , na terenie nadleśnictwa ostoja zajmuje pow.16,99 ha. Większość terenu zajęta jest przez    </w:t>
      </w:r>
      <w:r>
        <w:rPr>
          <w:color w:val="FFFFFF"/>
        </w:rPr>
        <w:t>000      0</w:t>
      </w:r>
      <w:r>
        <w:rPr/>
        <w:t xml:space="preserve">       lotnisko.</w:t>
      </w:r>
    </w:p>
    <w:p>
      <w:pPr>
        <w:pStyle w:val="Normal"/>
        <w:tabs>
          <w:tab w:val="clear" w:pos="708"/>
          <w:tab w:val="left" w:pos="915" w:leader="none"/>
        </w:tabs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 xml:space="preserve">5. Ochrona gatunkowa zwierzą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Nadleśnictwa znajdują się miejsca gniazdowania ptaków chronionych, dla ich ochrony ustalono strefy ochrony ścisłej i częściowej- bielik trzy strefy, bocian czarny – jedna strefa, kania ruda – dwie strefy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82779715"/>
      <w:bookmarkStart w:id="1" w:name="_1382775008"/>
      <w:bookmarkStart w:id="2" w:name="_1382773849"/>
      <w:bookmarkEnd w:id="0"/>
      <w:bookmarkEnd w:id="1"/>
      <w:bookmarkEnd w:id="2"/>
      <w:r>
        <w:rPr/>
        <w:object w:dxaOrig="9609" w:dyaOrig="8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2pt;height:404.85pt" filled="f" o:ole="">
            <v:imagedata r:id="rId7" o:title=""/>
          </v:shape>
          <o:OLEObject Type="Embed" ProgID="Excel.Sheet.12" ShapeID="ole_rId6" DrawAspect="Content" ObjectID="_11274565" r:id="rId6"/>
        </w:objec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0"/>
        <w:gridCol w:w="960"/>
        <w:gridCol w:w="12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a gatunków chronionych roślin na terenie Nadleśnictwa- możliwa do odnalezienia w zakładce Plan Urządzenia Lasu -Część opisowa planu urządzenia las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łacińska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um ursinum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niedźwiedz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arum europaeum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ytnik pospo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opea belladonna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zyk wilcza jag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halanthera damasonium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awik wielkokwiatowy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phalanthera longifolia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awik mieczolist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icum autumnale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wit jesie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allaria majalis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a maj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tylorhiza maculata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łka plami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e mezereum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rzynek wilczełyko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nthus nivalis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życzka przebiśnieg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um odoratum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ka wo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dera helix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szcz pospo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ka nobilis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laszczka pospolita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um martagon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 złotogł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ra ovata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a jajow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ttis melissophyllum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ownik melisowa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ttia nidus-avis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źnik le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phaea alba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ienie białe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nthera bifolia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olan biał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odium vulgare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tka zwyczaj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ula veris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iosnek lekar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us torminalis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 breki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trum lobelianum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miężyca ziel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urnum opulus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 koral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a minor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winek pospo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5. Pomniki przy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9"/>
        <w:gridCol w:w="1570"/>
        <w:gridCol w:w="1291"/>
        <w:gridCol w:w="1811"/>
        <w:gridCol w:w="1398"/>
        <w:gridCol w:w="1471"/>
      </w:tblGrid>
      <w:tr>
        <w:trPr>
          <w:tblHeader w:val="true"/>
          <w:cantSplit w:val="true"/>
        </w:trPr>
        <w:tc>
          <w:tcPr>
            <w:tcW w:w="4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18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pacing w:before="60" w:after="60"/>
              <w:jc w:val="center"/>
              <w:rPr/>
            </w:pPr>
            <w:r>
              <w:rPr/>
              <w:t>Akt prawny</w:t>
            </w:r>
          </w:p>
        </w:tc>
        <w:tc>
          <w:tcPr>
            <w:tcW w:w="15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pacing w:before="60" w:after="60"/>
              <w:jc w:val="center"/>
              <w:rPr/>
            </w:pPr>
            <w:r>
              <w:rPr/>
              <w:t>Nr rejestru wojewódzkiego</w:t>
            </w:r>
          </w:p>
        </w:tc>
        <w:tc>
          <w:tcPr>
            <w:tcW w:w="31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pacing w:before="60" w:after="60"/>
              <w:jc w:val="center"/>
              <w:rPr/>
            </w:pPr>
            <w:r>
              <w:rPr/>
              <w:t>Położenie</w:t>
            </w:r>
          </w:p>
        </w:tc>
        <w:tc>
          <w:tcPr>
            <w:tcW w:w="13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StyltabnagwekCalibri"/>
              <w:spacing w:before="60" w:after="60"/>
              <w:jc w:val="center"/>
              <w:rPr/>
            </w:pPr>
            <w:r>
              <w:rPr/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pacing w:before="60" w:after="60"/>
              <w:jc w:val="center"/>
              <w:rPr/>
            </w:pPr>
            <w:r>
              <w:rPr/>
              <w:t>Obręb,</w:t>
              <w:br/>
              <w:t>pododdz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pacing w:before="60" w:after="60"/>
              <w:jc w:val="center"/>
              <w:rPr/>
            </w:pPr>
            <w:r>
              <w:rPr/>
              <w:t>Gmina/Obr. e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tabnagwekCalibri"/>
              <w:spacing w:before="60" w:after="60"/>
              <w:jc w:val="center"/>
              <w:rPr/>
            </w:pPr>
            <w:r>
              <w:rPr/>
              <w:t>Gatunek</w:t>
            </w:r>
          </w:p>
        </w:tc>
        <w:tc>
          <w:tcPr>
            <w:tcW w:w="147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StyltabnagwekCalibr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 xml:space="preserve">Kamień Śląski </w:t>
              <w:br/>
              <w:t>218 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Gogolin / Kamień Śląski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Gogolin / Kamionek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Jarząb brekinia </w:t>
            </w:r>
            <w:r>
              <w:rPr>
                <w:i/>
                <w:iCs/>
              </w:rPr>
              <w:t>Sorbus torminal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 xml:space="preserve">Kamień Śląski </w:t>
              <w:br/>
              <w:t>235 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Gogolin / Kamień Śląski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Gogolin / Kamionek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Jarząb brekinia </w:t>
            </w:r>
            <w:r>
              <w:rPr>
                <w:i/>
                <w:iCs/>
              </w:rPr>
              <w:t>Sorbus torminal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148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 xml:space="preserve">Kamień Śląski </w:t>
              <w:br/>
              <w:t>203 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Gogolin / Kamion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Jarząb brekinia </w:t>
            </w:r>
            <w:r>
              <w:rPr>
                <w:i/>
                <w:iCs/>
              </w:rPr>
              <w:t>Sorbus torminal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1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amień Śląski</w:t>
              <w:br/>
              <w:t>220 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Gogolin / Górażdże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Gogolin / Kamionek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Jarząb brekinia </w:t>
            </w:r>
            <w:r>
              <w:rPr>
                <w:i/>
                <w:iCs/>
              </w:rPr>
              <w:t xml:space="preserve">Sorbus torminali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2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 xml:space="preserve">Kadłub </w:t>
              <w:br/>
              <w:t>96 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Strzelce Opolskie / Kadłu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Dąb szypułkowy </w:t>
            </w:r>
            <w:r>
              <w:rPr>
                <w:i/>
                <w:iCs/>
              </w:rPr>
              <w:t>Quercus rob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2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 xml:space="preserve">Kadłub </w:t>
              <w:br/>
              <w:t>262 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Strzelce Opolskie / Kadłu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Dąb szypułkowy </w:t>
            </w:r>
            <w:r>
              <w:rPr>
                <w:i/>
                <w:iCs/>
              </w:rPr>
              <w:t>Quercus rob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4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amień Śląski</w:t>
              <w:br/>
              <w:t>263 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Strzelce Opolskie / Górażdże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Miasto Krapkowice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Dąb szypułkowy </w:t>
            </w:r>
            <w:r>
              <w:rPr>
                <w:i/>
                <w:iCs/>
              </w:rPr>
              <w:t>Quercus rob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4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amień Śląski</w:t>
              <w:br/>
              <w:t>263 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Kamień Śląski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Miasto Krapkowice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Dąb szypułkowy </w:t>
            </w:r>
            <w:r>
              <w:rPr>
                <w:i/>
                <w:iCs/>
              </w:rPr>
              <w:t>Quercus rob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4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amień Śląski</w:t>
              <w:br/>
              <w:t xml:space="preserve">264 f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Kamień Śląski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Miasto Krapkowice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Klon polny </w:t>
            </w:r>
            <w:r>
              <w:rPr>
                <w:i/>
                <w:iCs/>
                <w:lang w:val="en-US"/>
              </w:rPr>
              <w:t>Acer campes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pacing w:before="60" w:after="60"/>
              <w:ind w:left="27" w:firstLine="3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4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amień Śląski</w:t>
              <w:br/>
              <w:t>264 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Kamień Śląski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Miasto Krapkowice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Głóg jednoszyjkowy </w:t>
            </w:r>
            <w:r>
              <w:rPr>
                <w:i/>
                <w:iCs/>
              </w:rPr>
              <w:t>Crataegus monogy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4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amień Śląski</w:t>
              <w:br/>
              <w:t>264 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Kamień Śląski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Miasto Krapkowice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Dąb szypułkowy </w:t>
            </w:r>
            <w:r>
              <w:rPr>
                <w:i/>
                <w:iCs/>
              </w:rPr>
              <w:t>Quercus rob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amień Śląski</w:t>
              <w:br/>
              <w:t>264 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Kamień Śląski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Miasto Krapkowice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>
                <w:lang w:val="en-US"/>
              </w:rPr>
              <w:t xml:space="preserve">Klon polny </w:t>
            </w:r>
            <w:r>
              <w:rPr>
                <w:i/>
                <w:iCs/>
                <w:lang w:val="en-US"/>
              </w:rPr>
              <w:t>Acer campes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Dz. Urz. Woj. Opolskiego z dnia 7 listopada 2005 r. nr 72, poz. 2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amień Śląski</w:t>
              <w:br/>
              <w:t>264 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Kamień Śląski*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Krapkowice / Miasto Krapkowice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 xml:space="preserve">Dąb szypułkowy </w:t>
            </w:r>
            <w:r>
              <w:rPr>
                <w:i/>
                <w:iCs/>
              </w:rPr>
              <w:t>Quercus rob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Rozbieżność pomiędzy danymi RDOŚ a danymi z nadleśnictwa w zakresie obrębu ewidencyjnego</w:t>
            </w:r>
          </w:p>
        </w:tc>
      </w:tr>
      <w:tr>
        <w:trPr>
          <w:trHeight w:val="30" w:hRule="atLeast"/>
        </w:trPr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/>
              <w:t>Uchwała Rady Miejskie w Zdzieszowicach</w:t>
            </w:r>
          </w:p>
          <w:p>
            <w:pPr>
              <w:pStyle w:val="TabtekstAR"/>
              <w:rPr/>
            </w:pPr>
            <w:r>
              <w:rPr/>
              <w:t>XXXIX 293/13</w:t>
            </w:r>
          </w:p>
          <w:p>
            <w:pPr>
              <w:pStyle w:val="TabtekstAR"/>
              <w:suppressAutoHyphens w:val="true"/>
              <w:snapToGrid w:val="false"/>
              <w:spacing w:before="60" w:after="60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 dnia 26.09.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 xml:space="preserve">Krępna 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79 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60" w:after="60"/>
              <w:jc w:val="center"/>
              <w:rPr/>
            </w:pPr>
            <w:r>
              <w:rPr/>
              <w:t xml:space="preserve">Zdzieszowice </w:t>
            </w:r>
          </w:p>
          <w:p>
            <w:pPr>
              <w:pStyle w:val="TabtekstAR"/>
              <w:spacing w:before="60" w:after="60"/>
              <w:jc w:val="center"/>
              <w:rPr/>
            </w:pPr>
            <w:r>
              <w:rPr/>
              <w:t>Obr Kręp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tekstAR"/>
              <w:spacing w:before="0" w:after="0"/>
              <w:rPr/>
            </w:pPr>
            <w:r>
              <w:rPr/>
              <w:t>Dąb szypułkowy</w:t>
            </w:r>
          </w:p>
          <w:p>
            <w:pPr>
              <w:pStyle w:val="Tabtekst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Quercus rob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abtekstA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żytki ekologicz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21" w:dyaOrig="2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7.4pt;width:665.9pt;height:12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2681250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nagwekCalibri">
    <w:name w:val="Styl tab_nagłówek + Calibri"/>
    <w:basedOn w:val="Normal"/>
    <w:qFormat/>
    <w:pPr>
      <w:spacing w:before="60" w:after="60"/>
      <w:jc w:val="center"/>
    </w:pPr>
    <w:rPr>
      <w:rFonts w:ascii="Calibri" w:hAnsi="Calibri" w:cs="Arial"/>
      <w:b/>
      <w:bCs/>
      <w:sz w:val="22"/>
    </w:rPr>
  </w:style>
  <w:style w:type="paragraph" w:styleId="TabtekstAR">
    <w:name w:val="tab_tekst_AR"/>
    <w:basedOn w:val="Normal"/>
    <w:qFormat/>
    <w:pPr>
      <w:suppressAutoHyphens w:val="true"/>
      <w:snapToGrid w:val="false"/>
      <w:spacing w:before="60" w:after="60"/>
      <w:ind w:left="57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7:00Z</dcterms:created>
  <dc:creator>agwojcik</dc:creator>
  <dc:description/>
  <cp:keywords/>
  <dc:language>en-US</dc:language>
  <cp:lastModifiedBy>Agnieszka Polowczyk</cp:lastModifiedBy>
  <cp:lastPrinted>2011-11-14T10:38:00Z</cp:lastPrinted>
  <dcterms:modified xsi:type="dcterms:W3CDTF">2020-02-06T12:27:00Z</dcterms:modified>
  <cp:revision>2</cp:revision>
  <dc:subject/>
  <dc:title>Szczególne formy ochrony przyrody w Nadleśnictwie Strzelce Opolskie</dc:title>
</cp:coreProperties>
</file>