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GRUNTÓW LEŚNYCH W NADLEŚNICTWIE NAMYSŁ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Stan na 31.12.2019 r.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135"/>
        <w:gridCol w:w="3208"/>
        <w:gridCol w:w="1276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ogół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6947,40 h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rolne zabudowa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,37 ha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y 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6485,41 h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pod stawa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20,56 ha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zalesio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5815,44 h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pod rowa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,52 ha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runty niezalesio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41,34 h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zabudowane zurbanizowa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0,83 ha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do odnowi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0,64 h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komunikacyj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0,39 ha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nty związan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gospodarką leśn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28,63 h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żytki kopalnia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 ha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szkółki leś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6,29 h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żytki ekologiczn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4,70 ha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zadrzewieni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,37 h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uży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2,40 ha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żytki ro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00,16 h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pod woda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,53 ha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grunty or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09,13 h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y róż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 ha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dy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,95 h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wyłączone z produkcj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0,68 ha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Łąk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3,80 h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do zales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0,00 ha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wis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1,38 h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7:00Z</dcterms:created>
  <dc:creator>Jacek Podoski</dc:creator>
  <dc:description/>
  <dc:language>en-US</dc:language>
  <cp:lastModifiedBy>Tomasz Sumiński</cp:lastModifiedBy>
  <cp:lastPrinted>2013-03-20T09:36:00Z</cp:lastPrinted>
  <dcterms:modified xsi:type="dcterms:W3CDTF">2020-05-15T10:57:00Z</dcterms:modified>
  <cp:revision>2</cp:revision>
  <dc:subject/>
  <dc:title>REJESTR GRUNTÓW LEŚNYCH W NADLEŚNICTWIE NAMYSŁÓW</dc:title>
</cp:coreProperties>
</file>