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sz w:val="19"/>
        </w:rPr>
      </w:pPr>
      <w:r>
        <w:rPr>
          <w:rFonts w:eastAsia="Courier New" w:cs="Times New Roman" w:ascii="Times New Roman" w:hAnsi="Times New Roman"/>
          <w:b/>
          <w:sz w:val="19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 w:val="28"/>
          <w:szCs w:val="28"/>
        </w:rPr>
      </w:pPr>
      <w:r>
        <w:rPr>
          <w:rFonts w:eastAsia="Courier New" w:cs="Arial" w:ascii="Arial" w:hAnsi="Arial"/>
          <w:b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 w:val="28"/>
          <w:szCs w:val="24"/>
        </w:rPr>
      </w:pPr>
      <w:r>
        <w:rPr>
          <w:rFonts w:eastAsia="Courier New"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organizacyjny Nadleśnictwa Namysłów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§ 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gulamin określa organizację wewnętrzną, szczegółowy zakres zadań komórek organizacyjnych oraz zasady funkcjonowania Nadleśnictw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I. Postanowienia ogóln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§ 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Podstawa prawn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4"/>
        </w:rPr>
        <w:t xml:space="preserve">Regulamin organizacyjny opracowany został w oparciu o przepisy ustawy z dnia 28.09.1991r. o Lasach </w:t>
      </w:r>
      <w:r>
        <w:rPr>
          <w:rFonts w:eastAsia="Times New Roman" w:cs="Arial" w:ascii="Arial" w:hAnsi="Arial"/>
          <w:color w:val="FF0000"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</w:rPr>
        <w:t>tekst jednolity: Dz. U. z 2011 r nr 12, poz. 59) oraz na podstawie przepisów wykonawczych do tej ustawy, a w szczególności</w:t>
      </w:r>
      <w:r>
        <w:rPr>
          <w:rFonts w:eastAsia="Times New Roman" w:cs="Arial" w:ascii="Arial" w:hAnsi="Arial"/>
          <w:szCs w:val="24"/>
        </w:rPr>
        <w:t xml:space="preserve"> statutu Państwowego Gospodarstwa Leśnego Lasy Państwowe stanowiącego -załącznik do zarządzenia Nr 50 Ministra Ochrony Środowiska Zasobów Naturalnych i Leśnictwa z dnia 18.05.1994r. oraz zarządzenia nr 27 Dyrektora Generalnego Lasów Państwowych z dnia  10 listopada 1994r.</w:t>
      </w:r>
    </w:p>
    <w:p>
      <w:pPr>
        <w:pStyle w:val="Normal"/>
        <w:autoSpaceDE w:val="false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II Nadleśnictwo</w:t>
      </w:r>
    </w:p>
    <w:p>
      <w:pPr>
        <w:pStyle w:val="Normal"/>
        <w:autoSpaceDE w:val="false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adleśnictwo jest podstawową samodzielną jednostką organizacyjną Lasów Państwowych powołaną do prowadzenia gospodarki leśnej nie posiadającą osobowości prawnej 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adleśnictwo, tworzy i likwiduje, łączy i dzieli oraz określa terytorialny zasięg dział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Dyrektor Generalny, na wniosek Dyrektora Regionalnej Dyrekcji Lasów Państwowy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Regionalna Dyrekcja Lasów Państwowych w Katowicach jest jednostką przewidzianą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do militaryzacji zgodnie z zarządzeniem Nr 40 Ministra Środowiska z dnia 27 lipca 2006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r w sprawie przedsięwzięć związanych z przygotowaniem jednostek organizacyjnych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Ministerstwa Środowiska do objęcia ich militaryzacją. Nadleśnictwo Namysłów jest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jednostką przewidzianą do militaryzacji jako pododdział jednostki zmilitaryzowanej –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RDLP posiada numer identyfikacyjn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Organizacja wewnętrzn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3</w:t>
      </w:r>
    </w:p>
    <w:p>
      <w:pPr>
        <w:pStyle w:val="Normal"/>
        <w:autoSpaceDE w:val="false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dleśnictwem kieruje Nadleśniczy na zasadzie jednoosobowego kierownictwa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4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Cs w:val="24"/>
        </w:rPr>
        <w:t>1.</w:t>
      </w:r>
      <w:r>
        <w:rPr>
          <w:rFonts w:eastAsia="Times New Roman" w:cs="Arial" w:ascii="Arial" w:hAnsi="Arial"/>
          <w:szCs w:val="24"/>
        </w:rPr>
        <w:t xml:space="preserve"> Strukturę nadleśnictwa stanowi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iuro nadleśnictw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leśnictw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2.</w:t>
      </w:r>
      <w:r>
        <w:rPr>
          <w:rFonts w:eastAsia="Times New Roman" w:cs="Arial" w:ascii="Arial" w:hAnsi="Arial"/>
          <w:szCs w:val="24"/>
        </w:rPr>
        <w:t xml:space="preserve"> W skład biura nadleśnictwa wchodzą następujące komórki organizacyjn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ziały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 gospodarki leśnej, kierowany przez zastępcę nadleśniczego w skład którego   </w:t>
      </w:r>
    </w:p>
    <w:p>
      <w:pPr>
        <w:pStyle w:val="Normal"/>
        <w:autoSpaceDE w:val="false"/>
        <w:ind w:left="30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dodatkowo  wchodzi stanowisko specjalisty nadzoru gospodarki drewnem na    </w:t>
      </w:r>
    </w:p>
    <w:p>
      <w:pPr>
        <w:pStyle w:val="Normal"/>
        <w:autoSpaceDE w:val="false"/>
        <w:ind w:firstLine="30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podstawie zgody Dyrektora RDLP Katowice z dnia 27.06.2007 r Zn. spr. 1130-6/07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>finansowo - księgowy kierowany przez głównego księgoweg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>administracyjno - gospodarczy kierowany przez sekretarza Nadleśnictw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tanowiska pra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 d.s. kontroli - inżynier nadzoru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 strażnicy leśn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Cs w:val="24"/>
        </w:rPr>
        <w:t xml:space="preserve">      </w:t>
      </w: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 stanowisko</w:t>
      </w:r>
      <w:r>
        <w:rPr>
          <w:rFonts w:eastAsia="Times New Roman" w:cs="Arial" w:ascii="Arial" w:hAnsi="Arial"/>
          <w:i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.s. pracowniczych.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Pracownicy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§ 5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ind w:left="180" w:hanging="0"/>
        <w:rPr/>
      </w:pPr>
      <w:r>
        <w:rPr>
          <w:rFonts w:eastAsia="Times New Roman" w:cs="Arial" w:ascii="Arial" w:hAnsi="Arial"/>
          <w:b/>
          <w:szCs w:val="24"/>
        </w:rPr>
        <w:t>1</w:t>
      </w:r>
      <w:r>
        <w:rPr>
          <w:rFonts w:eastAsia="Times New Roman" w:cs="Arial" w:ascii="Arial" w:hAnsi="Arial"/>
          <w:szCs w:val="24"/>
        </w:rPr>
        <w:t xml:space="preserve">.Pracowników Nadleśnictwa zatrudnia i zwalnia, zaś zastępcę nadleśniczego, głównego   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księgowego, inżyniera nadzoru oraz leśniczych powołuje i odwołuje Nadleśniczy .</w:t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ind w:left="180" w:hanging="0"/>
        <w:rPr/>
      </w:pPr>
      <w:r>
        <w:rPr>
          <w:rFonts w:eastAsia="Times New Roman" w:cs="Arial" w:ascii="Arial" w:hAnsi="Arial"/>
          <w:b/>
          <w:szCs w:val="24"/>
        </w:rPr>
        <w:t>2</w:t>
      </w:r>
      <w:r>
        <w:rPr>
          <w:rFonts w:eastAsia="Times New Roman" w:cs="Arial" w:ascii="Arial" w:hAnsi="Arial"/>
          <w:szCs w:val="24"/>
        </w:rPr>
        <w:t xml:space="preserve">.Nadleśniczemu podlegają bezpośrednio: zastępca nadleśniczego, inżynier nadzoru,  </w:t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główny księgowy, sekretarz Nadleśnictwa, straż leśna, osoba prowadząca sprawy bhp </w:t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oraz stanowisko d.s. pracowniczych {podległość służbową innych tworzonych 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stanowisk ustala nadleśniczy ).</w:t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3.</w:t>
      </w:r>
      <w:r>
        <w:rPr>
          <w:rFonts w:eastAsia="Times New Roman" w:cs="Arial" w:ascii="Arial" w:hAnsi="Arial"/>
          <w:szCs w:val="24"/>
        </w:rPr>
        <w:t xml:space="preserve">Zastępcy nadleśniczego podlegają bezpośrednio: leśniczowie, specjaliści ds. </w:t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- użytkowania lasu, handlu i marketingu,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- użytkowania lasu i bhp,( w części dotyczącej bhp, podlega bezpośrednio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Nadleśniczemu,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- ochrony lasu , ochrony przeciwpożarowej , melioracji wodnych i łowiectwa,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- hodowli lasu, urządzania  lasu oraz stanu posiadania,  </w:t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- szkółkarstwa, selekcji i nasiennictwa, ochrony przyrody, zagospodarowania </w:t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turystycznego, edukacji leśnej i komunikacji społecznej.</w:t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4</w:t>
      </w:r>
      <w:r>
        <w:rPr>
          <w:rFonts w:eastAsia="Times New Roman" w:cs="Arial" w:ascii="Arial" w:hAnsi="Arial"/>
          <w:szCs w:val="24"/>
        </w:rPr>
        <w:t xml:space="preserve"> Pozostali pracownicy zatrudnieni w Biurze Nadleśnictwa w ramach działów pracy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podlegają   bezpośrednio osobom kierującym tymi działami. Podleśniczowie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podlegają bezpośrednio leśniczym właściwego leśnictwa.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5.</w:t>
      </w:r>
      <w:r>
        <w:rPr>
          <w:rFonts w:eastAsia="Times New Roman" w:cs="Arial" w:ascii="Arial" w:hAnsi="Arial"/>
          <w:szCs w:val="24"/>
        </w:rPr>
        <w:t xml:space="preserve">Przy zatrudnianiu pracowników zaliczanych do Służby Leśnej używa się nazw i  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stanowisk określonych w Rozporządzeniu Ministra Środowiska z dnia 14.01.2003r. w  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sprawie stanowisk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stopni służbowych oraz zasad wynagradzania w Służbie Leśnej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zaś   w stosunku do pozostałych pracowników używa się nazw stanowisk określonych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w Ponadzakładowym Układzie Zbiorowym Pracy dla Pracowników Państwowego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Gospodarstwa Leśnego Lasy Państwowe z dnia 29.01.1998r. (tekst jednolity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obowiązujący od </w:t>
      </w:r>
      <w:r>
        <w:rPr>
          <w:rFonts w:eastAsia="Times New Roman" w:cs="Arial" w:ascii="Arial" w:hAnsi="Arial"/>
          <w:color w:val="000000"/>
          <w:szCs w:val="24"/>
        </w:rPr>
        <w:t xml:space="preserve">dnia 01.11.2007r z późniejszymi zmianami wprowadzonymi </w:t>
      </w:r>
    </w:p>
    <w:p>
      <w:pPr>
        <w:pStyle w:val="Normal"/>
        <w:autoSpaceDE w:val="false"/>
        <w:ind w:left="180" w:firstLine="60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Cs w:val="24"/>
        </w:rPr>
        <w:t>protokołami dodatkowymi od nr 15 do 18)</w:t>
      </w:r>
    </w:p>
    <w:p>
      <w:pPr>
        <w:pStyle w:val="Normal"/>
        <w:autoSpaceDE w:val="false"/>
        <w:ind w:left="180" w:hanging="0"/>
        <w:rPr/>
      </w:pPr>
      <w:r>
        <w:rPr>
          <w:rFonts w:eastAsia="Times New Roman" w:cs="Arial" w:ascii="Arial" w:hAnsi="Arial"/>
          <w:b/>
          <w:szCs w:val="24"/>
        </w:rPr>
        <w:t>6</w:t>
      </w:r>
      <w:r>
        <w:rPr>
          <w:rFonts w:eastAsia="Times New Roman" w:cs="Arial" w:ascii="Arial" w:hAnsi="Arial"/>
          <w:szCs w:val="24"/>
        </w:rPr>
        <w:t xml:space="preserve">.Z dniem rozpoczęcia pracy w Nadleśnictwie pracownik otrzymuje zakres czynności  </w:t>
      </w:r>
    </w:p>
    <w:p>
      <w:pPr>
        <w:pStyle w:val="Normal"/>
        <w:autoSpaceDE w:val="false"/>
        <w:ind w:left="18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opracowany przez bezpośredniego przełożonego.</w:t>
      </w:r>
    </w:p>
    <w:p>
      <w:pPr>
        <w:pStyle w:val="Normal"/>
        <w:autoSpaceDE w:val="false"/>
        <w:ind w:left="120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7</w:t>
      </w:r>
      <w:r>
        <w:rPr>
          <w:rFonts w:eastAsia="Times New Roman" w:cs="Arial" w:ascii="Arial" w:hAnsi="Arial"/>
          <w:szCs w:val="24"/>
        </w:rPr>
        <w:t>.Zakresy czynności opracowuje się w czterech egzemplarz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Oryginał otrzymuje pracownik, a kopie przeznaczone są dl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 xml:space="preserve">bezpośredniego przełożonego, akt osobowych, jako załącznik do regulaminu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 xml:space="preserve">organizacyjnego nadleśnictwa. 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6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III . Nadleśniczy</w:t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dleśniczy jest powoływany i odwoływany przez Dyrektora Regionalnej Dyrekcji Lasów Państwow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szCs w:val="24"/>
        </w:rPr>
        <w:t>Nadleśniczy w zakresie swojego działania odpowiada przed Dyrektorem</w:t>
      </w:r>
    </w:p>
    <w:p>
      <w:pPr>
        <w:pStyle w:val="Normal"/>
        <w:autoSpaceDE w:val="false"/>
        <w:ind w:left="420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Regionalnej Dyrekcji Lasów Państwowych. Zadania Nadleśniczego okreś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Times New Roman" w:cs="Arial" w:ascii="Arial" w:hAnsi="Arial"/>
          <w:szCs w:val="24"/>
        </w:rPr>
        <w:t xml:space="preserve">ustawa z dnia 28.09.1991r. o lasach . Statut Państwowego Gospodarstwa Leśnego 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Times New Roman" w:cs="Arial" w:ascii="Arial" w:hAnsi="Arial"/>
          <w:szCs w:val="24"/>
        </w:rPr>
        <w:t xml:space="preserve">Lasy Państwowe stanowiący załącznik do zarządzenia Nr 50 Ministra Ochrony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Times New Roman" w:cs="Arial" w:ascii="Arial" w:hAnsi="Arial"/>
          <w:szCs w:val="24"/>
        </w:rPr>
        <w:t>Środowiska, Zasobów Naturalnych i Leśnictwa z dnia 18.05.1994r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adleśniczy współuczestniczy w planowaniu urządzeniowym w nadleśnictwie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Arial" w:ascii="Arial" w:hAnsi="Arial"/>
          <w:color w:val="000000"/>
          <w:szCs w:val="24"/>
        </w:rPr>
        <w:t>Zgodnie z ustawą z dnia 21 listopada 1967 r o powszechnym obowiązku obrony Rzeczypospolitej Polskiej (Dz. U. Nr 241 poz. 2416 z 1994 r); Zarządzeniem Nr 1 Ministra Środowiska z dnia 11.01.2006 r w sprawie ogólnych zasad wykonywania zadań w ramach powszechnego obowiązku obrony oraz Ustawą o ochronie   informacji niejawnych (Dz. U. z 1999 r nr 11 poz.95 )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 w:ascii="Arial" w:hAnsi="Arial"/>
          <w:b/>
          <w:color w:val="000000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</w:rPr>
        <w:t xml:space="preserve">   Nadleśniczy prowadzi i odpowiada za realizację zadań gospodarczo – obronnych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Cs w:val="24"/>
        </w:rPr>
        <w:t xml:space="preserve">nałożonych na Nadleśnictwo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    Nadleśniczy kieruje wykonywaniem zadań obronnych oraz odpowiada za ich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zCs w:val="24"/>
        </w:rPr>
        <w:t xml:space="preserve">przygotowanie w okresie pokoju do działania w warunkach zewnętrz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zCs w:val="24"/>
        </w:rPr>
        <w:t>zagrożenia bezpieczeństwa państwa i w czasie wojny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    Nadleśniczy przygotowuje warunki organizacyjne i techniczne planowania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Cs w:val="24"/>
        </w:rPr>
        <w:t>realizacji zadań obronnych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Nadleśniczy prowadzi i odpowiada za ochronę informacji niejawny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Nadleśniczy swoje obowiązki wykonuje przy pomocy zastępcy nadleśniczego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color w:val="000000"/>
          <w:szCs w:val="24"/>
        </w:rPr>
      </w:pPr>
      <w:r>
        <w:rPr>
          <w:rFonts w:eastAsia="Courier New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7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 xml:space="preserve">IV. Zakres zadań zastępcy nadleśniczego, inżyniera nadzoru, głównego księgowego,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Times New Roman" w:cs="Arial" w:ascii="Arial" w:hAnsi="Arial"/>
          <w:b/>
          <w:szCs w:val="24"/>
        </w:rPr>
        <w:t xml:space="preserve">sekretarza, komórek organizacyjnych biura nadleśnictwa, leśniczego i strażnik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Times New Roman" w:cs="Arial" w:ascii="Arial" w:hAnsi="Arial"/>
          <w:b/>
          <w:szCs w:val="24"/>
        </w:rPr>
        <w:t>leśnego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Times New Roman" w:cs="Arial" w:ascii="Arial" w:hAnsi="Arial"/>
          <w:b/>
          <w:szCs w:val="24"/>
        </w:rPr>
        <w:t>Zastępca nadleśniczeg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b/>
          <w:b/>
          <w:i/>
          <w:i/>
          <w:szCs w:val="24"/>
        </w:rPr>
      </w:pPr>
      <w:r>
        <w:rPr>
          <w:rFonts w:eastAsia="Times New Roman"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astępca nadleśniczego odpowiada za całokształt sfery produkcyjnej w Nadleśnictwie.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ieruje działem gospodarki leśnej i pracą leśniczych. Odpowiedzialny jest przed Nadleśniczym, od którego otrzymuje polecenia służbowe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stępuje  Nadleśniczego w czasie jego nieobecności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stępca Nadleśniczego nie jest upoważniony do podejmowania decyzji kadrowych.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Do zadań Działu Gospodarki Leśnej</w:t>
      </w:r>
      <w:r>
        <w:rPr>
          <w:rFonts w:eastAsia="Times New Roman" w:cs="Arial" w:ascii="Arial" w:hAnsi="Arial"/>
          <w:szCs w:val="24"/>
        </w:rPr>
        <w:t xml:space="preserve"> kierowanej przez zastępcę nadleśniczego należą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zynne uczestnictwo w procesie opracowywania założeń i tworzenia planu urządzania lasu, a w szczególnośc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  <w:szCs w:val="24"/>
        </w:rPr>
        <w:t>-  uczestnictwo w pracach przygotowawcz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  <w:szCs w:val="24"/>
        </w:rPr>
        <w:t>-  prowadzenie analizy gospodarki przeszłej</w:t>
      </w:r>
    </w:p>
    <w:p>
      <w:pPr>
        <w:pStyle w:val="Normal"/>
        <w:autoSpaceDE w:val="false"/>
        <w:ind w:left="1245" w:hanging="885"/>
        <w:jc w:val="both"/>
        <w:rPr/>
      </w:pPr>
      <w:r>
        <w:rPr>
          <w:rFonts w:eastAsia="Times New Roman" w:cs="Arial" w:ascii="Arial" w:hAnsi="Arial"/>
          <w:szCs w:val="24"/>
        </w:rPr>
        <w:t xml:space="preserve">-  współpraca z wykonawcą PUL na etapie jego tworzenia w zakresie zgodnym  z </w:t>
      </w:r>
    </w:p>
    <w:p>
      <w:pPr>
        <w:pStyle w:val="Normal"/>
        <w:autoSpaceDE w:val="false"/>
        <w:ind w:left="1245" w:hanging="885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obowiązującą IUL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prowadzenie całokształtu spraw związanych z planowaniem, organizacją, koordynacją i nadzorem prac w zakresie nasiennictwa, selekcji, szkółkarstwa, hodowli lasu, ochrony lasu w tym ochrony przeciwpożarowej, łowiectwa oraz innych działów zagospodarowania lasu, użytkowania lasu, sprzedaży drewna i użytków ubocznych oraz ochrona mienia i zwalczanie szkodnictwa leśnego na terenie Nadleśnictwa. Zadania w tym zakresie precyzuje </w:t>
      </w:r>
      <w:r>
        <w:rPr>
          <w:rFonts w:eastAsia="Times New Roman" w:cs="Arial" w:ascii="Arial" w:hAnsi="Arial"/>
          <w:color w:val="000000"/>
          <w:szCs w:val="24"/>
          <w:u w:val="single"/>
        </w:rPr>
        <w:t>załącznik nr 4</w:t>
      </w:r>
      <w:r>
        <w:rPr>
          <w:rFonts w:eastAsia="Times New Roman" w:cs="Arial" w:ascii="Arial" w:hAnsi="Arial"/>
          <w:color w:val="000000"/>
          <w:szCs w:val="24"/>
        </w:rPr>
        <w:t xml:space="preserve"> do niniejszego regulaminu organizacyjnego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 w:cs="Arial" w:ascii="Arial" w:hAnsi="Arial"/>
          <w:szCs w:val="24"/>
        </w:rPr>
        <w:t>dział ten prowadzi również sprawy związane ze stanem posiadania i ewidencją gruntów, udostępnianiem lasu oraz z nadzorem nad lasami nie stanowiącymi własności Skarbu Państwa - w zakresie powierzonym przez Starostę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alizuje procedury dotyczące funkcjonowania aplikacji E-drewno i Portalu Leśno-Drzewnego zgodnie z obowiązującymi zasadami w tym zakresie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jest odpowiedzialny za realizację zadań w zakresie administratora i redaktora zatwierdzającego BIP Nadleśnictwa Namysłów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bieżące prowadzenie i aktualizację bazy danych SILP i LMN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wykonywanie funkcji administratora SILP w Nadleśnictwie.</w:t>
      </w:r>
    </w:p>
    <w:p>
      <w:pPr>
        <w:pStyle w:val="Normal"/>
        <w:tabs>
          <w:tab w:val="clear" w:pos="1250"/>
          <w:tab w:val="left" w:pos="600" w:leader="none"/>
        </w:tabs>
        <w:autoSpaceDE w:val="false"/>
        <w:ind w:left="36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tabs>
          <w:tab w:val="clear" w:pos="1250"/>
          <w:tab w:val="left" w:pos="600" w:leader="none"/>
        </w:tabs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Zastępca Nadleśniczego odpowiada za: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00" w:leader="none"/>
          <w:tab w:val="right" w:pos="4204" w:leader="none"/>
          <w:tab w:val="right" w:pos="4324" w:leader="none"/>
          <w:tab w:val="right" w:pos="6249" w:leader="none"/>
          <w:tab w:val="right" w:pos="7550" w:leader="none"/>
          <w:tab w:val="right" w:pos="899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kierowanie pracą podległych </w:t>
        <w:tab/>
        <w:t>mu stanowisk pracy wg .</w:t>
        <w:tab/>
        <w:t>załączonego schematu</w:t>
      </w:r>
    </w:p>
    <w:p>
      <w:pPr>
        <w:pStyle w:val="Normal"/>
        <w:tabs>
          <w:tab w:val="clear" w:pos="1250"/>
          <w:tab w:val="left" w:pos="600" w:leader="none"/>
          <w:tab w:val="right" w:pos="4204" w:leader="none"/>
          <w:tab w:val="right" w:pos="4324" w:leader="none"/>
          <w:tab w:val="right" w:pos="6249" w:leader="none"/>
          <w:tab w:val="right" w:pos="7550" w:leader="none"/>
          <w:tab w:val="right" w:pos="8990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organizacyjnego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pracowanie planów techniczno - produkcyjnych w zakresie gospodarki leśnej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 w:cs="Arial" w:ascii="Arial" w:hAnsi="Arial"/>
          <w:szCs w:val="24"/>
        </w:rPr>
        <w:t>organizacyjne i techniczne przygotowanie oraz przebieg prac, a także za  stan i należyte wykorzystanie maszyn i urządzeń technologicznych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27" w:leader="none"/>
          <w:tab w:val="right" w:pos="5889" w:leader="none"/>
          <w:tab w:val="right" w:pos="6249" w:leader="none"/>
          <w:tab w:val="right" w:pos="7972" w:leader="none"/>
        </w:tabs>
        <w:autoSpaceDE w:val="false"/>
        <w:rPr/>
      </w:pPr>
      <w:r>
        <w:rPr>
          <w:rFonts w:eastAsia="Times New Roman" w:cs="Arial" w:ascii="Arial" w:hAnsi="Arial"/>
          <w:szCs w:val="24"/>
        </w:rPr>
        <w:t>bieżącą kontrolę prawidłowości, zasadności i</w:t>
        <w:tab/>
        <w:t xml:space="preserve"> terminowości realizacji zadań gospodarczych oraz sprawowanie bezpośredniego nadzoru nad </w:t>
        <w:tab/>
        <w:t>działalnością podległych mu leśniczych</w:t>
      </w:r>
    </w:p>
    <w:p>
      <w:pPr>
        <w:pStyle w:val="Normal"/>
        <w:numPr>
          <w:ilvl w:val="0"/>
          <w:numId w:val="16"/>
        </w:numPr>
        <w:tabs>
          <w:tab w:val="clear" w:pos="1250"/>
          <w:tab w:val="right" w:pos="2260" w:leader="none"/>
          <w:tab w:val="right" w:pos="2443" w:leader="none"/>
          <w:tab w:val="right" w:pos="3576" w:leader="none"/>
          <w:tab w:val="right" w:pos="5020" w:leader="none"/>
          <w:tab w:val="right" w:pos="6369" w:leader="none"/>
          <w:tab w:val="right" w:pos="7780" w:leader="none"/>
          <w:tab w:val="right" w:pos="7972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rganizację i</w:t>
        <w:tab/>
        <w:t xml:space="preserve"> przebieg </w:t>
        <w:tab/>
        <w:t xml:space="preserve">instruktaży i szkoleń z </w:t>
        <w:tab/>
        <w:t xml:space="preserve">zakresu zagadnień </w:t>
        <w:tab/>
        <w:t>technicznych i organizacji pracy .</w:t>
      </w:r>
    </w:p>
    <w:p>
      <w:pPr>
        <w:pStyle w:val="Normal"/>
        <w:tabs>
          <w:tab w:val="clear" w:pos="1250"/>
          <w:tab w:val="left" w:pos="710" w:leader="none"/>
        </w:tabs>
        <w:autoSpaceDE w:val="false"/>
        <w:ind w:left="28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stępca nadleśniczego jest przewodniczącym komisji  realizującej postanowienia ustawy „ Prawo zamówień Publicznych”, oraz przewodniczącym komisji d/s likwidacji środków trwałych i innych elementów majątku Nadleśnictwa.</w:t>
      </w:r>
    </w:p>
    <w:p>
      <w:pPr>
        <w:pStyle w:val="Normal"/>
        <w:tabs>
          <w:tab w:val="clear" w:pos="1250"/>
          <w:tab w:val="left" w:pos="710" w:leader="none"/>
        </w:tabs>
        <w:autoSpaceDE w:val="false"/>
        <w:ind w:left="28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Inżynier nadzoru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nżynier nadzoru podlega bezpośrednio Nadleśniczem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prawuje instytucjonalną kontrolę w Nadleśnictwie we wszystkich leśnictwach oraz na szkółce Młyńskie Staw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>Ściśle współpracuje z Zastępcą Nadleśnicz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 szczególności Inżynier Nadzoru odpowiedzialny jest za wykonywanie następujących zadań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ontrolowanie pod względem jakościowym i ilościowym oraz prawidłowości wykonania zadań i czynności gospodarczych w przydzielonych leśnictwach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" w:ascii="Arial" w:hAnsi="Arial"/>
          <w:szCs w:val="24"/>
        </w:rPr>
        <w:t>sprawdzanie pod względem merytorycznym w terenie rozmiaru, prawidłowości i zgodności wykonywanych prac i sporządzanej przez leśniczych dokumentacji – ze stanem faktycznym ,ze szczególnym uwzględnieniem robót zanikowych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" w:ascii="Arial" w:hAnsi="Arial"/>
          <w:szCs w:val="24"/>
        </w:rPr>
        <w:t>sprawdzanie w formie kontroli następczej, bieżącej czy ujęte we wnioskach gospodarczych i dokumentach do wypłaty czynności zostały prawidłowo wykonane, w jakim rozmiarze oraz ich zgodności z wytycznymi, ustalonymi przez Zastępcę Nadleśniczego, Nadleśniczego, planem urządzania lasu, a także ich wpływu na stan lasu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ontrolowanie szczegółowe “ na gruncie” w ciągu miesiąca  od 10 do 30% pozycji  w każdym przydzielonym leśnictwie. Obowiązuje dokumentowanie kontroli następczej na gruncie w protokołach odbioru prac, w formie zamieszczenia klauzuli „sprawdzono na gruncie” oraz przy każdej sprawdzonej pozycji złożenie parafy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okonywanie oceny prawidłowości odbioru, manipulacji, klasyfikacji i pomiaru drewna przez leśniczych  w ilości  od 5 do 10% odebranego przez służby terenowe danego leśnictwa drewna. Fakt kontroli winien być odnotowany na wydruku ROD (egz. Leśniczego) oraz w książce służbowej  Inżyniera Nadzoru.(egz. ROD leśniczego oznacza się klauzulą „sprawdzone na gruncie” z wyszczególnieniem pomierzonych sztuk (stosów) lub ich zaparafowaniem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 w:cs="Arial" w:ascii="Arial" w:hAnsi="Arial"/>
          <w:szCs w:val="24"/>
        </w:rPr>
        <w:t>kontrolowanie obrotu i rotacji drewna, sposobu jego składowania, zabezpieczenia przed deprecjacją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okonywanie kontroli wstępnej na pozycjach wprowadzanych do wniosków na etapie ich tworzenia oraz wprowadzonych już do wniosk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ontrolowanie na gruncie prawidłowości wykonywania szacunków brakarski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alizuje zadania określone w zarządzeniu nr 6/2011 Nadleśniczego Nadleśnictwa Namysłów  z dnia 01.08.2011 r , określającym zasady postępowania, przestrzegania procedur oraz obiegu dokumentów dotyczących sprzedaży lasów i gruntów na podstawie art.38 ustawy o lasach, stanowiącym załącznik nr 6 do niniejszego regulaminu organizacyjnego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alizację zadań związanych z kontrolingiem BIP Nadleśnictwa Namysłów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szCs w:val="24"/>
        </w:rPr>
        <w:t>przed podjęciem prac ( po lub przed otwarciem zlecenia – a przed rozpoczęciem prac) Inżynier Nadzoru ma uprawnienia do korekty pracochłonności, strefy, zasadności zabiegu – ale w uzgodnieniu z Zastępcą Nadleśniczego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szCs w:val="24"/>
        </w:rPr>
        <w:t>kontrolowanie w terenie przestrzegania przepisów BHP z upoważnieniem do wstrzymywania prac w przypadku bezpośredniego zagrożenia życia lub zdrowia ludz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szCs w:val="24"/>
        </w:rPr>
        <w:t>załatwianie reklamacji na drewno, opiniowanie specyfikacji manipulacyjnych.</w:t>
      </w:r>
    </w:p>
    <w:p>
      <w:pPr>
        <w:pStyle w:val="Normal"/>
        <w:autoSpaceDE w:val="false"/>
        <w:ind w:left="643" w:hanging="0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3.  Główny Księgowy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) . Wykonuje zadania i ponosi odpowiedzialność z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 w:ascii="Arial" w:hAnsi="Arial"/>
          <w:szCs w:val="24"/>
        </w:rPr>
        <w:t>prowadzenie rachunkowości zgodnie z obowiązującymi zasadami, co polega zwłaszcza na: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zorganizowaniu i doskonaleniu sporządzania, przyjmowania, obiegu i kontroli     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dokumentów w sposób zapewniający właściwy przebieg operacji gospodarczych i   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ochronę mienia społecznego, prawidłowym prowadzeniu księgowości, sporządzaniu 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kalkulacji wynikowej kosztów i sprawozdawczości finansowej,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 zorganizowaniu i doskonaleniu prowadzenia księgowości oraz sporządzaniu kalkulacji   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wynikowej kosztów i sprawozdawczości w celu zapewnienia ich rzetelności i 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 xml:space="preserve">prawidłowości z zastosowaniem racjonalnej organizacji pracy i techniki przetwarzania 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danych,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bieżącym i prawidłowym prowadzeniu księgowości oraz sporządzaniu kalkulacji  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wynikowej kosztów i sprawozdawczości finansowej w sposób umożliwiający: terminowe 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przekazywanie rzetelnych informacji ekonomicznych, ochronę mienia społecznego i 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terminowe rozliczanie osób odpowiedzialnych materialnie za to mienie, prawidłowe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terminowe dokonywanie rozliczeń finansowych,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należytym przechowywaniu i zabezpieczaniu dokumentów księgowych, ksiąg      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rachunkowych oraz sprawozdań finansowych,</w:t>
      </w:r>
    </w:p>
    <w:p>
      <w:pPr>
        <w:pStyle w:val="Normal"/>
        <w:autoSpaceDE w:val="false"/>
        <w:ind w:left="142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nadzorowaniu całokształtu prac z zakresu rachunkowości, wykonywanych przez 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poszczególne komórki organizacyjn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organizowanie i doskonalenie systemu wewnętrznej informacji ekonomicznej jednostki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 w:ascii="Arial" w:hAnsi="Arial"/>
          <w:szCs w:val="24"/>
        </w:rPr>
        <w:t>prowadzenie gospodarki finansowej jednostki zgodnie z obowiązującymi zasadami, co polega zwłaszcza n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przestrzeganiu zasad rozliczeń pieniężnych i zapewnieniu należytej ochrony wartości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pieniężn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zapewnieniu pod względem finansowym prawidłowości zawieranych umów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zapewnieniu terminowego ściągania należności i dochodzenia roszczeń spornych oraz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spłaty zobowiązań, we współpracy z radcą prawnym windykację należności,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zasądzonych prawomocnymi wyrokami sądów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przestrzeganiu obowiązujących przepisów, szczególnie  dotyczących ustalenia 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opłacaniu podatków i innych świadczeń o podobnym charakterze, stosowania cen 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sprzedaży, wynagrodzeń i innych świadczeń na rzecz pracowników, pokrywania kosztów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wydatków z właściwych środków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prawidłowym dysponowaniu środkami pieniężnymi zgromadzonymi na rachunkach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bankowych i korzystania z kredytów bankowych oraz budżetowych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000000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</w:rPr>
        <w:t>pełnieniu obowiązków w zakresie BIP Nadleśnictwa Namysłów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iągłe analizowanie gospodarki finansowej jednostk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okonywanie w ramach kontroli wewnętrznej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   wstępnej, bieżącej i następczej kontroli funkcjonalnej w zakresie powierzonych m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obowiązków,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 w:ascii="Arial" w:hAnsi="Arial"/>
          <w:b/>
          <w:szCs w:val="24"/>
        </w:rPr>
        <w:t xml:space="preserve">- </w:t>
      </w:r>
      <w:r>
        <w:rPr>
          <w:rFonts w:eastAsia="Times New Roman" w:cs="Arial" w:ascii="Arial" w:hAnsi="Arial"/>
          <w:szCs w:val="24"/>
        </w:rPr>
        <w:t xml:space="preserve">   kontroli następczej operacji gospodarczych jednostki stanowiących przedmiot    księgowań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" w:cs="Arial" w:ascii="Arial" w:hAnsi="Arial"/>
          <w:szCs w:val="24"/>
        </w:rPr>
        <w:t>prowadzenie księgowości PKZP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Cs w:val="24"/>
        </w:rPr>
        <w:t xml:space="preserve">b/ Główny Księgowy Nadleśnictwa Namysłów  kieruje działem finansowo-księgowym Nadleśnictwa ,do którego należą w szczególności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</w:rPr>
        <w:t xml:space="preserve"> prowadzenie ewidencji, formalno-rachunkowej kontroli dokumentów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 sporządzanie planów finansowych,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 prowadzenie analiz ekonomicznych,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 prowadzenie sprawozdawczości, rozliczanie działalności gospodarczej i administracyjnej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terminowe egzekwowanie wszelkich należności i regulowanie zobowiązań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</w:rPr>
        <w:t xml:space="preserve">opracowywanie planów zatrudnienia i środków na wynagrodzenia w porozumieniu ze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Cs w:val="24"/>
        </w:rPr>
        <w:t>stanowiskiem ds. pracowniczych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</w:rPr>
        <w:t xml:space="preserve">opracowywanie uwag i wniosków w sprawie wydajności pracy,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organizowanie obiegu danych statystycznych,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prowadzenie prac analitycznych dotyczących przebiegu i realizacji planów rzeczowych i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Cs w:val="24"/>
        </w:rPr>
        <w:t xml:space="preserve">kosztów,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000000"/>
          <w:szCs w:val="24"/>
        </w:rPr>
        <w:t>-</w:t>
      </w:r>
      <w:r>
        <w:rPr>
          <w:rFonts w:eastAsia="Times New Roman" w:cs="Arial" w:ascii="Arial" w:hAnsi="Arial"/>
          <w:color w:val="000000"/>
          <w:szCs w:val="24"/>
        </w:rPr>
        <w:t xml:space="preserve"> prowadzenie całokształtu zagadnień dotyczących obowiązujących systemów pła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Cs w:val="24"/>
        </w:rPr>
        <w:t>i świadczeń wynikających ze stosunku pracy we współpracy ze stanowiskiem ds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Cs w:val="24"/>
        </w:rPr>
        <w:t>pracowniczych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 prowadzenie spraw socjalnych pracowników i byłych pracowników nadleśnictw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</w:rPr>
        <w:t xml:space="preserve">ochrona mienia i zwalczanie szkodnictwa leśnego na terenie nadleśnictwa. Zadania w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Cs w:val="24"/>
        </w:rPr>
        <w:t>tym zakresie precyzuje  załącznik nr 4 do niniejszego regulaminu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/ Główny Księgowy jest odpowiedzialny za realizację zadań wynikających z Zarządzenia nr 6/2011 Nadleśniczego Nadleśnictwa Namysłów z dnia 01.08.2011 r  określającego zasady postępowania, przestrzegania procedur oraz obiegu dokumentów dotyczących sprzedaży lasów i gruntów na podstawie art. 38 ustawy o lasach stanowiącym załącznik  nr 6 do niniejszego regulaminu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 xml:space="preserve">4. Sekretarz Nadleśnictwa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ieruje działem Administracyjno – Gospodarczy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ekretarz podlega bezpośrednio Nadleśniczem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daniem tego działu jest prowadzenie całokształtu spraw związanych z pełną obsługą administracyjną Nadleśnictwa, a mianowicie prowadzenie i nadzór prac związanych z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montem osad i budynków mieszkal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nwestycjami w Nadleśnictw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montami, utrzymaniem i budową dróg leśn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>prowadzeniem zaopatrzenia materiałowego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ospodarką transportową, pracą sprzętu mechanicznego 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żytkowaniem gruntów rolny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ozliczaniem z Urzędami Gmin podatków rolnego i od nieruchomośc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przedażą substancji mieszkaniowej pracownikom, byłym pracownikom i innym najemcom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przedażą pustostan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dagowaniem materiałów do publikacji w BIP nadleśnictwa związanych z zadaniami realizowanymi przez dzia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prowadzeniem sekretariatu Nadleśnictwa, a w szczególności przyjmowaniem, rejestrowaniem, rozdzielaniem przychodzącej korespondencji oraz wysyłką korespondencji wychodzącej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Arial" w:ascii="Arial" w:hAnsi="Arial"/>
          <w:color w:val="000000"/>
          <w:szCs w:val="24"/>
        </w:rPr>
        <w:t>Ponadto Sekretarz zobowiązany jest do systematycznego obserwowania mienia Skarbu Państwa stanowiącego obiekty niezamieszkane będące w zarządzie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nadleśnictwa oraz ochrony pozostałego mienia i zwalczania szkodnictwa na terenie Nadleśnictwa, zgodnie z Zarządzeniem Nr 13/2005 Nadleśniczego Nadleśnictwa Namysłów  z dnia 12.12.2005 r stanowiącym załącznik Nr 4 do niniejszego regulaminu organizacyjnego</w:t>
      </w:r>
    </w:p>
    <w:p>
      <w:pPr>
        <w:pStyle w:val="Normal"/>
        <w:autoSpaceDE w:val="false"/>
        <w:ind w:left="780" w:firstLine="3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W zakresie sprzedaży lasów i gruntów, postępuje zgodnie z Zarządzeniem           Nr 6/2011 Nadleśniczego Nadleśnictwa Namysłów z dnia 01.08.2011r określającym zasady postępowania, przestrzegania procedur oraz obiegu dokumentów dotyczących sprzedaży lasów i gruntów na podstawie art. 38 ustawy o lasach, stanowiącym załącznik nr 6 do niniejszego regulaminu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Cs w:val="24"/>
        </w:rPr>
      </w:pPr>
      <w:r>
        <w:rPr>
          <w:rFonts w:eastAsia="Times New Roman" w:cs="Arial" w:ascii="Arial" w:hAnsi="Arial"/>
          <w:b/>
          <w:szCs w:val="24"/>
        </w:rPr>
        <w:t>5. Stanowisko d.s pracowniczych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4"/>
        </w:rPr>
        <w:t xml:space="preserve">a) Do zadań tego działu należy prowadzenie całokształtu spraw kadrowych i  obsług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pracowniczej polegające min. na: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wadzeniu dokumentacji związanej z zatrudnianiem i zwalnianiem pracowników zgodnie z obowiązującymi przepisami oraz prowadzenie spraw i dokumentacji dotyczących przebiegu zatrudnienia i jego zakończenia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wadzeniu akt osobowych pracowników , ewidencji ruchu osobowego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rganizowaniu całości spraw związanych ze stażem absolwentów jego przebiegiem i zakończeniem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porządzaniem planów dotyczących zatrudnienia, szkolenia, urlopów wypoczynkowych oraz wynagrodzeń pracowników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łatwianiu całości spraw w zakresie ubiegania się pracownika o rentę lub emeryturę, oraz wszelkie sprawy związane ze zgłaszaniem pracowników do Ubezpieczeń Społecznych za pośrednictwem programu „Płatnik”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wadzenie ewidencji nieobecności w pracy i jej rozliczanie</w:t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Cs w:val="24"/>
        </w:rPr>
        <w:t xml:space="preserve">b) Prowadzi ewidencję skarg i wniosków oraz całość  dokumentacji dotyczącej załatwiani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Cs w:val="24"/>
        </w:rPr>
        <w:t>skarg, wniosków i zażaleń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Cs w:val="24"/>
        </w:rPr>
        <w:t>Wykonuje obowiązki redaktora wprowadzającego do BIP Nadleśnictwa Namysłów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c) Uczestniczy w opracowywaniu i uaktualnianiu Regulaminów obowiązujących w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Cs w:val="24"/>
        </w:rPr>
        <w:t>Nadleśnictwi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Cs w:val="24"/>
        </w:rPr>
      </w:pPr>
      <w:r>
        <w:rPr>
          <w:rFonts w:eastAsia="Times New Roman" w:cs="Arial" w:ascii="Arial" w:hAnsi="Arial"/>
          <w:b/>
          <w:szCs w:val="24"/>
        </w:rPr>
        <w:t>6. Leśnicz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 xml:space="preserve">a). Leśniczy bezpośrednio kieruje leśnictwem. Obowiązki swoje wykonuje zgodnie z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zakresem obowiązków Leśniczego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 xml:space="preserve">b). Do zadań leśniczego należy całokształt spraw związanych z prowadzeniem gospodar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 xml:space="preserve">leśnej w leśnictwie, za którą ponosi pełną odpowiedzialność </w:t>
      </w:r>
      <w:r>
        <w:rPr>
          <w:rFonts w:eastAsia="Times New Roman" w:cs="Arial" w:ascii="Arial" w:hAnsi="Arial"/>
          <w:color w:val="000000"/>
          <w:szCs w:val="24"/>
        </w:rPr>
        <w:t xml:space="preserve">oraz za całokształt spraw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Cs w:val="24"/>
        </w:rPr>
        <w:t>związanych z ochroną mienia i zwalczaniem szkodnictwa leśnego na tere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Cs w:val="24"/>
        </w:rPr>
        <w:t xml:space="preserve">powierzonego leśnictwa. Zadania w tym zakresie precyzuje załącznik nr 4 do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Cs w:val="24"/>
        </w:rPr>
        <w:t>niniejszego regulaminu organizacyjn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c). Wykonuje zadania związane z ochroną przed szkodnictwem leśnym i j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zwalczaniem, korzystając z uprawnień określonych w Ustawie o lasa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d). Leśniczy odpowiada materialnie za powierzone mienie. Wykonuje swoje obowiązki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zgodnie z zakresem czynności 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7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Podleśniczy</w:t>
      </w:r>
      <w:r>
        <w:rPr>
          <w:rFonts w:eastAsia="Times New Roman" w:cs="Arial" w:ascii="Arial" w:hAnsi="Arial"/>
          <w:szCs w:val="24"/>
        </w:rPr>
        <w:t xml:space="preserve"> przydzielony na stałe lub czasowo do leśnictwa podlega bezpośrednio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odpowiedniemu leśniczemu, od którego otrzymuje polecen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 xml:space="preserve">Podleśniczy wykonuje  swoje obowiązki zgodnie z zakresem obowiązków   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Cs w:val="24"/>
        </w:rPr>
        <w:t xml:space="preserve">podleśniczego, a w zakresie ochrony mienia i zwalczania szkodnictwa leśnego zgodnie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Cs w:val="24"/>
        </w:rPr>
        <w:t>z załącznikiem nr 4 do niniejszego regulaminu organizacyjneg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Cs w:val="24"/>
        </w:rPr>
      </w:pPr>
      <w:r>
        <w:rPr>
          <w:rFonts w:eastAsia="Times New Roman" w:cs="Arial" w:ascii="Arial" w:hAnsi="Arial"/>
          <w:b/>
          <w:szCs w:val="24"/>
        </w:rPr>
        <w:t>8. Strażnicy Leśn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Strażnicy Leśni bezpośrednio podlegają Nadleśniczemu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Zakres działania i obowiązków strażników leśnych reguluje Ustawa o lasach z dnia 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28.09.1991r. wraz z towarzyszącymi aktami wykonawczymi i inne przepis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szczegółowe w  szczególności   Instrukcja ochrony Lasu przed szkodnictwem leśnym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stanowiąca załącznik do  zarządzenia nr 52 Dyrektora Generalnego Lasów   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Państwowych z dnia 9.09.2004 r w sprawie ochrony lasów przed szkodnictwe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Do obowiązków strażnika leśnego należy min.  zapobieganie i zwalczanie przestępstw i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wykroczeń w zakresie szkodnictwa leśnego oraz ochrona innych składników mieni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Nadleśnictw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Wykonywanie obowiązków w zakresie BIP Nadleśnictwa Namysłów.</w:t>
      </w:r>
    </w:p>
    <w:p>
      <w:pPr>
        <w:pStyle w:val="Normal"/>
        <w:autoSpaceDE w:val="false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V.  Zasady funkcjonowania Nadleśnictwa</w:t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8</w:t>
      </w:r>
    </w:p>
    <w:p>
      <w:pPr>
        <w:pStyle w:val="Normal"/>
        <w:autoSpaceDE w:val="false"/>
        <w:ind w:left="283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1</w:t>
      </w:r>
      <w:r>
        <w:rPr>
          <w:rFonts w:eastAsia="Times New Roman" w:cs="Arial" w:ascii="Arial" w:hAnsi="Arial"/>
          <w:szCs w:val="24"/>
        </w:rPr>
        <w:t xml:space="preserve">. W Nadleśnictwie obowiązuje zasada jednoosobowego kierownictwa, w myśl, której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Nadleśniczy kieruje Nadleśnictwem i reprezentuje je na zewnątr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2.</w:t>
      </w:r>
      <w:r>
        <w:rPr>
          <w:rFonts w:eastAsia="Times New Roman" w:cs="Arial" w:ascii="Arial" w:hAnsi="Arial"/>
          <w:szCs w:val="24"/>
        </w:rPr>
        <w:t xml:space="preserve"> Każdy pracownik w Nadleśnictwie podlega bezpośrednio tylko jednemu zwierzchnikowi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od którego otrzymuje polecenia służbowe i przed którym odpowiada za ich prawidłowe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wykona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acownik, który otrzyma polecenia od przełożonego wyższego szczebla powinien polecenie to wykonać, zawiadamiając o tym - w miarę możliwości jeszcze przed jego wykonaniem - swego bezpośredniego przełożo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W przypadku otrzymania polecenia sprzecznego z obowiązującymi przepisami pracownikowi przysługuje prawo żądania potwierdzenia go na piśmi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W przypadku czasowego oddelegowania pracownika do pracy w innej komórce organizacyjnej nadleśnictwa lub do innej jednostki pozostaje on w zależności służbowej - w zakresie pełnionych funkcji służbowych - od przełożonego tej komórki lub jednostki do której został oddelegowan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ezpośredni przełożony ustala podległym pracownikom zakresy czynności. Zakres czynności pracownika podlega zatwierdzeniu przez nadleśniczego. Zakresy czynności wręczane są na piśmie za pokwitowaniem.</w:t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3451" w:leader="none"/>
          <w:tab w:val="right" w:pos="3652" w:leader="none"/>
          <w:tab w:val="right" w:pos="9115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Z czynności związanej z przekazaniem -przejęciem stanowiska pracy należy sporządzić protokół podpisany przez przekazującego i przejmującego oraz właściwego przełożonego.</w:t>
        <w:tab/>
        <w:t>Dotyczy to stanowisk: nadleśniczego ,zastępcy nadleśniczego, głównego księgowego, inżyniera nadzoru,</w:t>
        <w:tab/>
        <w:t>sekretarza, leśniczego, podleśniczego oraz innych osób odpowiedzialnych materialnie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9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orespondencja wychodząca na zewnątrz podpisywana jest jednoosobowo przez nadleśniczego z wyjątkiem: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ism i dokumentów, która z mocy innych przepisów wymagają podpisów dwóch uprawnionych osób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orespondencji, z której wynikają zobowiązania majątkowe i która powinna być podpisana także przez głównego księgowego.</w:t>
      </w:r>
    </w:p>
    <w:p>
      <w:pPr>
        <w:pStyle w:val="Normal"/>
        <w:autoSpaceDE w:val="false"/>
        <w:ind w:left="283" w:hanging="0"/>
        <w:jc w:val="center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10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jekty pism wychodzących i innych opracowań przedkładanych nadleśniczemu do podpisu parafowane są przez pracownika sporządzającego dokumen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 przypadku opracowywania materiałów przez więcej niż jedną komórkę organizacyjną parafowane one są przez kierujących komórkami uczestniczącymi w przygotowywaniu materiałów i projektów pism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1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el, zakres formy sprawowania kontroli wewnętrznej oraz zadania w tym zakresie     poszczególnych działów i stanowisk określa regulamin kontroli wewnętrznej opracowany i uaktualniany przez głównego</w:t>
      </w:r>
      <w:r>
        <w:rPr>
          <w:rFonts w:eastAsia="Times New Roman" w:cs="Arial" w:ascii="Arial" w:hAnsi="Arial"/>
          <w:i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księgowego</w:t>
      </w:r>
      <w:r>
        <w:rPr>
          <w:rFonts w:eastAsia="Times New Roman" w:cs="Arial" w:ascii="Arial" w:hAnsi="Arial"/>
          <w:i/>
          <w:szCs w:val="24"/>
        </w:rPr>
        <w:t xml:space="preserve"> a </w:t>
      </w:r>
      <w:r>
        <w:rPr>
          <w:rFonts w:eastAsia="Times New Roman" w:cs="Arial" w:ascii="Arial" w:hAnsi="Arial"/>
          <w:szCs w:val="24"/>
        </w:rPr>
        <w:t>zatwierdzany przez nadleśniczego.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eastAsia="Times New Roman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Główny księgowy potwierdza dokonanie kontroli wewnętrznej określonej operacji gospodarczej - podpisem złożonym na dokumentach tej operacji</w:t>
      </w:r>
      <w:r>
        <w:rPr>
          <w:rFonts w:eastAsia="Times New Roman" w:cs="Arial" w:ascii="Arial" w:hAnsi="Arial"/>
          <w:b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i/>
          <w:i/>
          <w:szCs w:val="24"/>
        </w:rPr>
      </w:pPr>
      <w:r>
        <w:rPr>
          <w:rFonts w:eastAsia="Courier New" w:cs="Arial" w:ascii="Arial" w:hAnsi="Arial"/>
          <w:b/>
          <w:i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2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I.</w:t>
      </w:r>
      <w:r>
        <w:rPr>
          <w:rFonts w:eastAsia="Times New Roman" w:cs="Arial" w:ascii="Arial" w:hAnsi="Arial"/>
          <w:szCs w:val="24"/>
        </w:rPr>
        <w:t xml:space="preserve">  Zasięgnięcia opinii prawnej wymagają m.in. sprawy: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/ wydania aktu prawnego o charakterze ogólnym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2/ indywidualne, skomplikowane pod względem prawnym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4"/>
        </w:rPr>
        <w:t xml:space="preserve">3/ zawierania umowy długoterminowej, porozumień i innych zobowiązań o znacznej wartości,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4"/>
        </w:rPr>
        <w:t>4/ rozwiązania z pracownikami stosunku pracy bez okresu wypowiedzenia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5/ odmowy uznania zgłoszonych roszczeń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6/ związane z postępowaniem przed organami orzekającymi w sprawach cywilnych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7/ zawarcie ugody w sprawach majątkowych,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8/ umorzenia wierzytelności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4"/>
        </w:rPr>
        <w:t xml:space="preserve">9/ </w:t>
      </w:r>
      <w:r>
        <w:rPr>
          <w:rFonts w:eastAsia="Times New Roman" w:cs="Arial" w:ascii="Arial" w:hAnsi="Arial"/>
          <w:color w:val="000000"/>
          <w:szCs w:val="24"/>
        </w:rPr>
        <w:t>zawiadomienia organu powołanego do ścigania przestępstw o stwierdzeniu podejrzenia o popełnieniu przestępstwa ściganego z urzędu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10/ korespondencji kierowanej do organów ścigania i wymiaru sprawiedliwości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11/organizacji przetargów na podstawie Ustawy Prawo zamówień publicznych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Cs w:val="24"/>
        </w:rPr>
        <w:t>12/ Inne, które w ocenie Nadleśniczego lub jego zastępcy powinny uzyskać parafę radcy prawnego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Cs w:val="24"/>
        </w:rPr>
        <w:t>II</w:t>
      </w:r>
      <w:r>
        <w:rPr>
          <w:rFonts w:eastAsia="Times New Roman" w:cs="Arial" w:ascii="Arial" w:hAnsi="Arial"/>
          <w:szCs w:val="24"/>
        </w:rPr>
        <w:t>. Wysokość zobowiązań o których mowa w ust. 1 pkt. 3 winna być określana i korygowana na bieżąco przez głównego księgowego w porozumieniu z Głównym księgowym Regionalnej Dyrekcji Lasów Państwowych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Cs w:val="24"/>
        </w:rPr>
        <w:t>1</w:t>
      </w:r>
      <w:r>
        <w:rPr>
          <w:rFonts w:eastAsia="Times New Roman" w:cs="Arial" w:ascii="Arial" w:hAnsi="Arial"/>
          <w:szCs w:val="24"/>
        </w:rPr>
        <w:t>. Nadleśniczego zastępuje w czasie jego nieobecności zastępca nadleśniczego, a w przypadku nieobecności zastępcy nadleśniczego -wyznaczony przez nadleśniczego inny pracownik. Zakres zastępstwa ustala nadleśniczy . Osoba zastępująca pełni powierzoną funkcję wyłącznie w czasie nieobecności osoby zastępowanej 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Cs w:val="24"/>
        </w:rPr>
        <w:t>2.</w:t>
      </w:r>
      <w:r>
        <w:rPr>
          <w:rFonts w:eastAsia="Times New Roman" w:cs="Arial" w:ascii="Arial" w:hAnsi="Arial"/>
          <w:szCs w:val="24"/>
        </w:rPr>
        <w:t xml:space="preserve"> Jeżeli nadleśniczy nie może pełnić obowiązków służbowych przez dłuższy okres, zakres zastępstwa pełnionego przez zastępcę nadleśniczego obejmuje wszystkie zadania i kompetencje nadleśniczego, z wyjątkiem decyzji kadrowych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3</w:t>
      </w:r>
      <w:r>
        <w:rPr>
          <w:rFonts w:eastAsia="Times New Roman" w:cs="Arial" w:ascii="Arial" w:hAnsi="Arial"/>
          <w:szCs w:val="24"/>
        </w:rPr>
        <w:t>.  Kierownika działu, w razie jego nieobecności zastępuje wyznaczony przez niego pracownik - w uzgodnieniu z Nadleśniczym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4</w:t>
      </w:r>
      <w:r>
        <w:rPr>
          <w:rFonts w:eastAsia="Times New Roman" w:cs="Arial" w:ascii="Arial" w:hAnsi="Arial"/>
          <w:szCs w:val="24"/>
        </w:rPr>
        <w:t>.  Inżyniera nadzoru w razie konieczności zastępuje zastępca nadleśniczego a w razie nieobecności zastępcy nadleśniczego inna wyznaczona przez Nadleśniczego osoba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4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szystkie komórki organizacyjne nadleśnictwa obowiązane są do współpracy, udzielania sobie wzajemnej pomocy oraz uzgadniania stanowisk przed przedstawieniem ich do akceptacji nadleśniczemu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5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1. Czas pracy oraz zasady dyscypliny pracy w nadleśnictwie określa regulamin prac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nadleśnictw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Jednolite zasady postępowania przy wykonywaniu czynności kancelaryjnych oraz spływu akt do archiwum - reguluje instrukcja kancelaryjn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ostępowanie w sprawach określonych jako tajne lub poufne, normują odrębne przepisy i instrukcje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6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szyscy pracownicy nadleśnictwa zobowiązani są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 xml:space="preserve"> znać przepisy prawne z zakresu swego działania oraz dbać o mienie Lasów Państwowych oraz przestrzegać tajemnicy państwowej i służbowej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V postanowienia końcowe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  <w:t>§ 17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  <w:szCs w:val="24"/>
        </w:rPr>
      </w:pPr>
      <w:r>
        <w:rPr>
          <w:rFonts w:eastAsia="Courier New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Times New Roman" w:cs="Arial" w:ascii="Arial" w:hAnsi="Arial"/>
          <w:szCs w:val="24"/>
        </w:rPr>
        <w:t>Załącznikami do regulaminu organizacyjnego są: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chemat organizacyjny nadleśnictwa wraz z określeniem ilości etatów  w poszczególnych komórkach organizacyjnych – załącznik nr 1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ykaz leśnictw – załącznik nr 2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kresy czynności pracowników – załącznik nr 3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>
          <w:rFonts w:eastAsia="Times New Roman" w:cs="Arial" w:ascii="Arial" w:hAnsi="Arial"/>
          <w:color w:val="000000"/>
          <w:szCs w:val="24"/>
        </w:rPr>
        <w:t>z</w:t>
      </w:r>
      <w:r>
        <w:rPr>
          <w:rFonts w:cs="Arial" w:ascii="Arial" w:hAnsi="Arial"/>
          <w:color w:val="000000"/>
        </w:rPr>
        <w:t>arządzenie Nr 13/2005 Nadleśniczego Nadleśnictwa Namysłów z dnia 12.12.2005 roku ,ustalające zasady postępowania w sprawach dotyczących szkodnictwa leśnego oraz stosowania ”Instrukcji ochrony lasu przed szkodnictwem” – załącznik nr 4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administrowania serwisem aukcyjnym e-drewno obowiązujący w PGL LP oraz regulamin administrowania aplikacją Portal Leśno – Drzewny obowiązujący  w PGL LP. – załącznik nr 5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>
          <w:rFonts w:cs="Arial" w:ascii="Arial" w:hAnsi="Arial"/>
          <w:color w:val="000000"/>
        </w:rPr>
        <w:t>zarządzenie nr 6/2011 Nadleśniczego Nadleśnictwa Namysłów z dnia 01.08.2011 r w sprawie wprowadzenia do stosowania „Zasad postępowania, przestrzegania procedur oraz obiegu dokumentów dotyczących sprzedaży lasów i gruntów na podstawie art. 38 ustawy o lasach– załącznik nr 6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§ 18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left="135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Nadleśniczy lub  jego zastępca przyjmują w sprawie skarg i wniosków w każdy   poniedziałek w godzinach od 8.00 do 10.00 oraz od 15.00 do 16.00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§ 19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Kwestie sporne i wątpliwości dotyczące interpretacji regulaminu organizacyjnego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rozstrzyga nadleśnicz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W sprawach nie uregulowanych niniejszym regulaminem organizacyjnym mają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zastosowanie ogólne przepisy prawa, w tym: Kodeks Pracy, Kodeks Cywilny ,     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Kodeks postępowania administracyjnego, a także przepisy wewnątrzbranżowe w ty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zwłaszcza  statut Państwowego Gospodarstwa Leśnego Lasy Państwowe.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mysłów, dnia 02.04.2012 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ZATWIERDZ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7z02">
    <w:name w:val="WW-WW8Num7z02"/>
    <w:qFormat/>
    <w:rPr>
      <w:rFonts w:ascii="StarSymbol" w:hAnsi="StarSymbol" w:eastAsia="StarSymbol" w:cs="StarSymbol"/>
      <w:sz w:val="18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11z0">
    <w:name w:val="WW-WW8Num11z0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6z04">
    <w:name w:val="WW-WW8Num6z04"/>
    <w:qFormat/>
    <w:rPr>
      <w:rFonts w:ascii="StarSymbol" w:hAnsi="StarSymbol" w:eastAsia="StarSymbol" w:cs="StarSymbol"/>
      <w:sz w:val="18"/>
    </w:rPr>
  </w:style>
  <w:style w:type="character" w:styleId="WWWW8Num7z03">
    <w:name w:val="WW-WW8Num7z03"/>
    <w:qFormat/>
    <w:rPr>
      <w:rFonts w:ascii="StarSymbol" w:hAnsi="StarSymbol" w:eastAsia="StarSymbol" w:cs="StarSymbol"/>
      <w:sz w:val="18"/>
    </w:rPr>
  </w:style>
  <w:style w:type="character" w:styleId="WWWW8Num10z01">
    <w:name w:val="WW-WW8Num10z01"/>
    <w:qFormat/>
    <w:rPr>
      <w:rFonts w:ascii="StarSymbol" w:hAnsi="StarSymbol" w:eastAsia="StarSymbol" w:cs="StarSymbol"/>
      <w:sz w:val="18"/>
    </w:rPr>
  </w:style>
  <w:style w:type="character" w:styleId="WWWW8Num11z01">
    <w:name w:val="WW-WW8Num11z01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6z05">
    <w:name w:val="WW-WW8Num6z05"/>
    <w:qFormat/>
    <w:rPr>
      <w:rFonts w:ascii="StarSymbol" w:hAnsi="StarSymbol" w:eastAsia="StarSymbol" w:cs="StarSymbol"/>
      <w:sz w:val="18"/>
    </w:rPr>
  </w:style>
  <w:style w:type="character" w:styleId="WWWW8Num7z04">
    <w:name w:val="WW-WW8Num7z04"/>
    <w:qFormat/>
    <w:rPr>
      <w:rFonts w:ascii="StarSymbol" w:hAnsi="StarSymbol" w:eastAsia="StarSymbol" w:cs="StarSymbol"/>
      <w:sz w:val="18"/>
    </w:rPr>
  </w:style>
  <w:style w:type="character" w:styleId="WWWW8Num10z02">
    <w:name w:val="WW-WW8Num10z02"/>
    <w:qFormat/>
    <w:rPr>
      <w:rFonts w:ascii="StarSymbol" w:hAnsi="StarSymbol" w:eastAsia="StarSymbol" w:cs="StarSymbol"/>
      <w:sz w:val="18"/>
    </w:rPr>
  </w:style>
  <w:style w:type="character" w:styleId="WWWW8Num11z02">
    <w:name w:val="WW-WW8Num11z02"/>
    <w:qFormat/>
    <w:rPr>
      <w:rFonts w:ascii="StarSymbol" w:hAnsi="StarSymbol" w:eastAsia="StarSymbol" w:cs="StarSymbol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6:00Z</dcterms:created>
  <dc:creator>Urszula Kowalik</dc:creator>
  <dc:description/>
  <cp:keywords/>
  <dc:language>en-US</dc:language>
  <cp:lastModifiedBy>Urszula Kowalik</cp:lastModifiedBy>
  <cp:lastPrinted>2012-04-12T09:15:00Z</cp:lastPrinted>
  <dcterms:modified xsi:type="dcterms:W3CDTF">2012-04-24T12:32:00Z</dcterms:modified>
  <cp:revision>8</cp:revision>
  <dc:subject/>
  <dc:title/>
</cp:coreProperties>
</file>