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2101.11.2020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OSZENIE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u ustnego nieograniczonego na sprzedaż nieruchomości gruntowej zabudowanej o powierzchni  0,4500 ha, położonej na terenie gminy Świerczów, wsi Starościn – obręb ewidencyjny 0060, oznaczonej  w ewidencji gruntów jako działka nr 387/2. </w:t>
      </w:r>
    </w:p>
    <w:p>
      <w:pPr>
        <w:pStyle w:val="TextBody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Nazwa oraz adres Sprzedającego. </w:t>
      </w:r>
    </w:p>
    <w:p>
      <w:pPr>
        <w:pStyle w:val="Normal"/>
        <w:ind w:left="709" w:hanging="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arb Państwa Państwowe Gospodarstwo Leśne Lasy Państwowe Nadleśnictwo Namysłów</w:t>
      </w:r>
      <w:r>
        <w:rPr>
          <w:rFonts w:cs="Arial" w:ascii="Arial" w:hAnsi="Arial"/>
          <w:color w:val="666666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ul. Marii Skłodowskiej-Curie 14A, 46-100 Namysłów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tel.: (077) 419-05-05,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 xml:space="preserve">poczta elektroniczn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myslow@katowice.lasy.gov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amyslow.katowice.lasy.gov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iejsce opublikowania ogłoszenia o sprzedaży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bip.lasy.gov.pl/pl/bip/dg/rdlp_katowice/nadl_namyslow/komunikaty_i_ogloszenia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yb sprzeda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6" w:hanging="357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ust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6" w:hanging="357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niniejszego postępowania stosuje się przepis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28 września 1991 r. o lasach (t.j.: Dz. U. </w:t>
      </w:r>
      <w:r>
        <w:rPr>
          <w:rFonts w:cs="Arial" w:ascii="Arial" w:hAnsi="Arial"/>
          <w:sz w:val="22"/>
          <w:szCs w:val="22"/>
        </w:rPr>
        <w:t xml:space="preserve">z 2020 r. </w:t>
      </w:r>
      <w:r>
        <w:rPr>
          <w:rFonts w:cs="Arial" w:ascii="Arial" w:hAnsi="Arial"/>
          <w:color w:val="000000"/>
          <w:sz w:val="22"/>
          <w:szCs w:val="22"/>
        </w:rPr>
        <w:t>poz. 146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23 kwietnia 1964 r. - Kodeks cywilny (t.j.: Dz. U. z 2020 r. poz. 1740 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a Ministra Środowiska z dnia 20.04.2007 r. w sprawie szczegółowych warunków i trybu przeprowadzania przetargu publicznego oraz sposobu i warunków  przeprowadzania negocjacji cenowej w przypadku sprzedaży lasów, gruntów i innych nieruchomości znajdujących się w zarządzie Lasów Państwowych (Dz. U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2007 r.</w:t>
      </w:r>
      <w:r>
        <w:rPr>
          <w:rFonts w:cs="Arial" w:ascii="Arial" w:hAnsi="Arial"/>
          <w:color w:val="000000"/>
          <w:sz w:val="22"/>
          <w:szCs w:val="22"/>
        </w:rPr>
        <w:t xml:space="preserve"> nr 78, poz. 53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b/>
          <w:color w:val="000000"/>
        </w:rPr>
        <w:t>Opis przedmiotu sprzeda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66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zedmiotem sprzedaży jest nieruchomość gruntowa zabudowana budynkiem użytkowym garaż/ warsztat (była stajnia z wozownią w zespole pałacowym) o powierzchni zabudowy Pz = 535,37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oraz przylegającą do niego drewnianą szopą o Pz = 91,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66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ziałka ewidencyjna o powierzchni 0,4500 ha oznaczona w ewidencji gruntów numerem 387/2, położona na terenie wsi Starościn, obręb ewidencyjny 0060. Nieruchomość opisana jest w rejestrze gruntów jako – tereny mieszkaniowe (B). Zgodnie z  ewidencją Nadleśnictwa Namysłów – oddział 387 g, Leśnictwo Starośc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66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ziałka nr 387/2 objęta jest  księgą wieczystą nr  OP1U/00056651/5 prowadzoną przez Sąd Rejonowy w Kluczborku, Wydział IV Ksiąg Wieczys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66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ruchomość będąca przedmiotem przetargu znajduje się we wsi Starościn, Gminie Świerczów, oddalona jest ok. 20 km na południowy – wschód od Namysłowa i ok. 35 km na zachód od Kluczborka. Starościn położony jest na </w:t>
      </w:r>
      <w:r>
        <w:rPr>
          <w:rFonts w:cs="Arial" w:ascii="Arial" w:hAnsi="Arial"/>
          <w:sz w:val="22"/>
          <w:szCs w:val="22"/>
        </w:rPr>
        <w:t xml:space="preserve">wschód </w:t>
      </w:r>
      <w:r>
        <w:rPr>
          <w:rFonts w:cs="Arial" w:ascii="Arial" w:hAnsi="Arial"/>
          <w:color w:val="000000"/>
          <w:sz w:val="22"/>
          <w:szCs w:val="22"/>
        </w:rPr>
        <w:t>od drogi wojewódzkiej nr 454 przebiegającej z Namysłowa do Opola. Sprzedawana nieruchomość to fragment gruntu w kształcie zbliżonym do kwadratu, częściowo ogrodzony, zakrzaczony od strony północno - wschodniej, zabudowany budynkiem użytkowym garażu/ warsztatu z przyległą do niego szop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66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zapisem w obowiązującym miejscowym planie zagospodarowania przestrzennego Gminy Świerczów, uchwalanym w latach </w:t>
      </w:r>
      <w:r>
        <w:rPr>
          <w:rFonts w:cs="Arial" w:ascii="Arial" w:hAnsi="Arial"/>
          <w:sz w:val="22"/>
          <w:szCs w:val="22"/>
        </w:rPr>
        <w:t>2003-13,</w:t>
      </w:r>
      <w:r>
        <w:rPr>
          <w:rFonts w:cs="Arial" w:ascii="Arial" w:hAnsi="Arial"/>
          <w:color w:val="000000"/>
          <w:sz w:val="22"/>
          <w:szCs w:val="22"/>
        </w:rPr>
        <w:t xml:space="preserve"> przeznaczona do sprzedaży działka 387/2 znajduje się w obszarze o symbolu A/U/4 – teren zabytkowego zespołu pała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66" w:hanging="357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godnie z zapisami KW OP1U/00056651/5 w działach:</w:t>
      </w:r>
    </w:p>
    <w:p>
      <w:pPr>
        <w:pStyle w:val="Heading"/>
        <w:spacing w:before="0" w:after="0"/>
        <w:ind w:left="360" w:firstLine="348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III – Prawa, roszczenia i ograniczenia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rak wpisu,</w:t>
      </w:r>
    </w:p>
    <w:p>
      <w:pPr>
        <w:pStyle w:val="Heading"/>
        <w:spacing w:before="0" w:after="0"/>
        <w:ind w:left="708" w:firstLine="1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IV – Hipoteka: </w:t>
      </w:r>
      <w:r>
        <w:rPr>
          <w:rFonts w:cs="Arial" w:ascii="Arial" w:hAnsi="Arial"/>
          <w:color w:val="000000"/>
          <w:sz w:val="22"/>
          <w:szCs w:val="22"/>
        </w:rPr>
        <w:t>brak wpisu.</w:t>
      </w:r>
    </w:p>
    <w:p>
      <w:pPr>
        <w:pStyle w:val="Heading"/>
        <w:numPr>
          <w:ilvl w:val="0"/>
          <w:numId w:val="5"/>
        </w:numPr>
        <w:spacing w:before="0" w:after="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ruchomość nie jest przedmiotem żadnych zobowiązań.</w:t>
      </w:r>
    </w:p>
    <w:p>
      <w:pPr>
        <w:pStyle w:val="Heading"/>
        <w:numPr>
          <w:ilvl w:val="0"/>
          <w:numId w:val="5"/>
        </w:numPr>
        <w:spacing w:before="0" w:after="0"/>
        <w:ind w:left="1066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ruchomość znajduje się na terenie parku wpisanego do rejestru zabytków w dniu 30 stycznia 1984 r. pod numerem 100/84. Budynek stajni-wozowni wraz z otoczeniem został zainwentaryzowany, jako jeden z jego elementów.</w:t>
      </w:r>
    </w:p>
    <w:p>
      <w:pPr>
        <w:pStyle w:val="Heading"/>
        <w:numPr>
          <w:ilvl w:val="0"/>
          <w:numId w:val="5"/>
        </w:numPr>
        <w:spacing w:before="0" w:after="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pewnienia dostępu do drogi publicznej przyszłemu nabywcy budynku gospodarczego wraz z gruntem działki nr 387/2, sprzedający rozszerzy prawo gruntowe do przechodu i przejazdu przez sąsiadującą z działką 387/2, działkę o nr. 387/9 (droga) z  aktualnie uprawnionych 2. do 3. podmiotów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666666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Heading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Style w:val="StrongEmphasis"/>
          <w:rFonts w:cs="Arial" w:ascii="Arial" w:hAnsi="Arial"/>
          <w:color w:val="000000"/>
        </w:rPr>
        <w:t>Cena wywoławcza:</w:t>
      </w:r>
    </w:p>
    <w:p>
      <w:pPr>
        <w:pStyle w:val="Heading"/>
        <w:spacing w:before="0" w:after="0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ę wywoławczą nieruchomości, ustalono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7 000,00 zł</w:t>
      </w:r>
      <w:r>
        <w:rPr>
          <w:rFonts w:cs="Arial" w:ascii="Arial" w:hAnsi="Arial"/>
          <w:color w:val="000000"/>
          <w:sz w:val="22"/>
          <w:szCs w:val="22"/>
        </w:rPr>
        <w:t xml:space="preserve"> (słownie: sto trzydzieści siedem tysięcy złotych 00/100 groszy). Cena wywoławcza jest ceną netto.</w:t>
      </w:r>
    </w:p>
    <w:p>
      <w:pPr>
        <w:pStyle w:val="Heading"/>
        <w:spacing w:before="0" w:after="0"/>
        <w:ind w:left="397" w:firstLine="3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ąpienie wynos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 400,00 zł </w:t>
      </w:r>
      <w:r>
        <w:rPr>
          <w:rFonts w:cs="Arial" w:ascii="Arial" w:hAnsi="Arial"/>
          <w:color w:val="000000"/>
          <w:sz w:val="22"/>
          <w:szCs w:val="22"/>
        </w:rPr>
        <w:t xml:space="preserve">(słownie: jeden tysiąc czterysta złotych 00/100 groszy). </w:t>
      </w:r>
    </w:p>
    <w:p>
      <w:pPr>
        <w:pStyle w:val="Heading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informuje, że do ostatecznej ceny sprzedaży nieruchomości, zostanie doliczony podatek VAT, jeśli w momencie sprzedaży obowiązujące przepisy będą tak stanowić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Informacje dodatkowe:</w:t>
      </w:r>
    </w:p>
    <w:p>
      <w:pPr>
        <w:pStyle w:val="Heading"/>
        <w:spacing w:before="0" w:after="0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tkowe informacje dotyczące sprzedawanej nieruchomości i przetargu można uzyskać w terminie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.05.2021</w:t>
      </w:r>
      <w:r>
        <w:rPr>
          <w:rFonts w:cs="Arial" w:ascii="Arial" w:hAnsi="Arial"/>
          <w:color w:val="000000"/>
          <w:sz w:val="22"/>
          <w:szCs w:val="22"/>
        </w:rPr>
        <w:t xml:space="preserve"> r. osobiście w siedzibie Nadleśnictwa Namysłów, ul. Marii Skłodowskiej-Curie 14A, 46-100 Namysłów w pokoju nr 3 lub telefonicznie, tel. 077 419-05-05 wewnętrzny * 671 w dniach od poniedziałku do piątku w godzinach od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do 1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. Osobą upoważnioną do kontaktów jest Marek Krawczyk – sekretarz nadleśnictwa. </w:t>
      </w:r>
    </w:p>
    <w:p>
      <w:pPr>
        <w:pStyle w:val="Heading"/>
        <w:spacing w:before="0" w:after="0"/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numPr>
          <w:ilvl w:val="0"/>
          <w:numId w:val="8"/>
        </w:numPr>
        <w:spacing w:lineRule="auto" w:line="360" w:before="0" w:after="0"/>
        <w:jc w:val="both"/>
        <w:rPr>
          <w:rStyle w:val="StrongEmphasis"/>
          <w:rFonts w:ascii="Arial" w:hAnsi="Arial" w:cs="Arial"/>
          <w:spacing w:val="-4"/>
        </w:rPr>
      </w:pPr>
      <w:r>
        <w:rPr>
          <w:rStyle w:val="StrongEmphasis"/>
          <w:rFonts w:cs="Arial" w:ascii="Arial" w:hAnsi="Arial"/>
          <w:color w:val="000000"/>
        </w:rPr>
        <w:t>Data i miejsce przetargu:</w:t>
      </w:r>
    </w:p>
    <w:p>
      <w:pPr>
        <w:pStyle w:val="Heading"/>
        <w:spacing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przeprowadzenia przetargu ustala się na dzień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.05.2021 r. o godz. 10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</w:rPr>
        <w:t>. Przetarg zostanie przeprowadzony w siedzibie Nadleśnictwa Namysłów, ul. Marii Skłodowskiej-Curie 14A, 46-100 Namysłów w sali narad – pomieszczenie nr 6 na parterze budynku.</w:t>
      </w:r>
    </w:p>
    <w:p>
      <w:pPr>
        <w:pStyle w:val="Heading"/>
        <w:spacing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Wadium</w:t>
      </w:r>
      <w:r>
        <w:rPr>
          <w:rFonts w:cs="Arial" w:ascii="Arial" w:hAnsi="Arial"/>
          <w:color w:val="000000"/>
        </w:rPr>
        <w:t>:</w:t>
      </w:r>
    </w:p>
    <w:p>
      <w:pPr>
        <w:pStyle w:val="Heading"/>
        <w:numPr>
          <w:ilvl w:val="0"/>
          <w:numId w:val="6"/>
        </w:numPr>
        <w:spacing w:before="0" w:after="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em uczestnictwa w przetargu jest wniesienie wadium w wysokości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3 700,00</w:t>
      </w:r>
      <w:r>
        <w:rPr>
          <w:rFonts w:cs="Arial" w:ascii="Arial" w:hAnsi="Arial"/>
          <w:color w:val="000000"/>
          <w:sz w:val="22"/>
          <w:szCs w:val="22"/>
        </w:rPr>
        <w:t xml:space="preserve"> zł (słownie: trzynaście tysięcy siedemset złotych 00/100 groszy) w terminie </w:t>
      </w:r>
      <w:r>
        <w:rPr>
          <w:rFonts w:cs="Arial" w:ascii="Arial" w:hAnsi="Arial"/>
          <w:b/>
          <w:color w:val="000000"/>
          <w:sz w:val="22"/>
          <w:szCs w:val="22"/>
        </w:rPr>
        <w:t>do dnia 17.05.2021 r. do godz. 1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"/>
        <w:numPr>
          <w:ilvl w:val="0"/>
          <w:numId w:val="6"/>
        </w:numPr>
        <w:spacing w:before="0" w:after="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może zostać wniesione w pieniądzu lub w formie gwarancji bankowej.</w:t>
      </w:r>
    </w:p>
    <w:p>
      <w:pPr>
        <w:pStyle w:val="Heading"/>
        <w:numPr>
          <w:ilvl w:val="0"/>
          <w:numId w:val="6"/>
        </w:numPr>
        <w:spacing w:before="0" w:after="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w pieniądzu należy wnieść na rachunek sprzedającego nr 04 1090 2196 0000 0001 0500 8229.</w:t>
      </w:r>
    </w:p>
    <w:p>
      <w:pPr>
        <w:pStyle w:val="Heading"/>
        <w:numPr>
          <w:ilvl w:val="0"/>
          <w:numId w:val="6"/>
        </w:numPr>
        <w:spacing w:before="0" w:after="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esienie wadium w pieniądzu będzie skuteczne, jeżeli w podanym terminie tj.: do dnia </w:t>
      </w:r>
      <w:r>
        <w:rPr>
          <w:rFonts w:cs="Arial" w:ascii="Arial" w:hAnsi="Arial"/>
          <w:b/>
          <w:sz w:val="22"/>
          <w:szCs w:val="22"/>
        </w:rPr>
        <w:t xml:space="preserve">17.05.2021 r. </w:t>
      </w:r>
      <w:r>
        <w:rPr>
          <w:rFonts w:cs="Arial" w:ascii="Arial" w:hAnsi="Arial"/>
          <w:sz w:val="22"/>
          <w:szCs w:val="22"/>
        </w:rPr>
        <w:t>do godziny</w:t>
      </w:r>
      <w:r>
        <w:rPr>
          <w:rFonts w:cs="Arial" w:ascii="Arial" w:hAnsi="Arial"/>
          <w:b/>
          <w:sz w:val="22"/>
          <w:szCs w:val="22"/>
        </w:rPr>
        <w:t xml:space="preserve"> 10:00</w:t>
      </w:r>
      <w:r>
        <w:rPr>
          <w:rFonts w:cs="Arial" w:ascii="Arial" w:hAnsi="Arial"/>
          <w:sz w:val="22"/>
          <w:szCs w:val="22"/>
        </w:rPr>
        <w:t xml:space="preserve"> zostanie zaliczone na wskazanym rachunku bankowym Zamawiającego.</w:t>
      </w:r>
    </w:p>
    <w:p>
      <w:pPr>
        <w:pStyle w:val="Heading"/>
        <w:numPr>
          <w:ilvl w:val="0"/>
          <w:numId w:val="6"/>
        </w:numPr>
        <w:spacing w:before="0" w:after="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w formie gwarancji bankowej należy złożyć w kasie w siedzibie sprzedającego.</w:t>
      </w:r>
    </w:p>
    <w:p>
      <w:pPr>
        <w:pStyle w:val="Heading"/>
        <w:numPr>
          <w:ilvl w:val="0"/>
          <w:numId w:val="6"/>
        </w:numPr>
        <w:spacing w:before="0" w:after="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nie podlega oprocentowaniu.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płata ceny nabycia nieruchomości.</w:t>
      </w:r>
    </w:p>
    <w:p>
      <w:pPr>
        <w:pStyle w:val="Normal"/>
        <w:ind w:left="708" w:hanging="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łata ceny nabycia nieruchomości winna nastąpić najpóźniej w dniu poprzedzającym sporządzenie umowy sprzedaży (aktu notarialnego) do godz. 1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. Terminem spełnienia zapłaty ceny sprzedaży jest termin zaliczenia środków finansowych na rachunku bankowym sprzedającego. </w:t>
      </w:r>
    </w:p>
    <w:p>
      <w:pPr>
        <w:pStyle w:val="Heading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e o skutkach nie zawarcia umowy sprzedaży bez usprawiedliwionej przyczy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soba ustalona jako nabywca nieruchomości nie zawrze bez usprawiedliwionej przyczyny umowy sprzedaży nieruchomości w miejscu i terminie podanym w zawiadomieniu, sprzedający może odstąpić od zawarcia umowy, a wniesione wadium nie podlega zwrotow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     Informacje dodatkowe dotyczące sprzedawanej nieruchomości i przetargu: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ami przetargu mogą być osoby fizyczne i prawne, po wniesieniu wadium w określonej wysokości i w określonym terminie.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jący może odwołać przetarg jedynie z ważnych powodów, informując o tym niezwłocznie w formach właściwych dla ogłoszenia o przetarg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 będzie ważny bez względu na liczbę uczestników przetargu, jeżeli chociaż jeden uczestnik przetargu zaoferuje, co najmniej jedno postąpienie powyżej ceny wywoławczej nieruchom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jący podaje do publicznej wiadomości informacje o wyniku przetargu poprzez wywieszenie jej w siedzibie Nadleśnictwa Namysłów na tablicy ogłoszeń i zamieszczenie na stronach internetowych Nadleśnictwa Namysł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ywca ustalony w wyniku przetargu zostanie zawiadomiony pisemnie w ciągu </w:t>
        <w:br/>
        <w:t>14. dni od dnia podania do publicznej wiadomości informacji o wyniku przetargu, o miejscu i terminie zawarcia z nim umowy sprzedaży nieruchom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wpłacone przez oferentów, którzy nie wygrali przetargu zostanie zwrócone w ciągu trzech dni po rozstrzygnięciu przetargu, a oferentowi który wygrał przetarg – tj. nabywcy, wadium zostanie zaliczone na poczet ceny nabycia ww. nieruchom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ący ponosi wszelkie koszty opłat związanych z zawarciem aktu notarialnego – umowy sprzedaży nieruchomości, opłat sądowych, skarbowych oraz podat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ący zobowiązany jest pokryć koszty związane z wyceną nieruchomości, ogłoszeń prasowych o przetargu oraz pozyskania aktualnych materiałów geodezyjnych i sądowych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ysłów, dnia 08.04.2021 r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ubtitle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dpisał:</w:t>
      </w:r>
    </w:p>
    <w:p>
      <w:pPr>
        <w:pStyle w:val="Subtitl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ubtitle"/>
        <w:spacing w:before="0" w:after="0"/>
        <w:ind w:left="3540"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dleśniczy Nadleśnictwa Namysłów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964" w:gutter="0" w:header="709" w:top="765" w:footer="90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8445</wp:posOffset>
              </wp:positionH>
              <wp:positionV relativeFrom="paragraph">
                <wp:posOffset>93345</wp:posOffset>
              </wp:positionV>
              <wp:extent cx="3295015" cy="433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4330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b/>
                              <w:color w:val="005023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b/>
                              <w:color w:val="005023"/>
                            </w:rPr>
                            <w:t xml:space="preserve">     </w:t>
                          </w:r>
                          <w:r>
                            <w:rPr>
                              <w:rFonts w:cs="Arial" w:ascii="Arial Rounded MT Bold" w:hAnsi="Arial Rounded MT Bold"/>
                              <w:b/>
                              <w:color w:val="005023"/>
                            </w:rPr>
                            <w:t>www.namyslow.katowice.lasy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21586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215868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9.45pt;height:34.1pt;mso-wrap-distance-left:9.05pt;mso-wrap-distance-right:9.05pt;mso-wrap-distance-top:0pt;mso-wrap-distance-bottom:0pt;margin-top:7.35pt;mso-position-vertical-relative:text;margin-left:220.35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 Rounded MT Bold" w:hAnsi="Arial Rounded MT Bold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b/>
                        <w:color w:val="005023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color w:val="005023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b/>
                        <w:color w:val="005023"/>
                      </w:rPr>
                      <w:t xml:space="preserve">     </w:t>
                    </w:r>
                    <w:r>
                      <w:rPr>
                        <w:rFonts w:cs="Arial" w:ascii="Arial Rounded MT Bold" w:hAnsi="Arial Rounded MT Bold"/>
                        <w:b/>
                        <w:color w:val="005023"/>
                      </w:rPr>
                      <w:t>www.namyslow.katowice.lasy.gov.pl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color w:val="21586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21586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dleśnictwo Namysłów, ul. Marii Skłodowskiej-Curie 14 A,                                                                                                                                   46-100 Namysłów, tel.: +48 77 41-90-505, fax: +48 77 41-90-506, </w:t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namyslow@katowice.lasy.gov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8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2399752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</w:p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  <w:t>Nadleśnictwo Namysł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62pt,3.6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Gruby2">
    <w:name w:val="gruby2"/>
    <w:qFormat/>
    <w:rPr>
      <w:b/>
      <w:bCs/>
      <w:color w:val="0064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  <w:szCs w:val="24"/>
    </w:rPr>
  </w:style>
  <w:style w:type="character" w:styleId="PodtytuZnak">
    <w:name w:val="Podtytuł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wz">
    <w:name w:val="tekwz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yslow@katowice.lasy.gov.pl" TargetMode="External"/><Relationship Id="rId3" Type="http://schemas.openxmlformats.org/officeDocument/2006/relationships/hyperlink" Target="https://namyslow.katowice.lasy.gov.pl/" TargetMode="External"/><Relationship Id="rId4" Type="http://schemas.openxmlformats.org/officeDocument/2006/relationships/hyperlink" Target="https://bip.lasy.gov.pl/pl/bip/dg/rdlp_katowice/nadl_namyslow/komunikaty_i_ogloszeni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myslow@katowice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9:00Z</dcterms:created>
  <dc:creator>Karolina Lew-Mirska</dc:creator>
  <dc:description/>
  <dc:language>en-US</dc:language>
  <cp:lastModifiedBy>Małgorzata Lizurej</cp:lastModifiedBy>
  <cp:lastPrinted>2021-02-08T09:02:00Z</cp:lastPrinted>
  <dcterms:modified xsi:type="dcterms:W3CDTF">2021-04-09T06:09:00Z</dcterms:modified>
  <cp:revision>2</cp:revision>
  <dc:subject/>
  <dc:title>RN-0602-01/8/1/02</dc:title>
</cp:coreProperties>
</file>