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kontroli przeprowadzonych w Nadleśnictwie Namysł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a podstawie wpisów w „Książce kontroli”/ od 01.01.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3492"/>
      </w:tblGrid>
      <w:tr>
        <w:trPr>
          <w:trHeight w:val="1041" w:hRule="atLeast"/>
        </w:trPr>
        <w:tc>
          <w:tcPr>
            <w:tcW w:w="1368" w:type="dxa"/>
            <w:tcBorders>
              <w:top w:val="single" w:sz="18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eprowadzający kontrolę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trwania kontroli</w:t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 kontroli</w:t>
            </w:r>
          </w:p>
        </w:tc>
      </w:tr>
      <w:tr>
        <w:trPr>
          <w:trHeight w:val="1452" w:hRule="atLeast"/>
        </w:trPr>
        <w:tc>
          <w:tcPr>
            <w:tcW w:w="136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ośląski Region Inspekcyjny Katowice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22.06.20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6.10.2006 r.</w:t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ompleksowa za lata 2002-2006 wg tematyki DGL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-0901-5/04/05</w:t>
            </w:r>
          </w:p>
        </w:tc>
      </w:tr>
      <w:tr>
        <w:trPr>
          <w:trHeight w:val="2120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Inspekcja Ochrony Roś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Nasiennictwa  w Opol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Namysłowi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6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przez producenta wymagań określonych w art. 1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. 1 U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18 grudnia 2003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chronie roślin Dz. U. nr 11, poz. 94 z późn. zm.</w:t>
            </w:r>
          </w:p>
        </w:tc>
      </w:tr>
      <w:tr>
        <w:trPr>
          <w:trHeight w:val="1585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a Inspekcja Pracy w Opolu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i 19.02.200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(stanowisko ds. pracowniczych, stanowisko ds. BHP, społeczny inspektor pra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a Dyrekcja Lasów Państwowych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23.02.2007 do 28.03.2007 r. 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oblem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monty i inwestycje)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0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stracja na gruncie – szkół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dnowienia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Nasiennictw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roś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kółce Młyńskie Stawy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Nasiennictw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0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anie trocin na obecność Bursaphelenchus xylophilus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.08.200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: Poprawność zawartych umów dzierżawy i najmu, zabezpieczenie w nich interesu Skarbu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18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przeprowadzający kontrolę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trwania kontroli</w:t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kontroli</w:t>
            </w:r>
          </w:p>
        </w:tc>
      </w:tr>
      <w:tr>
        <w:trPr>
          <w:trHeight w:val="1210" w:hRule="atLeast"/>
        </w:trPr>
        <w:tc>
          <w:tcPr>
            <w:tcW w:w="1368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Nasiennictwa Leśnego w Warszawie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07 r.</w:t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owa kontrola leśnego materiału rozmnożeni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odstawowego</w:t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siennictw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0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zdrowotn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zkółce leśnej, spełnienie przez producenta wymagań określonych w art. 14 ust. 1 Ustawy z dnia 18 grudnia 2003 r. o ochronie roślin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U. z 2004 r. nr 11 poz. 9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ośląski Region Inspekcyjny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4.05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6.06.2008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sprzedaży drewna w 2007 i 2008 r. wg tematyki GJ-0941-2/2008</w:t>
            </w:r>
          </w:p>
        </w:tc>
      </w:tr>
      <w:tr>
        <w:trPr>
          <w:trHeight w:val="1586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sien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Kluczbork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08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widłowości stosowania środków ochrony roślin zgodnie z przepisami obowiązującego prawa w tym zakresie</w:t>
            </w:r>
          </w:p>
        </w:tc>
      </w:tr>
      <w:tr>
        <w:trPr>
          <w:trHeight w:val="1365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sien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Namysłów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08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ania oprysku agrolotniczego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Roś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sien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Namysłów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08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wadzenia działalności w zakresie stosowania środków ochrony roślin</w:t>
            </w:r>
          </w:p>
        </w:tc>
      </w:tr>
      <w:tr>
        <w:trPr>
          <w:trHeight w:val="87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a Inspekcja Pracy w Opolu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4.03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08.2008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oblem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wo pracy)</w:t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10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7.10.2008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 z realizacji poleceń pokontrolnych GRI 4/2006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09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prawidłowości sporządzania przeglądu budynków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09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prawidłowości wykonania zabiegów hodowlanych (CW, odnowienia)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przeprowadzający kontrolę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trwania kontroli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t kontroli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ORiN w Opolu </w:t>
              <w:br/>
              <w:t>Oddział w Namysłowi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09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zdrowotności roś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kumentów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09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zez jednostki organizacyjne LP obowiązku zakładu pracy zakresie PKZP</w:t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11.2009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9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wiązane z wykonawstwem prac przez zakłady usług leśnych za okres obejmujący 2008 rok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ów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9.2009 r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0.2009 r. 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anit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śnictwa i szkółki leśnej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09 r.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9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i dokumentowanie kontroli wewnętrzn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owanie i rozpatrywanie skarg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3.2010 r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0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ompleksowa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Postępowań Administracyjnych KW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polu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0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arun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wywania broni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Powiatowy Inspektor Sanitarny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0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anu sanitar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 postoju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0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zerwatów przyrody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0 r. 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elekcji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0 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Powiatowy Inspektor Sanitarny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10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anu sanitar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 postoju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1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raźna w ramach akcji „Strażnik”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przeprowadzający kontrolę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trwania kontroli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kontroli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Nasiennictwa Leśnego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1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biektów selekcyjnych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1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z ochrony lasu i zagospodarowania turystycznego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PSP Namysłów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1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przeciwpożarowych w lasach Nadleśnictwa Namysłów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Powiatowy Inspektor Sanitarny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1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anu sanitar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 postoju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1 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1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 w ramach akcji „Strażnik”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 Opol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1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świadczeń ZUS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2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2 r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widłowość tworzenia planu urządzenia lasu)</w:t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2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2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oblemowa w zakresie „Poprawność klasyfikowania, pomiaru i ewidencjonowania surowca drzewnego, realizacji zawartych umów na sprzedaż drewna w okresie  2010-2012 r.” </w:t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2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porządku i estetyki na parkingach, ocena istniejącego oznakowania, rogatki i ogrodzenia, likwidacja efektów zaśmiecania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S w Namysłowi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2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a postoju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2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2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oleceń pokontrol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kontroli kompleksowej przeprowadzonej przez I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0 r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odmiot przeprowadzający kontrolę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trwania kontroli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kontroli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2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ja „Drewno” – kontrola obrotu drewnem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01.2013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2.2013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prowadzania inwentaryzacji i likwidacji składników majątkow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ania delegacji i zalicze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samochodów służbowych – limity kilometrów, oraz samochodów prywatnych do celów służbowych – metoda ustalania limitów kilometrów, prawidłowość ich rozliczania.  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S Namysłów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3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a postoju  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13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rezerwatów przyrody i zadań z ochrony przyrody.  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ń pokontrolnych </w:t>
              <w:br/>
              <w:t xml:space="preserve">w temacie poprawności klasyfikacji i pomiaru drewna.  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S Namysłów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4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wymagań higieniczno-zdrowotnych na postojach leśnych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5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: Warunki przydziału, przechowywania i użytkowania broni palnej w jednostkach Lasów Państwowych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7.04.201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rakcie)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kresowa za lata 2010-2015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S Namysłów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5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anitarna dotycząca cząstek biologicznych na stanowiskach pracy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5.2015 r. 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lemowa z zakresu ochrony lasu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S Namysłów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6.2015 r. 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wymagań higieniczno-zdrowotnych na postojach leśnych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odmiot przeprowadzający kontrolę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trwania kontroli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kontroli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Nasiennictwa Leśnego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.06.2015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eśnego Materiału Podstawowego i Leśnego Materiału Rozmnożeniowego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GLP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8.04.2016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raźna 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 Opol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6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kresowa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3.02.201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wykonania wniosków pokontrolnych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2.2017 r. 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 i porządek wokół osad leśnych, dróg, szlaków turystycznych, ścieżek edukacyjnych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GLP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4.02.201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dotyczące KŁ „Ryś”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e związane z nowym PUL na 2021 r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S w Namysłowi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17 r. 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anu sanitarno-technicznego postojów leśnych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kargi dot. używania auta służbowego do celów prywatnych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 w Namysłowi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-26.07.201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ksowa kontrola p.poż budynku administracyjnego nadleśnictwa 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27.10.201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ość uznawania, oceny i ewidencjonowania odnowień naturalnych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LP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.10.2017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kargi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odmiot przeprowadzający kontrolę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trwania kontroli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kontroli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30.03.2018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owanie należności przeterminowanych w jednostkach LP oraz windykacja tych należności w latach 2015-2017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S w Namysłowi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5.2018 r. 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iejsc postoju pojazdów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8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zerwatów i zadań z zakresu ochrony przyrody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8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brotu środkami finansowymi (przelewy z konta jednostki, wpłaty i wypłaty z kasy)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10.2018 r. 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czynności kontrolno-wyjaśniających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19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wykonania planów 10-letnich w SILP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S w Namysłowi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9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stojów leśnych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Nasiennictwa Leśnego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-02.08.2019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stracja obiektów nasiennych, kontrola dostawcy 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0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 po kontroli problemowej przeprowadzonej w 2018 r. w temacie „Należności przeterminowane w LP, windykacja tych należności”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LP Katowi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20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 po kontroli problemowej przeprowadzonej w 2018 r. w temacie „Kontrola obrotu środkami finansowymi (przelewy z konta jednostki, wpłaty i wypłaty z kasy)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LP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7.05.2020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prawności przygotowania i przeprowadzania sprzedaży osad i mieszkań z zasobów LP w latach 2017-2019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odmiot przeprowadzający kontrolę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trwania kontroli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kontroli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 w Namysłowi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20 r.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rzetelności opodatkowania podatkiem od towarów i usług za miesiąc kwiecień 2020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9:00Z</dcterms:created>
  <dc:creator>Nadleśnictwo Namysłow</dc:creator>
  <dc:description/>
  <cp:keywords/>
  <dc:language>en-US</dc:language>
  <cp:lastModifiedBy>Małgorzata Lizurej</cp:lastModifiedBy>
  <cp:lastPrinted>2014-02-10T13:00:00Z</cp:lastPrinted>
  <dcterms:modified xsi:type="dcterms:W3CDTF">2020-10-28T10:17:00Z</dcterms:modified>
  <cp:revision>10</cp:revision>
  <dc:subject/>
  <dc:title>Zestawienie kontroli przeprowadzonych w Nadleśnictwie Namysłów</dc:title>
</cp:coreProperties>
</file>