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ORMULARZ OFERT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"/>
        </w:numPr>
        <w:rPr>
          <w:lang w:val="pl-PL"/>
        </w:rPr>
      </w:pPr>
      <w:r>
        <w:rPr>
          <w:lang w:val="pl-PL"/>
        </w:rPr>
        <w:t>Nazwa i adres oferenta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.……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…</w:t>
        <w:tab/>
        <w:tab/>
        <w:t>(pieczęć firmowa)</w:t>
      </w:r>
    </w:p>
    <w:p>
      <w:pPr>
        <w:pStyle w:val="Normal"/>
        <w:rPr>
          <w:lang w:val="pl-PL"/>
        </w:rPr>
      </w:pPr>
      <w:r>
        <w:rPr>
          <w:lang w:val="pl-PL"/>
        </w:rPr>
        <w:t>Numer telefonu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Składam ofertę na dzierżawę gruntu </w:t>
      </w:r>
      <w:r>
        <w:rPr>
          <w:rFonts w:cs="Arial"/>
          <w:lang w:val="pl-PL"/>
        </w:rPr>
        <w:t>położonego na terenie Leśnictwa Błędno, wchodzącego w skład obrębu leśnego Lubichowo- zestawienie poniżej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126"/>
        <w:gridCol w:w="1706"/>
        <w:gridCol w:w="1560"/>
        <w:gridCol w:w="850"/>
        <w:gridCol w:w="1882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Lp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Adres leś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Adres administracyjny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bręb ewidencyj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Nr dz. ewidencyjne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Pow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Użytek ewidencyjny, Rodz. powierz.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m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-11-2-09-381 t- 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-13-082-00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chobrzeźn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8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s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zapisanego w KW nr GD1A/00000128/0 prowadzonej przez Sąd Rejonowy w Starogardzie Gdańskim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Cena dzierżawy (netto)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(słownie) : ………………………………………………………………………………………….)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1706"/>
        <w:gridCol w:w="1560"/>
        <w:gridCol w:w="850"/>
        <w:gridCol w:w="1882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lp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Adres leśn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Adres administracyjny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bręb ewidencyj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Nr dz. ewidencyjne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Pow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Użytek ewidencyjny, Rodz. powierz.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m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-11-2-09-401 b- 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-13-082-00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chobrzeźn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01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R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zapisanego w KW nr GD1A/00000128/0 prowadzonej przez Sąd Rejonowy w Starogardzie Gdańskim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Cena dzierżawy (netto)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(słownie) : ………………………………………………………………………………………….)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, iż zapoznałem się z warunkami przetargu i projektem umowy oraz nie wnoszę do nich żadnych zastrzeżeń.</w:t>
      </w:r>
    </w:p>
    <w:p>
      <w:pPr>
        <w:pStyle w:val="Normal"/>
        <w:spacing w:lineRule="auto" w:line="276"/>
        <w:ind w:left="504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</w:t>
      </w:r>
    </w:p>
    <w:p>
      <w:pPr>
        <w:pStyle w:val="Normal"/>
        <w:spacing w:lineRule="auto" w:line="276" w:before="0" w:after="160"/>
        <w:ind w:left="5040" w:firstLine="720"/>
        <w:jc w:val="both"/>
        <w:rPr>
          <w:rFonts w:cs="Arial"/>
          <w:lang w:val="pl-PL"/>
        </w:rPr>
      </w:pPr>
      <w:r>
        <w:rPr>
          <w:rFonts w:cs="Arial"/>
          <w:lang w:val="pl-PL"/>
        </w:rPr>
        <w:t>(czytelny podpis oferenta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3:00Z</dcterms:created>
  <dc:creator>Radosława Krysiak</dc:creator>
  <dc:description/>
  <cp:keywords/>
  <dc:language>en-US</dc:language>
  <cp:lastModifiedBy>Radosława Krysiak</cp:lastModifiedBy>
  <cp:lastPrinted>2021-04-22T10:23:00Z</cp:lastPrinted>
  <dcterms:modified xsi:type="dcterms:W3CDTF">2021-04-22T08:23:00Z</dcterms:modified>
  <cp:revision>2</cp:revision>
  <dc:subject/>
  <dc:title/>
</cp:coreProperties>
</file>