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ARZĄDZENIA NR 22/2014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leśniczego Nadleśnictwa Choczewo </w:t>
        <w:br/>
        <w:t>z dnia 03 kwietnia 2014 roku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n. spr. K-102-02/2014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hanging="0"/>
        <w:contextualSpacing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prowadzenia „Regulaminu przesyłania w tym udostępniania faktur </w:t>
        <w:br/>
        <w:t>w formie elektronicznej oraz otrzymywania faktur w formie elektronicznej”</w:t>
      </w:r>
    </w:p>
    <w:p>
      <w:pPr>
        <w:pStyle w:val="Normal"/>
        <w:spacing w:lineRule="auto" w:line="240" w:before="0" w:after="12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right="-471" w:hanging="0"/>
        <w:contextualSpacing/>
        <w:rPr/>
      </w:pPr>
      <w:r>
        <w:rPr>
          <w:rFonts w:cs="Arial" w:ascii="Arial" w:hAnsi="Arial"/>
        </w:rPr>
        <w:t xml:space="preserve">Na podstawie Ustawy o Lasach  z dnia 28 września 1991r. art. 35 ust. 1 pkt. 2 oraz </w:t>
        <w:br/>
        <w:t xml:space="preserve">w oparciu o § 22 ust. 3 Statutu Państwowego Gospodarstwa Leśnego Lasy Państwowe stanowiącego załącznik do zarządzenia nr 50 Ministra Ochrony Środowiska, Zasobów Naturalnych i Leśnictwa z dnia 18 maja 1994r. w sprawie nadania Statutu Państwowego Gospodarstwa Leśnego Lasy Państwowe a także w oparciu o Ustawę </w:t>
        <w:br/>
        <w:t>o podatku od towarów i usług z dnia 11 marca 2004r. (tekst jednolity Dz.U. z 2011r. Nr 177, poz. 1054 z późniejszymi zmianami</w:t>
      </w:r>
    </w:p>
    <w:p>
      <w:pPr>
        <w:pStyle w:val="Normal"/>
        <w:spacing w:lineRule="auto" w:line="240" w:before="0" w:after="120"/>
        <w:ind w:right="-47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right="-471" w:hanging="0"/>
        <w:contextualSpacing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240" w:before="0" w:after="120"/>
        <w:ind w:right="-471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 xml:space="preserve">Wprowadzam do stosowania „Regulamin przesyłania w tym udostępniania faktur </w:t>
        <w:br/>
        <w:t>w formie elektronicznej oraz otrzymywania faktur w formie elektronicznej” stanowiący załącznik nr 1 do niniejszego Zarządzenia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Zgoda na przesyłanie faktur w formie elektronicznej wyrażona na podstawie Zarządzenia nr 31/2012 z dnia 23 lipca 2012r. i Zarządzenia nr 44/2012 z dnia 05 października 2012r. jest nadal ważna i obowiązująca do odwołania.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Traci moc Zarządzenie 31/2012 z dnia 23 lipca 12012r. oraz Zarządzenie nr 44/2012 z dnia 05 października 2012r.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hanging="0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ał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dlesniczy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wa Rogaczewska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spacing w:lineRule="auto" w:line="240" w:before="0" w:after="120"/>
        <w:ind w:hanging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Arial" w:ascii="Arial" w:hAnsi="Arial"/>
          <w:sz w:val="22"/>
          <w:szCs w:val="22"/>
        </w:rPr>
        <w:t>Zastępca Nadleśniczeg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Księgowy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działu księgow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2/2014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zego Nadleśnictwa Choczewo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3 kwietnia 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MIN PRZESYŁANIA W TYM UDOSTĘPNIANIA FAKTUR W FORMIE ELEKTRONICZNEJ ORAZ OTRZYMYWANIA FAKTUR W FORMIE ELEKTRO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niejszy regulamin określa zasady udostępniania Kontrahentom faktur </w:t>
        <w:br/>
        <w:t xml:space="preserve">w formie elektronicznej („Usługa”). Przez udostępnianie faktur w formie elektronicznej rozumie się możliwość podglądu treści elektronicznej faktury </w:t>
        <w:br/>
        <w:t>i (lub) pobrania elektronicznej faktur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ę świadczy Nadleśnictwo Choczewo ul. Świerkowa 8, 84-210 Choczewo </w:t>
        <w:br/>
        <w:t>NIP 588-000-95-84, REGON 190036795, zwana dalej „Nadleśnictwo”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ym regulaminie zastosowanie mają postanowienia Ustawy o podatku od towarów i usług z dnia 11 marca 2004r. (tekst jednolity Dz. U. Nr 177 z 2011r., poz. 1054 z późniejszymi zmianami) zwanego dalej „Ustawą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te w niniejszym regulaminie pojęcia mają następujące znaczen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trahent – osoba fizyczna, osoba prawna, jednostka organizacyjna nie posiadająca osobowości prawnej będąca stroną dokonywanych transakcji </w:t>
        <w:br/>
        <w:t>z Nadleśnictwem Choczewo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– dokument w formie papierowej lub w formie elektronicznej zawierający dane wymagane ustawą i przepisami wydanymi na jej podstaw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ktura elektroniczna – faktura w formie elektronicznej wystawiona </w:t>
        <w:br/>
        <w:t>i otrzymana w dowolnym formacie elektroniczn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Umowa – umowa zawarta pomiędzy Nadleśnictwem Choczewo, Regionalną Dyrekcją Lasów Państwowych w Gdańsku, Dyrekcją Generalną Lasów Państwowych w Warszawie a Kontrahentem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akcje – czynności sprzedaży lub zakupu zachodzące pomiędzy Nadleśnictwem Choczewo a Kontrahentem lub Dostawc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warunki świadczenia Usług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polega na udostępnieniu Kontrahentowi przez Nadleśnictwo Choczewo faktury elektronicznej wystawionej na podstawie zawartej Umowy lub na podstawie zgody bądź akceptacji na wystawanie i udostępnianie faktury elektroni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dostępnienie kontrahentowi faktury elektronicznej jest równoznaczne </w:t>
        <w:br/>
        <w:t>z przesłaniem faktury w formie papierow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skorzystania przez Kontrahenta z Usługi jest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łożenie przez Kontrahenta zgody lub akceptacji na wystawianie </w:t>
        <w:br/>
        <w:t>i udostępnianie (otrzymywanie) faktur elektroniczny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stęp kontrahenta do komputera z zainstalowaną pocztą elektroniczną </w:t>
        <w:br/>
        <w:t>(e-mailową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a Kontrahenta, o której mowa w ust. 3 lit. a powyżej, oznacza rezygnację </w:t>
        <w:br/>
        <w:t>z otrzymywania faktur w formie papierowej, ale nie wyłącza prawa do wystawiania i przesyłania danej faktury w formie papierowej. Przed zmianą formy przesyłania, w tym udostępniania, faktury z formy elektronicznej na formę papierową Nadleśnictwo Choczewo poinformuje o tym Kontrahenta poprzez wysłanie zawiadomienia w formie papierowej lub elektroniczn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elektroniczne są udostępniane za pośrednictwem adresu e-mail poczty elektronicznej wskazanego przez Kontrahenta, w formacie pliku PDF (Portable Document Format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wilą doręczenia faktury elektronicznej jest chwila wysłania na adres poczty elektronicznej e-mail wskazany przez Kontrahent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konywania płatności przez Kontrahenta są określone w Umow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hent jest zobowiązany do utrzymywania aktywnego adresu e-mail, który wskaże w zgodzie lub akceptacji na wystawianie i udostępnianie faktury elektronicznej, w okresie korzystania z Usług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Choczewo rozpoczyna wystawianie faktur elektronicznych najwcześniej od dnia następnego po dniu otrzymaniu od Kontrahenta zgody lub akceptacji na wystawianie i udostępnianie faktur elektroni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ktury korygujące wystawiane przez okres ważności zgody lub akceptacji na wystawienie i udostępniane faktur elektronicznych mogą być wystawiane </w:t>
        <w:br/>
        <w:t>i udostępniane w formie elektronicznej lub papier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ktury duplikaty przez okres ważności zgody lub akceptacji na wystawianie </w:t>
        <w:br/>
        <w:t xml:space="preserve">i udostępnianie faktur elektronicznych mogą być wystawiane i udostępniane </w:t>
        <w:br/>
        <w:t>w formie elektronicznej lub papierow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Usługi są składane i rozpatrywane na zasadach ogó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adresu e-mail i rezygnacja z Usług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adresu e-mail, na który mają być przesyłane faktury elektroniczne, Kontrahent dokonuje w formie pisemnej lub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powiadomienia o zmianie adresu e-mail przez Kontrahenta wysłane faktury elektroniczne na dotychczas obowiązujący adres e-mail uważa się za skutecznie doręczo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zygnacja z otrzymywania faktur drogą elektroniczną dokonywana jest </w:t>
        <w:br/>
        <w:t>w formie pisemnej lub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Choczewo zaprzestaje wystawiania, przesyłania i udostępniania faktur elektronicznych najwcześniej od dnia następnego po dniu, w którym otrzymało rezygnację od Kontrahenta na otrzymywanie faktur w formie elektronicznej lub w terminie wskazanym przez Kontrahenta w rezygn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ywanie faktur w formie elektronicznej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łożona przez Nadleśnictwo Choczewo zgoda lub akceptacja w formie papierowej lub elektronicznej do otrzymywania faktur drogą elektroniczną warunkuje otrzymywanie faktur elektronicznych od kontrahent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Arial" w:ascii="Arial" w:hAnsi="Arial"/>
        </w:rPr>
        <w:t xml:space="preserve">Faktury elektroniczne od kontrahentów są przesyłane na adres e-mail </w:t>
      </w:r>
      <w:hyperlink r:id="rId2">
        <w:r>
          <w:rPr>
            <w:rStyle w:val="InternetLink"/>
            <w:rFonts w:cs="Arial" w:ascii="Arial" w:hAnsi="Arial"/>
          </w:rPr>
          <w:t>faktury.choczewo@gdansk.lasy.gov.pl</w:t>
        </w:r>
      </w:hyperlink>
      <w:r>
        <w:rPr>
          <w:rFonts w:cs="Arial" w:ascii="Arial" w:hAnsi="Arial"/>
        </w:rPr>
        <w:t xml:space="preserve"> i muszą spełniać wszystkie ustawowe wymagania o autentyczności pochodzenia oraz integralności treśc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Osoba z działu księgowości, mająca w zakresie obowiązków odbiór faktur elektronicznych ze wskazanego w § 5 ust. 2 e-maila, drukuje fakturę elektroniczną i przekazuje ją w obieg zgodnie z obiegiem dokumentów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Cofnięcie przez Nadleśnictwo Choczewo zgody lub akceptacji na otrzymywanie faktur drogą elektroniczną musi mieć formę papierową lub elektronicz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y lub akceptacje na wystawianie i udostępnianie faktur elektronicznych, wystawiane w terminie późniejszym niż moment zawierania umowy oraz informacje o zmianie adresu e-mail jak również rezygnację z otrzymywania faktur w formie elektronicznej należy przesłać na adres:</w:t>
      </w:r>
    </w:p>
    <w:p>
      <w:pPr>
        <w:pStyle w:val="Akapitzlist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Choczewo</w:t>
      </w:r>
    </w:p>
    <w:p>
      <w:pPr>
        <w:pStyle w:val="Akapitzlist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ierkowa 8</w:t>
      </w:r>
    </w:p>
    <w:p>
      <w:pPr>
        <w:pStyle w:val="Akapitzlist"/>
        <w:ind w:left="72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210 Choczewo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na adres e-mail:</w:t>
      </w:r>
    </w:p>
    <w:p>
      <w:pPr>
        <w:pStyle w:val="Akapitzlist"/>
        <w:ind w:left="1276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hoczewo@gdansk.lasy.gov.pl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leśnictwo Choczewo zastrzega sobie prawo zmiany niniejszego Regulaminu. Wszelkie zmiany będą publikowane na stronie internetowej </w:t>
      </w:r>
      <w:r>
        <w:rPr>
          <w:rFonts w:cs="Arial" w:ascii="Arial" w:hAnsi="Arial"/>
          <w:sz w:val="24"/>
          <w:szCs w:val="24"/>
          <w:u w:val="single"/>
        </w:rPr>
        <w:t>www.bip.lasy.gov.pl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choczewo@gdansk.lasy.gov.pl" TargetMode="External"/><Relationship Id="rId3" Type="http://schemas.openxmlformats.org/officeDocument/2006/relationships/hyperlink" Target="mailto:choczewo@gdansk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2:00Z</dcterms:created>
  <dc:creator>ewa.borowska</dc:creator>
  <dc:description/>
  <cp:keywords/>
  <dc:language>en-US</dc:language>
  <cp:lastModifiedBy>ewa.borowska</cp:lastModifiedBy>
  <dcterms:modified xsi:type="dcterms:W3CDTF">2014-04-07T06:14:00Z</dcterms:modified>
  <cp:revision>1</cp:revision>
  <dc:subject/>
  <dc:title/>
</cp:coreProperties>
</file>