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zwa, oznaczenie, firma i adres Wykonawcy)</w:t>
      </w:r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ństwa - Państwowe Gospodarstwo Leśne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2"/>
          <w:szCs w:val="22"/>
        </w:rPr>
        <w:t>Lasy Państwowe –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leśnictwo Supraśl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dsupraśl 8,16-030 Supraśl</w:t>
      </w:r>
    </w:p>
    <w:p>
      <w:pPr>
        <w:pStyle w:val="Normal"/>
        <w:spacing w:before="120" w:after="0"/>
        <w:jc w:val="left"/>
        <w:rPr>
          <w:rFonts w:ascii="Cambria" w:hAnsi="Cambria" w:cs="Arial"/>
          <w:bCs/>
          <w:sz w:val="22"/>
          <w:szCs w:val="22"/>
        </w:rPr>
      </w:pPr>
      <w:r>
        <w:rPr/>
        <w:t>dot. SA.270.11.2019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09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09" w:hanging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ełna nazwa </w:t>
      </w:r>
      <w:r>
        <w:rPr>
          <w:rFonts w:cs="Arial" w:ascii="Arial" w:hAnsi="Arial"/>
          <w:i/>
          <w:sz w:val="18"/>
          <w:szCs w:val="18"/>
        </w:rPr>
        <w:t>(oznaczenie, firm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.………..…..………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ulica, kod pocztowy, miejscowość) </w:t>
      </w:r>
      <w:r>
        <w:rPr>
          <w:rFonts w:cs="Arial" w:ascii="Arial" w:hAnsi="Arial"/>
          <w:sz w:val="22"/>
          <w:szCs w:val="22"/>
        </w:rPr>
        <w:t>……………………...........................………….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GON …….……………………….…………… NIP …………………..……………..……..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i/>
          <w:sz w:val="18"/>
          <w:szCs w:val="18"/>
        </w:rPr>
        <w:t>(z numerem kierunkowym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………..……………………...…….………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s </w:t>
      </w:r>
      <w:r>
        <w:rPr>
          <w:rFonts w:cs="Arial" w:ascii="Arial" w:hAnsi="Arial"/>
          <w:i/>
          <w:sz w:val="18"/>
          <w:szCs w:val="18"/>
        </w:rPr>
        <w:t>(z numerem kierunkowym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.………….………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..……………………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</w:rPr>
        <w:t xml:space="preserve">Oferuję/my: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cs="Arial" w:ascii="Arial" w:hAnsi="Arial"/>
          <w:b/>
          <w:sz w:val="22"/>
        </w:rPr>
        <w:t>Usunięcie pni i krzewów pozostałych po wycince drzew rosnących na nieruchomości gruntowej, stanowiącej własność Zamawiającego położonej</w:t>
        <w:br/>
        <w:t>w Kopnej Górze, gm. Supraśl, dz. nr ew. 384 i 385, jednostka ewidencyjna Supraśl, obręb ewidencyjny Sokołda oraz transporcie karp na odległość do 10 km</w:t>
        <w:br/>
        <w:t>w miejsce wskazane przez Zamawiającego</w:t>
      </w:r>
      <w:r>
        <w:rPr>
          <w:rFonts w:cs="Arial" w:ascii="Arial" w:hAnsi="Arial"/>
          <w:b/>
          <w:sz w:val="22"/>
          <w:szCs w:val="24"/>
        </w:rPr>
        <w:t>”.</w:t>
      </w:r>
    </w:p>
    <w:p>
      <w:pPr>
        <w:pStyle w:val="Normal"/>
        <w:ind w:left="369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br/>
      </w:r>
      <w:r>
        <w:rPr>
          <w:rFonts w:cs="Arial" w:ascii="Arial" w:hAnsi="Arial"/>
          <w:sz w:val="22"/>
        </w:rPr>
        <w:t>zgodnie z opisem przedmiotu zamówienia i wzorem umowy w cenie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1. kwota netto:</w:t>
        <w:tab/>
        <w:t xml:space="preserve"> ................………zł, słownie: .……………………………… złotych,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uto" w:line="276"/>
        <w:ind w:left="426" w:hanging="426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2. stawka podatku VAT: ……....%, tj. kwota podatku VAT:…..…………. zł słownie:        ……………………………………...………… złotych,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3. kwota brutto: </w:t>
        <w:tab/>
        <w:t xml:space="preserve"> ................………zł, słownie: .……………………………… złotych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uto" w:line="276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y, że podane w pkt. 1 ceny są ostateczne i zawierają wszelkie koszty związane z realizacją przedmiotu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Oświadczam/y, że przedmiot umowy wykonam/y w terminie 30 dni od dnia podpisan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/y, że zapoznaliśmy się z umową i opisem przedmiotu zamówienia i nie wnosimy do niej żadnych zastrzeżeń oraz zobowiązujemy się do stosowania i ścisłego przestrzegania warunków w niej określony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spełniamy warunki określone poniżej: tj.: 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siadamy uprawnienia do wykonywania określonej działalności lub czynności, jeżeli ustawy nakładają obowiązek posiadania takich uprawnień, 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obowiązuję/my się w przypadku wyboru naszej oferty do zawarcia umowy na określonych w niej warunkach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2"/>
          <w:szCs w:val="24"/>
        </w:rPr>
      </w:pPr>
      <w:r>
        <w:rPr>
          <w:rFonts w:cs="Arial" w:ascii="Arial" w:hAnsi="Arial"/>
          <w:spacing w:val="2"/>
          <w:sz w:val="22"/>
          <w:szCs w:val="24"/>
        </w:rPr>
        <w:t xml:space="preserve">Oświadczam/y, że nie podlegam/y wykluczeni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dobyłem/liśmy wszystkie informacje, które były niezbędne do przygotowania oferty oraz podpisan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przez okres 30 dn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i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odpisy:…</w:t>
      </w:r>
      <w:r>
        <w:rPr>
          <w:rFonts w:cs="Arial" w:ascii="Arial" w:hAnsi="Arial"/>
          <w:szCs w:val="24"/>
        </w:rPr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firstLine="709"/>
      <w:jc w:val="right"/>
      <w:outlineLvl w:val="2"/>
    </w:pPr>
    <w:rPr>
      <w:rFonts w:ascii="Arial" w:hAnsi="Arial" w:cs="Arial"/>
      <w:i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5:00Z</dcterms:created>
  <dc:creator>Szydlik</dc:creator>
  <dc:description/>
  <cp:keywords/>
  <dc:language>en-US</dc:language>
  <cp:lastModifiedBy>Marcin Matusiak</cp:lastModifiedBy>
  <cp:lastPrinted>2018-01-17T11:45:00Z</cp:lastPrinted>
  <dcterms:modified xsi:type="dcterms:W3CDTF">2019-07-17T10:30:00Z</dcterms:modified>
  <cp:revision>13</cp:revision>
  <dc:subject/>
  <dc:title>Formularz ofertowy</dc:title>
</cp:coreProperties>
</file>