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WYKAZ DECYZJI NADLEŚNI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W ROKU 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62"/>
        <w:gridCol w:w="1476"/>
        <w:gridCol w:w="57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ecyz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ia świadczenia rzeczowego NP-1174-1/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ia świadczenia rzeczowego NP-1174-2/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3:00Z</dcterms:created>
  <dc:creator>elzbieta.zemelka</dc:creator>
  <dc:description/>
  <cp:keywords/>
  <dc:language>en-US</dc:language>
  <cp:lastModifiedBy>beata.policha</cp:lastModifiedBy>
  <dcterms:modified xsi:type="dcterms:W3CDTF">2010-10-19T06:41:00Z</dcterms:modified>
  <cp:revision>4</cp:revision>
  <dc:subject/>
  <dc:title>                                         WYKAZ DECYZJI NADLEŚNICZEGO</dc:title>
</cp:coreProperties>
</file>