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e przeprowadzone w roku 2009</w:t>
      </w:r>
    </w:p>
    <w:tbl>
      <w:tblPr>
        <w:tblW w:w="91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47"/>
        <w:gridCol w:w="5985"/>
      </w:tblGrid>
      <w:tr>
        <w:trPr/>
        <w:tc>
          <w:tcPr>
            <w:tcW w:w="58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Lp.</w:t>
            </w:r>
          </w:p>
        </w:tc>
        <w:tc>
          <w:tcPr>
            <w:tcW w:w="8532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Wyszczególnienie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arostwo Powiatowe w Grajewie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.02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udokumentowania dotacji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5.02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w sprawie zasad certyfikacji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.03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izacja przyjmowania skarg i wniosków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4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0.03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gadnienia i dokumentacja Straży Leśnej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5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4.04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Lustracja odnowień zalesień, certyfikacja GDN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6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05.05.-06.05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ospodarka drewnem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7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05.05.-06.05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Projekt i wykonanie cięć rębnych i trzebieży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8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arostwo Powiatowe w Grajewie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08.07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alizacja zadań powierzonych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9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-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28.07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Gospodarka szkółkarska i pielęgnowanie upraw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0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2.08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alizacja zadań wynikających z FSC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1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01.09-03.09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Udostępnianie gruntów SP pozostających w zarządzie LP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2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06.10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ealizacja przez nadlesnictwo świadczenia pomocy PKZP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3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9.11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wydatków na utrzymanie SL i poz.adm w roku 2009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4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9.11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szkód od zwierzyny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5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RDLP Białystok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9.11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 ocena upraw</w:t>
            </w:r>
          </w:p>
        </w:tc>
      </w:tr>
      <w:tr>
        <w:trPr/>
        <w:tc>
          <w:tcPr>
            <w:tcW w:w="588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6.</w:t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rgan kontrolny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arostwo Powiatowe w Grajewie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O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0.12.2009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Zakres kontroli</w:t>
            </w:r>
          </w:p>
        </w:tc>
        <w:tc>
          <w:tcPr>
            <w:tcW w:w="598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Kontrola realizacji zadań powierzonych</w:t>
            </w:r>
          </w:p>
        </w:tc>
      </w:tr>
    </w:tbl>
    <w:p>
      <w:pPr>
        <w:pStyle w:val="NormalnyWeb"/>
        <w:spacing w:lineRule="atLeast" w:line="384"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5:00Z</dcterms:created>
  <dc:creator>beata.policha</dc:creator>
  <dc:description/>
  <cp:keywords/>
  <dc:language>en-US</dc:language>
  <cp:lastModifiedBy>beata.policha</cp:lastModifiedBy>
  <dcterms:modified xsi:type="dcterms:W3CDTF">2010-04-28T05:45:00Z</dcterms:modified>
  <cp:revision>1</cp:revision>
  <dc:subject/>
  <dc:title>Kontrole przeprowadzone w roku 2009</dc:title>
</cp:coreProperties>
</file>